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ы изменения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Волоконского сельсовет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льшесолдат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 №113   от 06.12.2024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культур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конского  сельсовета Большесолда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 программы «Развитие культуры»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конского  сельсовета Большесолдатского района Курской област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42"/>
        <w:gridCol w:w="6188"/>
        <w:gridCol w:w="4727"/>
        <w:gridCol w:w="142"/>
        <w:gridCol w:w="141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конского сельсовета Большесолдатского  района Курской области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скусство»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Волоконского сельсовета Большесолдатского района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before="0" w:after="200"/>
              <w:ind w:right="-16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before="0" w:after="200"/>
              <w:ind w:right="-16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ач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before="0" w:after="200"/>
              <w:ind w:right="-164" w:hanging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before="0" w:after="200"/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целями 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населения Волоконского сельсовета Большесолдатского района Курской области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Волоконского сельсовета Большесолдатского района Курской области, в сфере культуры, информации и 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ы творчества и прав граждан, проживающих на территории Волоконского сельсовета Большесолдатского района Курской области,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и обеспечение равного права граждан, проживающим на территории Волоконского сельсовета Большесолдатского района Курской области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х потребностей граждан, проживающих на территории Волоконского сельсовета Большесолдатского района Ку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ворческого потенциала Волоконского сельсовета Большесолдатского района Ку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ого культурного пространства сельсов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 - досуговой деятельности предполагается достичь за сч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творческого досуга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аздников, культурных а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ов, вечеров отдыха и т.д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возможности участия граждан в культурной жизни и пользования учреждениями культур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 района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5– 2026 годы </w:t>
            </w:r>
          </w:p>
        </w:tc>
        <w:tc>
          <w:tcPr>
            <w:tcW w:w="5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1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 16996,080 тыс. рублей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1388,87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1248,07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1678,51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820,50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2187,767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- 2195,69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- 2174,71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 2112,97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bookmarkStart w:id="0" w:name="_Hlk124944313"/>
            <w:r>
              <w:rPr>
                <w:rFonts w:cs="Times New Roman" w:ascii="Times New Roman" w:hAnsi="Times New Roman"/>
                <w:sz w:val="28"/>
                <w:szCs w:val="28"/>
              </w:rPr>
              <w:t>2023 год – 805,08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923,07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278,112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182,688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«Искусство» муниципальной программы «Развитие культуры» Волоконского сельсовета Большесолдатского района Курской области» муниципальной программы  на 2015-2026 годы за счет средств бюджета муниципального образования составит   16996,080 тыс. рублей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1388,87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1248,07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1678,51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820,50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2187,767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- 2195,69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- 2174,71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 2112,97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805,08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923,07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278,112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182,688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в 2026 году ожидается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 сельсовета, участвующего в культурно – досуговых мероприятиях, проводимых учреждениями культуры на 9.9 %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и  доли объектов культурного наследия, не требующих проведения противоаварийных работ и капитального ремонта, от общего  количества объектов культурного  наследия Волоконского сельсовета на 5,2%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 направ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Волоконского сельсовета Большесолдатского 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» Волоконского сельсовета Большесолдатского района Курской области (далее-Программа) ориентирована на дальнейшую реализацию государственной политики в сфере культуры на период до 2026 года. Процессы, происходящие в Курской области, свидетельствуют, что культура региона является активным участником социально – экономического развития. Программа предусматривает дальнейший рост её влияния на жизнь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оконский  сельсовет Большесолдатского района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овет располагает сетью муниципальных учреждений культуры, которые предоставляют населению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человеческого капитала, необходимого для любой сферы жизнедеятельности. Учреждения культуры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удалось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Ставшие уже традиционными участие в фестивалях исполнителей народной песни и  смотр-конкурс "Праздник русской культуры"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Все  клубные работники  имеют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 – досуговой сферы, более качественной подготовке детей и молодежи к областным, всероссийским конкур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ое развитие кинематографии диктует более широкий охват населения киномероприятиями. Но, к сожалению, существующая в сельсовете киноустановка (1) не действует, что не позволяет своевременно знакомить жителей сельсовета с новинками отечественного экрана.  Сегодняшняя задача – приобрести современную киноустановку для учреждений культуры, совершенствование разнообразных форм и методов работы с населением  посредством киноискусства: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ё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– целевого подхода в дан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и поставленных целей через решение сформированных конкретных задач. Это позволяет выстроить стратегию развития сферы культуры на досрочный период и одновременно применять тактические решения.     Выполнение в полном объеме плановых мероприятий позволит достичь поставленных ц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   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ая цель – обеспечение прав населения Волоконского  сельсовета Большесолдатского Курской области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Волоконского  сельсовета Большесолдатского района Курской области, на доступ к этим объек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ая цель – обеспечение прав граждан, проживающих на территории Волоконского сельсовета Большесолдатского района Курской области в сфере информации и образования, предполагает решение задачи по обеспечению информационных потребностей граждан, проживающих на территории  Волоконского  сельсовета Большесолдат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тья цель – обеспечение свободы творчества и прав граждан, проживающих на территории Волоконского сельсовета Большесолдатского района Курской области, в сфере культуры достигается решением следующих задач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я и развития творческ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условий для внедрения инновационной и проектной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единого культурного пространства сельсовета, района 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 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о многое другое, опосредованно влияющее на эффективность выполнения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ьный вес населения сельсовета, участвующего в платных культурно – досуговых мероприятиях, проводимых муниципальными учреждени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ые значения целевых индикаторов и показателей Программы,  позволяющие оценить эффективность реализации Программы указаны в приложении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,  сроки их реализации и объемы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хранению и развитию традиционных народных художественных промыслов и ремесел  Волоконского  сельсовета Большесолдат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диций, научно-практических конференций, творческих лабораторий, мастер - классов для специалистов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ённым информационным ресурсам; создание электронных продуктов в различных сферам культуры, искусства, художественного образования района;; содействие в повышении уровня комплектования книжных фондов библиот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условий для кинообслуживания населения сельсовета, в том числе: приобретение новых киноустановок; проведение премьер, творческих встре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культурного об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затраты местного бюджета на реализацию мероприятий Программы составят   16996,08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5 год –  1388,87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6 год –  1248,07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7 год –  1678,514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-  1820,506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-  2187,767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 - 2195,69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 - 2174,71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  - 2112,975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805,089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 - 923,078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 - 278,112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182,688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уточняются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 , включающий в себя механизм управления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 и открытия  финансирования ее мероприятий государственный заказчик организует  выполнение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 деятельности по реализации Программы осуществляет Администрация Волоко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олокон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1. Оценка социально-экономической эффективности реализации Программы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дельного веса населения сельсовета, участвующего в платных культурно-досуговых мероприятиях, проводимых муниципальными учреждениями культуры, на  9,9 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онтроль за ходо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 Администрация  Волоконского  сельсовета Большесолдат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«Развитие культуры»  Волоконского сельсовета   Большесолда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значения целевых индикаторов и показателей   муниципальной  программы «Развитие культуры  Волоконского  сельсовета Большесолдатского района Курской области </w:t>
      </w:r>
    </w:p>
    <w:tbl>
      <w:tblPr>
        <w:tblW w:w="1537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109"/>
        <w:gridCol w:w="73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1013"/>
        <w:gridCol w:w="606"/>
        <w:gridCol w:w="709"/>
        <w:gridCol w:w="1417"/>
      </w:tblGrid>
      <w:tr>
        <w:trPr>
          <w:trHeight w:val="38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 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76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г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г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18 г</w:t>
            </w:r>
          </w:p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19г.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г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7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552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района, участвующего в   культурно-досуговых мероприятиях, проводимых  учреждениями    </w:t>
              <w:br/>
              <w:t>куль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9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к муниципальной программе «Развитие культуры Волоко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Большесолдат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«Развитие культуры Волоконского сельсовета Большесолдатского района Курской области»</w:t>
      </w:r>
    </w:p>
    <w:tbl>
      <w:tblPr>
        <w:tblW w:w="1633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65"/>
        <w:gridCol w:w="3119"/>
        <w:gridCol w:w="850"/>
        <w:gridCol w:w="851"/>
        <w:gridCol w:w="850"/>
        <w:gridCol w:w="851"/>
        <w:gridCol w:w="850"/>
        <w:gridCol w:w="851"/>
        <w:gridCol w:w="850"/>
        <w:gridCol w:w="886"/>
        <w:gridCol w:w="851"/>
        <w:gridCol w:w="850"/>
        <w:gridCol w:w="851"/>
        <w:gridCol w:w="850"/>
      </w:tblGrid>
      <w:tr>
        <w:trPr>
          <w:trHeight w:val="43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, соисполнители, участники</w:t>
            </w:r>
          </w:p>
        </w:tc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</w:tr>
      <w:tr>
        <w:trPr>
          <w:trHeight w:val="61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_Hlk98351586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Волоконского сельсовета Большесолдат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 Волоконского сельсоветаБольшесолда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кой област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К «Волоконский ЦСДК « Волоконского сельсовета Большесолдатского района Курской области, МКУК «Борщенский ЦСДК « Волоконского сельсовета Большесолдат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8,8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0,5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,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>
          <w:trHeight w:val="1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 муниципальной программы «Развитие культуры Большесолда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кой област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К «Волоконский ЦСДК « Волоконского сельсовета Большесолдатского района Курской области, МКУК «Борщенский ЦСДК « Волоконского сельсовета Большесолдат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8,8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0,5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,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>
          <w:trHeight w:val="14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и организация культурно-досуг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К «Волоконский ЦСДК « Волоконского сельсовета Большесолдатского района Курской области, МКУК «Борщенский ЦСДК « Волоконского сельсовета Большесолдат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,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Развитие культуры Волокон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Большесолдат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олоконского сельсовета Большесолдатского района Кур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06"/>
        <w:gridCol w:w="1206"/>
        <w:gridCol w:w="1207"/>
        <w:gridCol w:w="827"/>
        <w:gridCol w:w="992"/>
        <w:gridCol w:w="1134"/>
        <w:gridCol w:w="992"/>
        <w:gridCol w:w="993"/>
        <w:gridCol w:w="1134"/>
        <w:gridCol w:w="992"/>
        <w:gridCol w:w="1134"/>
        <w:gridCol w:w="1134"/>
        <w:gridCol w:w="992"/>
      </w:tblGrid>
      <w:tr>
        <w:trPr>
          <w:trHeight w:val="25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5 – 2026 годы</w:t>
            </w:r>
          </w:p>
        </w:tc>
        <w:tc>
          <w:tcPr>
            <w:tcW w:w="1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</w:tr>
      <w:tr>
        <w:trPr>
          <w:trHeight w:val="8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источников финансирования, 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6,08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873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,075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514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,50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76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693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,7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97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89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 тыс.руб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6,08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873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,075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514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,50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76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693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,710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975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89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 тыс.руб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8:00Z</dcterms:created>
  <dc:creator>Пользователь</dc:creator>
  <dc:description/>
  <dc:language>en-US</dc:language>
  <cp:lastModifiedBy>LION</cp:lastModifiedBy>
  <cp:lastPrinted>2025-02-10T12:08:00Z</cp:lastPrinted>
  <dcterms:modified xsi:type="dcterms:W3CDTF">2025-02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0DDEC0B0449C9595FD5A35A660F5_12</vt:lpwstr>
  </property>
  <property fmtid="{D5CDD505-2E9C-101B-9397-08002B2CF9AE}" pid="3" name="KSOProductBuildVer">
    <vt:lpwstr>1049-12.2.0.19805</vt:lpwstr>
  </property>
</Properties>
</file>