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Изменена постановлением № 114  от 06.12.2024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конского 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15  года №128/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Волоконский  сельсовет» Большесолдат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доступным и комфортным жильем и коммунальными услугами граждан в МО «Волоконский сельсовет» Большесолдатского  района Курской области» 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качественными услугами ЖКХ населения МО «Волоконский сельсовет» Большесолдатского района Курской области»</w:t>
            </w:r>
          </w:p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"Создание условий для обеспечения доступным и комфортным жильем граждан в МО "Волоконский сельсовет" Большесолдатского района Курской области"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го проживания жителей Волоконского сельсовета       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 Волоконского 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уличному освещению, озеленению, прочих мероприятий по благоустройству территории сельсовета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ликвидация несанкционированных   свалок,  освещение населенных пунктов сельсовета</w:t>
            </w:r>
            <w:r>
              <w:rPr>
                <w:rFonts w:cs="Arial" w:ascii="Arial" w:hAnsi="Arial"/>
              </w:rPr>
              <w:t xml:space="preserve">.               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16-2027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Волоконского сельсовета Большесолдатского района Курской обла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Обеспечение качественными услугами ЖКХ населения МО «Волоконский сельсовет» Большесолдатского района Курской области» - </w:t>
            </w:r>
            <w:bookmarkStart w:id="0" w:name="_Hlk188461521"/>
            <w:r>
              <w:rPr>
                <w:rFonts w:cs="Times New Roman" w:ascii="Times New Roman" w:hAnsi="Times New Roman"/>
                <w:sz w:val="28"/>
                <w:szCs w:val="28"/>
              </w:rPr>
              <w:t>569,076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5,6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9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8,49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,888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5,916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2,234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6,8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76,8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76,816 тыс. рублей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</w:tc>
      </w:tr>
      <w:tr>
        <w:trPr>
          <w:trHeight w:val="1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результаты реализации  программы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 и содержание территории сельсовета,  озеленение территории, создание  наиболее благоприятной      и       комфортной       среды  жизнедеятельности жителей сельсовета</w:t>
            </w:r>
          </w:p>
        </w:tc>
      </w:tr>
    </w:tbl>
    <w:p>
      <w:pPr>
        <w:pStyle w:val="Style16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униципальной программы «Обеспечение доступным и комфортным жильем и коммунальными услугами граждан в МО «Волоконский сельсовет» Болльшесолдат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ий 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, разработка документов территориального планирования (генеральные планы) и градостроительного зонирования  Волокон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основного мероприятия будет являться повышение уровня благоустройства территории Волоконского сельсовета Большесолдатского района  Курской области. </w:t>
      </w:r>
    </w:p>
    <w:p>
      <w:pPr>
        <w:pStyle w:val="Style16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 района Курской области» включают следующие экономические инструменты:</w:t>
      </w:r>
    </w:p>
    <w:p>
      <w:pPr>
        <w:pStyle w:val="Style1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местного бюджета на благоустройство территории Волоконского сельсовета Большесолдатского района Курской области (уличное освещение, озеленение, прочим мероприятиям по благоустройству Волоконского   сельсовета, разработка документов территориального планирования (генеральные планы) и градостроительного зонирования  Волоконского сельсовета).</w:t>
      </w:r>
    </w:p>
    <w:p>
      <w:pPr>
        <w:pStyle w:val="Style16"/>
        <w:autoSpaceDE w:val="false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Обеспечение качественными услугами ЖКХ населения МО «Волоконский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бюджета Волоконского сельсовета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Волоко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местного бюджета на 2016-2027 годы определятся в соответствии с Решением Собрания депутатов Волоконского сельсовета Большесолдатского района Курской области о бюджете Волоконского  сельсовета Большесолдатского района Курской области 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6-2027 годах составит  708,092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ого сельсовет Большесолдатского района Курской области» - 569,076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5,6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3,0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69,5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68,49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3,888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65,916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62,234 тыс. 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6,816 тыс. 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- 76,816 тыс. 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76,816 тыс. рублей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,016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6"/>
        <w:autoSpaceDE w:val="false"/>
        <w:ind w:left="170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autoSpaceDE w:val="false"/>
        <w:ind w:left="1702" w:right="0" w:hanging="0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2"/>
      <w:bookmarkStart w:id="3" w:name="OLE_LINK1"/>
      <w:r>
        <w:rPr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2"/>
      <w:bookmarkEnd w:id="3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беспечение качественными услугами ЖКХ населения муниципального образования «Волоконский  сельсове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услугами ЖКХ населения муниципального образования «Волоконский  сельсовет» Большесолдат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ого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уличному освещению, озеленению, прочим мероприятиям по благоустройству территории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  освещение населенных пунктов сельсове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7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7 годах составит 569,076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8"/>
                <w:szCs w:val="28"/>
              </w:rPr>
              <w:t>местный бюдж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9,076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5,6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9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8,49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,888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5,916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2,234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6,8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76,816 тыс. рублей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76,816 тыс. рублей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 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здание условий для обеспечения доступным и комфортным жильем граждан в МО "Волоконский  сельсовет" Большесолдатского района Курской области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ий 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 системы   благоустройства   и</w:t>
              <w:br/>
              <w:t>содержания территории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7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6 годах составит 139,0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139,01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color w:val="442E19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1:00Z</dcterms:created>
  <dc:creator>Кузнецова Ирина Николаевна</dc:creator>
  <dc:description/>
  <cp:keywords/>
  <dc:language>en-US</dc:language>
  <cp:lastModifiedBy>Нижнегридинский ЦСДК</cp:lastModifiedBy>
  <cp:lastPrinted>2024-01-19T15:43:00Z</cp:lastPrinted>
  <dcterms:modified xsi:type="dcterms:W3CDTF">2025-01-22T15:08:00Z</dcterms:modified>
  <cp:revision>12</cp:revision>
  <dc:subject/>
  <dc:title>ВЫПИСКА</dc:title>
</cp:coreProperties>
</file>