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УТВЕРЖДАЮ    </w:t>
      </w:r>
    </w:p>
    <w:p>
      <w:pPr>
        <w:pStyle w:val="Normal"/>
        <w:tabs>
          <w:tab w:val="clear" w:pos="708"/>
          <w:tab w:val="left" w:pos="97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Штат в количестве 1 штатной единицы с месячным фондом заработной платы:</w:t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Тридцать шесть тысяч пятьдесят семь   рублей 00 копеек</w:t>
      </w:r>
    </w:p>
    <w:p>
      <w:pPr>
        <w:pStyle w:val="Normal"/>
        <w:tabs>
          <w:tab w:val="clear" w:pos="708"/>
          <w:tab w:val="left" w:pos="9740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Глава   Волоконского  сельсовета  ____________________Глотова В.Н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Распоряжение №1-р  09 января  2025 года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ШТАТНОЕ   РАСПИСАНИЕ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>АДМИНИСТРАЦИИ   ВОЛОКОНСКОГО  СЕЛЬСОВЕТА   НА   01  января   2025  года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511"/>
        <w:gridCol w:w="1802"/>
        <w:gridCol w:w="3970"/>
        <w:gridCol w:w="1933"/>
      </w:tblGrid>
      <w:tr>
        <w:trPr>
          <w:trHeight w:val="5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ых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агражде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ы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ОТ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8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олоконског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  <w:sz w:val="28"/>
                <w:szCs w:val="28"/>
              </w:rPr>
              <w:t>3605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  <w:sz w:val="28"/>
                <w:szCs w:val="28"/>
              </w:rPr>
              <w:t>36057.00</w:t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</w:rPr>
              <w:t>3605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</w:rPr>
              <w:t>36057.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-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_______________ Сотникова Н.Н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</w:t>
      </w:r>
    </w:p>
    <w:p>
      <w:pPr>
        <w:pStyle w:val="Normal"/>
        <w:tabs>
          <w:tab w:val="clear" w:pos="708"/>
          <w:tab w:val="left" w:pos="9740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Штат в количестве 2,7 штатных единиц с месячным фондом заработной  платы:</w:t>
      </w:r>
    </w:p>
    <w:p>
      <w:pPr>
        <w:pStyle w:val="Normal"/>
        <w:tabs>
          <w:tab w:val="clear" w:pos="708"/>
          <w:tab w:val="left" w:pos="97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Семьдесят две тысячи сорок девять  рублей 52  копейки</w:t>
      </w:r>
    </w:p>
    <w:p>
      <w:pPr>
        <w:pStyle w:val="Normal"/>
        <w:tabs>
          <w:tab w:val="clear" w:pos="708"/>
          <w:tab w:val="left" w:pos="9740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Глава   Волоконского  сельсовета  ____________________   В.Н. Глотова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аспоряжение № 1 -р   09 января   2025 года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 xml:space="preserve">ШТАТНОЕ   РАСПИСАНИЕ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АДМИНИСТРАЦИИ   ВОЛОКОНСКОГО  СЕЛЬСОВЕТА              на    01 января    2025 года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17"/>
        <w:gridCol w:w="707"/>
        <w:gridCol w:w="1276"/>
        <w:gridCol w:w="1134"/>
        <w:gridCol w:w="1268"/>
        <w:gridCol w:w="858"/>
        <w:gridCol w:w="1134"/>
        <w:gridCol w:w="1134"/>
        <w:gridCol w:w="1276"/>
        <w:gridCol w:w="1280"/>
        <w:gridCol w:w="1558"/>
      </w:tblGrid>
      <w:tr>
        <w:trPr>
          <w:trHeight w:val="42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БАВ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ы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6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поощре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луг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  служ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плата за классный чин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конског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93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5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>258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59,17</w:t>
            </w:r>
          </w:p>
        </w:tc>
      </w:tr>
      <w:tr>
        <w:trPr>
          <w:trHeight w:val="7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0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>20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64,00</w:t>
            </w:r>
          </w:p>
        </w:tc>
      </w:tr>
      <w:tr>
        <w:trPr>
          <w:trHeight w:val="5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разряда в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3,0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8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75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26,35</w:t>
            </w:r>
          </w:p>
        </w:tc>
      </w:tr>
      <w:tr>
        <w:trPr>
          <w:trHeight w:val="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30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76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703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96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1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049,52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-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_______________ Сотникова Н.Н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</w:t>
      </w:r>
    </w:p>
    <w:p>
      <w:pPr>
        <w:pStyle w:val="Normal"/>
        <w:tabs>
          <w:tab w:val="clear" w:pos="708"/>
          <w:tab w:val="left" w:pos="9740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Штат в количестве 1,0 штатных единиц с месячным фондом заработной платы:</w:t>
      </w:r>
    </w:p>
    <w:p>
      <w:pPr>
        <w:pStyle w:val="Normal"/>
        <w:tabs>
          <w:tab w:val="clear" w:pos="708"/>
          <w:tab w:val="left" w:pos="5187" w:leader="none"/>
          <w:tab w:val="left" w:pos="6280" w:leader="none"/>
        </w:tabs>
        <w:rPr/>
      </w:pPr>
      <w:r>
        <w:rPr>
          <w:b/>
        </w:rPr>
        <w:tab/>
        <w:t xml:space="preserve">         Двадцать две тысячи четыреста сорок  рублей  00 копеек</w:t>
      </w:r>
    </w:p>
    <w:p>
      <w:pPr>
        <w:pStyle w:val="Normal"/>
        <w:tabs>
          <w:tab w:val="clear" w:pos="708"/>
          <w:tab w:val="left" w:pos="97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Глава   Волоконского  сельсовета  ____________________ В.Н.Глотов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ab/>
        <w:t>Распоряжение № 1 -р   09 января  2025 года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ШТАТНОЕ   РАСПИСАНИЕ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АДМИНИСТРАЦИИ   ВОЛОКОНСКОГО  СЕЛЬСОВЕТА   НА    01 января  2025  года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tbl>
      <w:tblPr>
        <w:tblW w:w="16170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7"/>
        <w:gridCol w:w="1274"/>
        <w:gridCol w:w="1275"/>
        <w:gridCol w:w="709"/>
        <w:gridCol w:w="1275"/>
        <w:gridCol w:w="708"/>
        <w:gridCol w:w="1141"/>
        <w:gridCol w:w="702"/>
        <w:gridCol w:w="2417"/>
        <w:gridCol w:w="2263"/>
        <w:gridCol w:w="1887"/>
      </w:tblGrid>
      <w:tr>
        <w:trPr>
          <w:trHeight w:val="4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ых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ДБАВК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ы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ОТ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ть и напряженность в работ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ормирован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рабочий д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бавка за техническую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вность автомоби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до МРОТ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22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22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</w:rPr>
              <w:t>1468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</w:rPr>
              <w:t>2244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22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22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111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2214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68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</w:rPr>
              <w:t>22440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-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_______________ Сотникова Н.Н.</w:t>
      </w:r>
    </w:p>
    <w:p>
      <w:pPr>
        <w:pStyle w:val="Normal"/>
        <w:tabs>
          <w:tab w:val="clear" w:pos="708"/>
          <w:tab w:val="left" w:pos="9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7:00Z</dcterms:created>
  <dc:creator>ВОЛОКОНСК</dc:creator>
  <dc:description/>
  <cp:keywords/>
  <dc:language>en-US</dc:language>
  <cp:lastModifiedBy>Нижнегридинский ЦСДК</cp:lastModifiedBy>
  <cp:lastPrinted>2025-01-14T14:28:00Z</cp:lastPrinted>
  <dcterms:modified xsi:type="dcterms:W3CDTF">2025-01-14T11:28:00Z</dcterms:modified>
  <cp:revision>40</cp:revision>
  <dc:subject/>
  <dc:title/>
</cp:coreProperties>
</file>