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Изменена постановлением № 101  от 22.12.2023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кон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5  года №128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Волоконский 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Волоко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Волоко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Волоко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Волоко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Волоконского 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6-2026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олоко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Волоконский сельсовет» Большесолдатского района Курской области» - 506,842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9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8,4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,888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5,916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Волоко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 Волоко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Волоконского сельсовета Большесолдатского района  Курской области. 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Волоконского сельсовета Большесолдатского района Курской области (уличное освещение, озеленение, прочим мероприятиям по благоустройству Волоконского   сельсовета, разработка документов территориального планирования (генеральные планы) и градостроительного зонирования  Волоконского сельсовета).</w:t>
      </w:r>
    </w:p>
    <w:p>
      <w:pPr>
        <w:pStyle w:val="Style16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Волоко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Волоко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Волоко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6-2026 годы определятся в соответствии с Решением Собрания депутатов Волоконского сельсовета Большесолдатского района Курской области о бюджете Волоконского 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6-2026 годах составит  645,858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ого сельсовет Большесолдатского района Курской области» - 506,842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3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69,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68,49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,888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65,91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76,816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,816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- 76,816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,016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6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Волоконский 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Волоко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ого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6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6 годах составит 506,84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506,84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9,5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8,49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,888 тыс. рублей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5,916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76,816 тыс. рублей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Волоконский 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ий 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6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6 годах составит 139,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39,01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1:00Z</dcterms:created>
  <dc:creator>Кузнецова Ирина Николаевна</dc:creator>
  <dc:description/>
  <cp:keywords/>
  <dc:language>en-US</dc:language>
  <cp:lastModifiedBy>Борщенский ДК</cp:lastModifiedBy>
  <cp:lastPrinted>2024-01-19T15:43:00Z</cp:lastPrinted>
  <dcterms:modified xsi:type="dcterms:W3CDTF">2024-01-19T12:44:00Z</dcterms:modified>
  <cp:revision>11</cp:revision>
  <dc:subject/>
  <dc:title>ВЫПИСКА</dc:title>
</cp:coreProperties>
</file>