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80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рушение порядка и условий отбытия наказания продлен испытательный срок 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Большесолдатского района поддержано представление уголовно-исполнительной инспекции о продлении осужденному испытательного с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 житель Большесолдатского района по приговору суда был осуждён за кражу к наказанию в виде 10 месяцев лишения свободы с применением ст. 73 УК РФ условно с испытательным сроком 2 года, с установлением определенных уголовным законом обязанностей. В период отбытия наказания осужденный допустил не исполнение возложенных на него судом обязанностей, что являлось основанием для обращения уголовно-исполнительной инспекции в суд с представлением о продлении испытательного срок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, осужденному продлен испытательный срок на 1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3:00Z</dcterms:created>
  <dc:creator>1</dc:creator>
  <dc:description/>
  <cp:keywords/>
  <dc:language>en-US</dc:language>
  <cp:lastModifiedBy>Катыхин Игорь Васильевич</cp:lastModifiedBy>
  <cp:lastPrinted>2020-11-19T21:13:00Z</cp:lastPrinted>
  <dcterms:modified xsi:type="dcterms:W3CDTF">2024-05-15T06:43:00Z</dcterms:modified>
  <cp:revision>2</cp:revision>
  <dc:subject/>
  <dc:title> </dc:title>
</cp:coreProperties>
</file>