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жден за угон транспортного сре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жителя Большесолдатского района, совершившего угон транспортного средства (ст. 166 ч. 1 У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житель Большесолдатского района приехал в соседнее село, где в ходе ссоры ему были причинены телесные повреждения, а его автомобилей без разрешения завладел осужденны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 учетом характера совершенного преступления, назначил виновному наказание в виде 6 месяцев ограничения своб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6:00Z</dcterms:created>
  <dc:creator>1</dc:creator>
  <dc:description/>
  <cp:keywords/>
  <dc:language>en-US</dc:language>
  <cp:lastModifiedBy>Катыхин Игорь Васильевич</cp:lastModifiedBy>
  <cp:lastPrinted>2022-02-28T19:35:00Z</cp:lastPrinted>
  <dcterms:modified xsi:type="dcterms:W3CDTF">2024-05-15T05:46:00Z</dcterms:modified>
  <cp:revision>2</cp:revision>
  <dc:subject/>
  <dc:title> </dc:title>
</cp:coreProperties>
</file>