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уд согласился с позицией прокурора и постановил приговор в отношении лица, который совершил тайное хищение чужого имущества (ст. 158 ч. 1 УК РФ)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ходе рассмотрения уголовного дела установлено, что подсудимый находясь на работе на одном из предприятий Большесолдатского района обнаружил металлические изделия, который вынес с территории предприятия и распорядился им по своему усмотрению.   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личность подсудимого, в частности, то что он имел непогашенную судимость приговором суда виновному назначено наказание в виде 8 месяцев лишения свободы в исправительной колонии строго режима.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курор</w:t>
        <w:tab/>
        <w:tab/>
        <w:tab/>
        <w:tab/>
        <w:t xml:space="preserve">  </w:t>
        <w:tab/>
        <w:t xml:space="preserve">                                </w:t>
        <w:tab/>
        <w:t xml:space="preserve">        И.В. Каты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6:53:00Z</dcterms:created>
  <dc:creator>User</dc:creator>
  <dc:description/>
  <cp:keywords/>
  <dc:language>en-US</dc:language>
  <cp:lastModifiedBy>Катыхин Игорь Васильевич</cp:lastModifiedBy>
  <cp:lastPrinted>2022-06-09T14:43:00Z</cp:lastPrinted>
  <dcterms:modified xsi:type="dcterms:W3CDTF">2024-05-15T06:53:00Z</dcterms:modified>
  <cp:revision>2</cp:revision>
  <dc:subject/>
  <dc:title/>
</cp:coreProperties>
</file>