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04"/>
        <w:gridCol w:w="4395"/>
      </w:tblGrid>
      <w:tr>
        <w:trPr>
          <w:trHeight w:val="1134" w:hRule="atLeast"/>
          <w:cantSplit w:val="true"/>
        </w:trPr>
        <w:tc>
          <w:tcPr>
            <w:tcW w:w="498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естован за совершение преступления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4983" w:type="dxa"/>
            <w:vMerge w:val="continue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д согласился с позицией прокурора и следственных органов об избрании в отношении подозреваемого меры пресечения в виде заключения под страж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установлено в суде житель Большесолдатского района в ходе ссоры совершил убийство, в связи с чем органы предварительного расследования учитывая личность подозреваемого обратились с ходатайством об избрании в отношении обвиняемого самой строгой меры пресечения в виде заключения под страж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учив представленные сведения о личности подозреваемого, его образе жизни, суд пришел к выводу о невозможности избрания иной более мягкой меры пресечения и постановил заключить обвиняемого под стражу на 2 месяца.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курор</w:t>
        <w:tab/>
        <w:tab/>
        <w:tab/>
        <w:tab/>
        <w:t xml:space="preserve">  </w:t>
        <w:tab/>
        <w:t xml:space="preserve">                                </w:t>
        <w:tab/>
        <w:t xml:space="preserve">        И.В. Каты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35:00Z</dcterms:created>
  <dc:creator>User</dc:creator>
  <dc:description/>
  <cp:keywords/>
  <dc:language>en-US</dc:language>
  <cp:lastModifiedBy>Катыхин Игорь Васильевич</cp:lastModifiedBy>
  <cp:lastPrinted>2021-06-22T10:09:00Z</cp:lastPrinted>
  <dcterms:modified xsi:type="dcterms:W3CDTF">2024-05-15T05:35:00Z</dcterms:modified>
  <cp:revision>3</cp:revision>
  <dc:subject/>
  <dc:title/>
</cp:coreProperties>
</file>