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1" w:leader="none"/>
          <w:tab w:val="center" w:pos="510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годового отчета об исполнении бюджета муниципального образования «Волоконский сельсовет» Курской области за 2023 год.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ое Солдатское</w:t>
        <w:tab/>
        <w:tab/>
        <w:t xml:space="preserve">      17.04.202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64.4 Бюджетного кодекса РФ,   </w:t>
      </w:r>
      <w:r>
        <w:rPr>
          <w:rFonts w:cs="Times New Roman" w:ascii="Times New Roman" w:hAnsi="Times New Roman"/>
          <w:sz w:val="28"/>
          <w:szCs w:val="28"/>
        </w:rPr>
        <w:t>пункт 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I Плана работы Ревизионной комиссии Большесолдатского района Курской области на 2024 год, утвержденного распоряжением Ревизионной комиссии Большесолдатского района Курской области от 19.12.2023 № 26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оведения контрольного мероприятия: камер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>Цель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достоверность представленного отчета об исполнении местного бюджета за 2023 го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ровести анализ исполнения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 xml:space="preserve">Провести анализ исполнения расходной части местного бюдже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граничений, установленных статьей 136 Бюджетного кодекса РФ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3.</w:t>
        <w:tab/>
        <w:t>Провести анализ источников финансирования дефицита бюджета. Соблюдение ограничений, установленных ст.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>Провести анализ муниципального долга. Соблюдение ограничений, установленных ст.107 Бюджетного кодекса РФ в части предельного объема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</w:t>
        <w:tab/>
        <w:t>Провести анализ баланса (дебиторской и кред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</w:t>
        <w:tab/>
        <w:t>Провести 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  <w:tab/>
        <w:t xml:space="preserve">Предмет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главного администратора средст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юдж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конск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 по формированию бюджетной отчетно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  <w:tab/>
        <w:t xml:space="preserve">Объект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конский сельсовет Большесолдат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роверяемый период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03.04.2024г. по 17.04.2024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остав ответственных исполнителей: 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 Ревизионной комиссии Большесолдатского района Курской области Гридина Ольга Николае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В ходе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тчета об исполнении бюдж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«Волоконский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орма 0503117) </w:t>
      </w:r>
      <w:r>
        <w:rPr>
          <w:rFonts w:cs="Times New Roman" w:ascii="Times New Roman" w:hAnsi="Times New Roman"/>
          <w:sz w:val="28"/>
          <w:szCs w:val="28"/>
        </w:rPr>
        <w:t>доходы бюджета составили 3973,748 тыс. рублей ил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,5 % от запланированного объема поступлений (3915,000 тыс. рублей),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>в том числе в разрезе источников доходов: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тыс. рублей</w:t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60"/>
        <w:gridCol w:w="1417"/>
        <w:gridCol w:w="1559"/>
      </w:tblGrid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ВСЕГО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Л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  <w:t>В общем объеме доходов бюджета муниципального образования в 2023 году наибольшую долю составили налоговые и неналоговые доходы – 67,8</w:t>
      </w:r>
      <w:r>
        <w:rPr>
          <w:rFonts w:cs="Times New Roman" w:ascii="Times New Roman" w:hAnsi="Times New Roman"/>
          <w:sz w:val="28"/>
          <w:szCs w:val="28"/>
        </w:rPr>
        <w:t xml:space="preserve"> % или 2698,1 тыс. рублей, доля безвозмездных поступлений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 составила 32,2 % или 1275,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тыс. рублей от </w:t>
      </w:r>
      <w:r>
        <w:rPr>
          <w:rFonts w:cs="Times New Roman" w:ascii="Times New Roman" w:hAnsi="Times New Roman"/>
          <w:sz w:val="28"/>
          <w:szCs w:val="28"/>
        </w:rPr>
        <w:t>общего объема по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составило 2698,081 тыс. рублей или 102,2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% плановых назначений (2639,333 тыс. рублей), перевыполнение составило 58,748 тыс. рублей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основном по  налогам на имущество в сумме 2286,295 тыс. руб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общем объеме поступлений составили 1275,667тыс. рублей или 100 % плановых назначений (1275,667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езвозмездных поступлений от других бюджетов бюджетной системы РФ составил 1275,667тыс. рублей или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100% </w:t>
      </w:r>
      <w:r>
        <w:rPr>
          <w:rFonts w:cs="Times New Roman" w:ascii="Times New Roman" w:hAnsi="Times New Roman"/>
          <w:sz w:val="28"/>
          <w:szCs w:val="28"/>
        </w:rPr>
        <w:t xml:space="preserve">от общего объема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ем доходов в структуре безвозмездных поступлений от других бюджетов бюджетной системы РФ заним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тации – 1163,541 тыс. рублей или 91,5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бсидии –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ли 0,0 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ии – </w:t>
      </w:r>
      <w:r>
        <w:rPr>
          <w:rFonts w:cs="Times New Roman" w:ascii="Times New Roman" w:hAnsi="Times New Roman"/>
          <w:sz w:val="28"/>
          <w:szCs w:val="28"/>
        </w:rPr>
        <w:t xml:space="preserve">112,126 </w:t>
      </w:r>
      <w:r>
        <w:rPr>
          <w:rFonts w:cs="Times New Roman" w:ascii="Times New Roman" w:hAnsi="Times New Roman"/>
          <w:sz w:val="28"/>
        </w:rPr>
        <w:t xml:space="preserve">тыс. рублей или 8,5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ые межбюджетные трансферты –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</w:rPr>
        <w:t>тыс. рублей или 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т остатков субсидий, субвенций и иных межбюджетных трансфертов, имеющих целевое назначение, прошлых лет составил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  <w:t>Сверх утвержденного плана в бюджет муниципального образования в 2023 году поступили доходы в общей сумме 327,4 тыс. рублей. Исполнение составило 101,5 % и сложилось по следующим подгруппам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  <w:t>1)</w:t>
        <w:tab/>
        <w:t>по подгруппе доходов «Налоги на прибыль, доходы» исполнение составило 114,3% от утвержденных бюджетных назначений. При плане 360,344тыс. рублей за 2023 год поступило 411,785 тыс. рублей. Поступило сверх утвержденного плана в бюджет муниципального образования – 51,441 тыс. рублей, за счет увеличения объема поступлений НДФЛ, в связи с выплатой  премий работникам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  <w:t>2)</w:t>
        <w:tab/>
        <w:t>по подгруппе доходов «Налоги на имущество» поступили доходы в сумме 2286,295тыс. рублей или 100,3% утвержденных назначений (2278,954тыс. рублей). В бюджет муниципального образования поступили средства в сумме 7,341тыс. рублей сверх утвержденного плата. Основными причинами перевыполнения являются увеличение количества договоров аренды земельных участков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2. Анализ исполнения расходной части местного бюджет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ограничений, установленных статьей 136 Б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  Решению Собрания депутатов Волоконского сельсовета Большесолдатского района от 23.12.2022г. № 84 "О бюджете Волоконского сельсовета Большесолдатского Курской области на 2023 год и на плановый период 2024 и 2025 годов"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последними изменениями и дополнениям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ы бюджета на 2023 год предусмотрены в размере 2842,9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 об исполнении бюджета (ф. 0503117) исполнение расход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«Волоконский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сложилось следующим образом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1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607"/>
        <w:gridCol w:w="587"/>
        <w:gridCol w:w="1430"/>
        <w:gridCol w:w="1319"/>
        <w:gridCol w:w="1212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подраздел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на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ВСЕГО, в т.ч.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1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72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расходов бюджета муниципального образования составило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8,37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что составляет 96,3% утвержденных бюджетных ассигнований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842,90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)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распределены по 10-ти разделам функциональной классификации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тчета об исполнении бюджета за 2023 год расходы муниципального образования исполнены на 100% по двум разделам расходов – национальная оборона и социальная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резе разделов исполнение расходов сложило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азделу 01 00 «Общегосударственные вопросы» - 93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зделу 02 00 «Национальная оборона» - 100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азделу 03 00 «Национальная безопасность и правоохранительная деятельность» - 100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зделу 04 00 «Национальная экономика» - 0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зделу 05 00 «Жилищно-коммунальное хозяйство» - 100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8 00 «Культура, кинематография» - 97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зделу 10 00 «Социальная политика» - 100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расходных обязательств бюджета в 2023 году являлись обязательства по разделам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государственные вопросы» - 2655,7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 или 72,8% от общего объема исполненных рас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литика” -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23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0,7% от общего объема исполненных рас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, кинематография» - 784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ли 21,5% от общего объема исполнен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65,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ли 1,8% от общего объема исполнен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ациональная безопасность и правоохранительн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,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ли 0,1% от общего объема исполнен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об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12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ли 3,1% от общего объема исполн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ные назначения расходной части бюджета в основн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разделу 01 0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 - 246,6 тыс. рубл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я средств образовалась в связи с уточнением бюджета по доходам в конце года и недостаточным сроком для заключения и исполнения договоров на закупки товаров, работ и услуг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разделу 08 00 «Культура, кинематография» - 21,0 тыс. рубл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назначения </w:t>
      </w:r>
      <w:r>
        <w:rPr>
          <w:rFonts w:cs="Times New Roman" w:ascii="Times New Roman" w:hAnsi="Times New Roman"/>
          <w:sz w:val="28"/>
          <w:szCs w:val="28"/>
        </w:rPr>
        <w:t>исполнены не в полном объеме в связи с экономией средств по оплате природного газа и электроэнерг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разделу 04 00 «</w:t>
      </w:r>
      <w:r>
        <w:rPr>
          <w:rFonts w:cs="Times New Roman" w:ascii="Times New Roman" w:hAnsi="Times New Roman"/>
          <w:sz w:val="28"/>
        </w:rPr>
        <w:t>Национальная экономи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 - 1,0 тыс. рубл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назначения не </w:t>
      </w:r>
      <w:r>
        <w:rPr>
          <w:rFonts w:cs="Times New Roman" w:ascii="Times New Roman" w:hAnsi="Times New Roman"/>
          <w:sz w:val="28"/>
          <w:szCs w:val="28"/>
        </w:rPr>
        <w:t>исполнены  в связи с отсутствием обращений  от субъектов малого и среднего предпринимательства на оказание помощ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7.12.2022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</w:t>
      </w:r>
      <w:r>
        <w:rPr>
          <w:rFonts w:cs="Times New Roman" w:ascii="Times New Roman" w:hAnsi="Times New Roman"/>
          <w:sz w:val="28"/>
          <w:szCs w:val="28"/>
        </w:rPr>
        <w:t xml:space="preserve">.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Курской области от 21.09.2023 № 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 2616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отчету об исполнении бюджета муниципального образования «Волоконский сельсовет» Курской области за 2023 год, кассовые расходы на содержание органов местного самоуправления  запланированы в сумме 2595,5тыс. рублей,  исполнение составило 2592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76,8 тыс. рублей (подраздел 0102 - “Расходы на выплаты персоналу государственных (муниципальных) органов” (оплата труда с начисл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7 тыс. рублей (по подразделу 0104 – “Обеспечение функционирования местных администраций”, в том числе 1674,1 тыс. рублей на выплату персонал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я норматив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8.1.3. Анализ источников финансирования дефицита бюджета. Соблюдение ограничений, установленных ст. 92.1 Бюджетного кодекса РФ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Волоконский сельсовет» Курской области за 2023 год исполнен с профицитом – 327,3 тыс. рублей (доходы исполнены в сумме – 3973,7 тыс. рублей, расходы исполнены в сумме – 3646,4 тыс. рублей), что не противоречит требованиям по уровню дефицита местного бюджета, предусмотренным ст. 92.1 Бюджетного кодекса Российской Федерации.</w:t>
      </w:r>
    </w:p>
    <w:p>
      <w:pPr>
        <w:pStyle w:val="24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/>
        <w:ind w:left="0" w:right="0" w:firstLine="567"/>
        <w:rPr/>
      </w:pPr>
      <w:r>
        <w:rPr>
          <w:b/>
        </w:rPr>
        <w:t>8.1.4.</w:t>
      </w:r>
      <w:r>
        <w:rPr/>
        <w:t xml:space="preserve"> </w:t>
      </w:r>
      <w:r>
        <w:rPr>
          <w:b/>
        </w:rPr>
        <w:t>Анализ муниципального долга. Соблюдение ограничений, установленных ст.107 Бюджетного кодекса РФ в части предельного объема муниципального дол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Муниципальный долг по данным бюджетной отчетности на 01.01.2023 и 01.01.2024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баланса (дебиторской и кред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Данные баланса по разделу I «Нефинансовые активы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начало 2023 года составили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4900,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Основные средства» (остаточная стоимость) –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8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Непроизведенные активы» (остаточная стоимость) – 449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Материальные запасы» (остаточная стоимость) – 382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ава пользования активами»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остаточная стоимость)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Вложения в нефинансовые активы» -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Нефинансовые активы имущества казны» </w:t>
      </w:r>
      <w:r>
        <w:rPr>
          <w:rFonts w:eastAsia="Calibri" w:cs="Times New Roman" w:ascii="Times New Roman" w:hAnsi="Times New Roman"/>
          <w:sz w:val="28"/>
          <w:szCs w:val="28"/>
        </w:rPr>
        <w:t>(остаточная стоимость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– 0,0 тыс. рублей,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Расходы будущих периодов» -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конец 2023 года данные баланса по разделу I «Нефинансовые активы» составили 4884,5 тыс. рублей: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Основные средства» (остаточная стоимость) – 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Непроизведенные активы» (остаточная стоимость) – 449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Материальные запасы» (остаточная стоимость) – 382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ава пользования активами» (остаточная стоимость)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Вложения в нефинансовые активы»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Нефинансовые активы имущества казн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остаточная стоимость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Расходы будущих периодов» -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Данные баланса по разделу II «Финансовые активы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начало 2023 года составили 2953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ые вложения»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Дебиторская задолженность по доходам» - 295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Дебиторская задолженность по выплатам» -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 конец 2023 года данные баланса по разделу II «Финансовые активы» составили 3164,6 тыс. руб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Финансовые вложения»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Дебиторская задолженность по доходам» -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3164,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Дебиторская задолженность по выплатам» -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Данные баланса по разделу III «Обязательства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начало 2023 года составляли 4226,0 тыс. руб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Расчеты по платежам в бюджеты» - 0,0 тыс. рублей;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Кредиторская задолженность по доходам» - 1576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Доходы будущих периодов» - 26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Резервы предстоящих расходов» -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 конец 2023 года данные баланса по разделу III «Обязательства» составили 3218,9 тыс. рублей: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Расчеты по платежам в бюджеты» 0,0тыс. рублей;</w:t>
      </w:r>
      <w:r>
        <w:rPr>
          <w:rFonts w:eastAsia="Times New Roman" w:cs="Times New Roman" w:ascii="Times New Roman" w:hAnsi="Times New Roman"/>
          <w:color w:val="0070C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Кредиторская задолженность по доходам» - 31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Доходы будущих периодов» - 2899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Резервы предстоящих расходов» -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состоянию на 01.01.2023 дебиторская задолжен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оходам составила 308,1 тыс. рублей (по счету 20500 </w:t>
      </w:r>
      <w:r>
        <w:rPr>
          <w:rFonts w:eastAsia="Calibri" w:cs="Times New Roman" w:ascii="Times New Roman" w:hAnsi="Times New Roman"/>
          <w:sz w:val="28"/>
        </w:rPr>
        <w:t>«Расчеты по доходам» - 308,1 тыс. рублей)</w:t>
      </w:r>
      <w:r>
        <w:rPr>
          <w:rFonts w:eastAsia="Calibri" w:cs="Times New Roman" w:ascii="Times New Roman" w:hAnsi="Times New Roman"/>
          <w:sz w:val="28"/>
          <w:szCs w:val="28"/>
        </w:rPr>
        <w:t>, из нее просроченная 304,3 тыс. рублей, в том числе по 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0511 000 «Расчеты с плательщиками налогов» в сумме 308,1 тыс. рублей задолженность по налогам физических лиц, в  соответствии с данными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состоянию на 01.01.2024 сложилась дебиторская задолжен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оходам в сумме 265,9 тыс. рублей (по счету 20500 </w:t>
      </w:r>
      <w:r>
        <w:rPr>
          <w:rFonts w:eastAsia="Calibri" w:cs="Times New Roman" w:ascii="Times New Roman" w:hAnsi="Times New Roman"/>
          <w:sz w:val="28"/>
        </w:rPr>
        <w:t xml:space="preserve">«Расчеты по доходам» - </w:t>
      </w:r>
      <w:r>
        <w:rPr>
          <w:rFonts w:eastAsia="Calibri" w:cs="Times New Roman" w:ascii="Times New Roman" w:hAnsi="Times New Roman"/>
          <w:sz w:val="28"/>
          <w:szCs w:val="28"/>
        </w:rPr>
        <w:t>265,9</w:t>
      </w:r>
      <w:r>
        <w:rPr>
          <w:rFonts w:eastAsia="Calibri" w:cs="Times New Roman" w:ascii="Times New Roman" w:hAnsi="Times New Roman"/>
          <w:sz w:val="28"/>
        </w:rPr>
        <w:t xml:space="preserve"> тыс. рублей)</w:t>
      </w:r>
      <w:r>
        <w:rPr>
          <w:rFonts w:eastAsia="Calibri" w:cs="Times New Roman" w:ascii="Times New Roman" w:hAnsi="Times New Roman"/>
          <w:sz w:val="28"/>
          <w:szCs w:val="28"/>
        </w:rPr>
        <w:t>, из нее просроченная 265,5 тыс. рублей, в том числе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20511 000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Расчеты с плательщиками налогов» в сумме 265,9 тыс. рублей задолженность по налогам физических лиц, в  соответствии с данными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редиторская задолженность по доходам на 01.01.20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ила 1576,5 тыс. рублей </w:t>
      </w:r>
      <w:r>
        <w:rPr>
          <w:rFonts w:eastAsia="Calibri" w:cs="Times New Roman" w:ascii="Times New Roman" w:hAnsi="Times New Roman"/>
          <w:sz w:val="28"/>
        </w:rPr>
        <w:t xml:space="preserve">(по счету 20500 «Расчеты по доходам»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76,5 </w:t>
      </w:r>
      <w:r>
        <w:rPr>
          <w:rFonts w:eastAsia="Calibri" w:cs="Times New Roman" w:ascii="Times New Roman" w:hAnsi="Times New Roman"/>
          <w:sz w:val="28"/>
        </w:rPr>
        <w:t>тыс. рублей)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по 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0511 000 «Расчеты с плательщиками налогов» - 1576,5 тыс. рублей задолженность по налогам физических лиц, в  соответствии с данными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ь по возврату остатков целевых средств в областной бюджет на 01.01.2023 составила – 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редиторская задолженность по доходам на 01.01.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ила 319,8 тыс. рублей </w:t>
      </w:r>
      <w:r>
        <w:rPr>
          <w:rFonts w:eastAsia="Calibri" w:cs="Times New Roman" w:ascii="Times New Roman" w:hAnsi="Times New Roman"/>
          <w:sz w:val="28"/>
        </w:rPr>
        <w:t>(по счету 20511 «Расчеты по доходам» - 319,8 рубль)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по 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0511 000 «Расчеты с плательщиками налогов» - 319,8 тыс. рублей задолженность по налогам физических лиц, в  соответствии с данными налоговой службы;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ь по возврату остатков целевых средств в областной бюджет на 01.01.2024 составила –0,0 тыс. рублей.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jc w:val="center"/>
        <w:rPr/>
      </w:pPr>
      <w:r>
        <w:rPr>
          <w:b/>
        </w:rPr>
        <w:t>8.1.6. 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а об исполнении бюджета муниципального образования «Волоконский сельсовет» Курской области за 2023 год бюджетные средства  на реализацию федеральных проектов (региональных проектов) не выде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  <w:tab/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чет муниципального образования «Волоконский сельсовет» Курской области за 2023год  представлен в соответствии с требованиями статьи 264.1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Доходная часть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Волоконский сельсовет» Курской области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 в 2023 году исполнена в объеме 3973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тыс. рублей или 101,5%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х бюджетных назначений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(3915,0 тыс. рубл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ссовое исполнение расходов бюджета муниципального образования составило 3646,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что составляет 93,1</w:t>
      </w:r>
      <w:r>
        <w:rPr>
          <w:rFonts w:cs="Times New Roman" w:ascii="Times New Roman" w:hAnsi="Times New Roman"/>
          <w:sz w:val="28"/>
          <w:szCs w:val="28"/>
          <w:lang w:eastAsia="ru-RU"/>
        </w:rPr>
        <w:t> % от бюджетной росписи (3915,0</w:t>
      </w:r>
      <w:r>
        <w:rPr>
          <w:rFonts w:cs="Times New Roman" w:ascii="Times New Roman" w:hAnsi="Times New Roman"/>
          <w:sz w:val="28"/>
          <w:szCs w:val="28"/>
        </w:rPr>
        <w:t>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веденный комитетом финансов Курской области на 2023 год норматив формирования расходов на содержание органов местного самоуправления не превыш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долг по данным бюджетной отчетности муниципального образования на начало и конец год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фицит муниципального бюджета составил 234,1 тыс. рублей (доходы исполнены в сумме 2972,5 тыс. рублей, расходы исполнены в сумме – 2738,4 тыс. рублей).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статьи 92.1 Бюджетного кодекса Российской Федерации по итогам 2023 года выполнены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7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3г. сложилась дебиторская задолженность по доходам в сумме </w:t>
      </w:r>
      <w:r>
        <w:rPr>
          <w:rFonts w:eastAsia="Calibri" w:cs="Times New Roman" w:ascii="Times New Roman" w:hAnsi="Times New Roman"/>
          <w:sz w:val="28"/>
          <w:szCs w:val="28"/>
        </w:rPr>
        <w:t>30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Кредиторская задолженность по доходам на 01.01.2023г. состави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76,5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По состоянию на 01.01.2024г. сложилась дебиторская задолженность по доходам в сумме </w:t>
      </w:r>
      <w:r>
        <w:rPr>
          <w:rFonts w:eastAsia="Calibri" w:cs="Times New Roman" w:ascii="Times New Roman" w:hAnsi="Times New Roman"/>
          <w:sz w:val="28"/>
          <w:szCs w:val="28"/>
        </w:rPr>
        <w:t>26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Кредиторская задолженность по доходам на 01.01.2024г. состави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9,8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итель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Ревизио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ольшесолдатского района Курской области     _____________   Гридина О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актом ознакомлен (ы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оконского сельсовета </w:t>
      </w:r>
    </w:p>
    <w:p>
      <w:pPr>
        <w:pStyle w:val="Normal"/>
        <w:spacing w:lineRule="auto" w:line="240" w:before="0" w:after="0"/>
        <w:ind w:left="13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</w:t>
      </w:r>
      <w:r>
        <w:rPr>
          <w:rFonts w:cs="Times New Roman" w:ascii="Times New Roman" w:hAnsi="Times New Roman"/>
          <w:sz w:val="28"/>
          <w:szCs w:val="28"/>
        </w:rPr>
        <w:t xml:space="preserve">__________В. Н. Гл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_____________________  Н. Н. Сотникова</w:t>
      </w:r>
    </w:p>
    <w:p>
      <w:pPr>
        <w:pStyle w:val="Normal"/>
        <w:tabs>
          <w:tab w:val="clear" w:pos="708"/>
          <w:tab w:val="left" w:pos="19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64" w:right="827" w:gutter="0" w:header="709" w:top="1114" w:footer="0" w:bottom="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Calibri" w:hAnsi="Calibri" w:eastAsia="SimSun;宋体" w:cs="Calibri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1">
    <w:name w:val="Заголовок 1 Знак"/>
    <w:qFormat/>
    <w:rPr>
      <w:b/>
      <w:bCs/>
      <w:sz w:val="48"/>
      <w:szCs w:val="48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кты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qFormat/>
    <w:pPr>
      <w:widowControl/>
      <w:bidi w:val="0"/>
      <w:spacing w:lineRule="atLeast" w:line="10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4:00Z</dcterms:created>
  <dc:creator>РЕТ</dc:creator>
  <dc:description/>
  <cp:keywords/>
  <dc:language>en-US</dc:language>
  <cp:lastModifiedBy>Борщенский ДК</cp:lastModifiedBy>
  <cp:lastPrinted>2024-05-23T14:50:00Z</cp:lastPrinted>
  <dcterms:modified xsi:type="dcterms:W3CDTF">2024-05-23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