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ОКОНСКОГО СЕЛЬСОВЕТА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ЕСОЛДАТСКОГО РАЙОНА КУРСКОЙ ОБЛАСТИ</w:t>
      </w:r>
    </w:p>
    <w:p>
      <w:pPr>
        <w:pStyle w:val="Standard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andard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0» февраля 2023  года  № 97</w:t>
      </w:r>
    </w:p>
    <w:p>
      <w:pPr>
        <w:pStyle w:val="Standard"/>
        <w:ind w:right="-6" w:hanging="0"/>
        <w:jc w:val="both"/>
        <w:rPr>
          <w:b/>
          <w:b/>
          <w:bCs/>
        </w:rPr>
      </w:pPr>
      <w:r>
        <w:rPr>
          <w:b/>
          <w:bCs/>
        </w:rPr>
        <w:t>с.Волоконск</w:t>
      </w:r>
    </w:p>
    <w:p>
      <w:pPr>
        <w:pStyle w:val="Standard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right="-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О внесении изменений и дополнений в Решение</w:t>
      </w:r>
    </w:p>
    <w:p>
      <w:pPr>
        <w:pStyle w:val="Textbody1"/>
        <w:ind w:right="-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Волоконского сельсовета от 14.03.2018 года № 04 «Об утверждении Правил благоустройства, озеленения, обеспечения  чистоты и порядка на территории Волоконского сельсовета Большесолдатского района»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1 Федерального закона от 10.01.2022 года № 7-ФЗ « Об охране окружающей среды», пунктом 18 части 1 статьи 14 Федерального закона  от 06.10.2003 года  № 131-ФЗ «Об общих принципах организации местного самоуправления в Российской Федерации», Уставом муниципального образования «Волоконский сельсовет», Представлением прокуратуры Большесолдатского района Курской области от 27.01.2023 года № 16-2023, Собрание депутатов Волоконского сельсовета Большесолдатского района   РЕШИЛО: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 следующие изменения и дополнения в решение Собрания депутатов Волоконского сельсовета от 14.03.2018 года № 4 «Об утверждении Правил благоустройства, озеленения, обеспечения чистоты и порядка на территории Волоконского сельсовета Большесолдатского района»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1.п.3.5 дополнить п.п.3.5.8 следующего содержа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3.5.8.Для обеспечения нормального санитарно  содержания прилегающих территорий в зимнее время предприятия, организации, учреждения должны осуществлять вывоз снега собственными силами или силами подрядных организаций согласно заключенным договора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уличного смета с автомобильных дорог общего пользования местного значения, территорий общего пользования, внутриквартальных проездов и иных объектов благоустройства поселения, а также с территорий осуществляется в места, определяемые в соответствии с законодательством о санитарно-эпидемиологическом благополучии населения и законодательством  об охране окружающей сред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ывоз снега и льда с автомобильных дорог общего пользования местного значения,территорий общего пользования,внутриквартальных проездов и иных объектов благоустройства поселения, а также с территорий осуществляется на специально подготовленные площадки для складирования снега и льда ( снежные отвалы, сухие снежные свалки). Места размещения указанных площадок в установленном действующим законодательством порядке согласовываются территориальным органом федерального органа исполнительной власти, осуществляющего в Курской области функции по контролю и надзору в сфере обеспечения санитарно-эпидемиологического благополучия населения по Курской облас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расположения специализированных площадок для складирования снега и льда определяются ежегодно до 1 сентября Администрацией  сельсовета и утверждаются постановлением Администрации сельсовета с последующим поведением до сведения населения. Организация обустройства и деятельности  специализированных площадок для складирования снега и льда осуществляется Администрацией сельсове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ского сельсо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шесолдатского района                                            Е.Л.Зим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локонского сельсо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                                           В.Н.Глот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b/>
      <w:sz w:val="32"/>
      <w:szCs w:val="20"/>
    </w:rPr>
  </w:style>
  <w:style w:type="paragraph" w:styleId="Textbodyindent">
    <w:name w:val="Text body indent"/>
    <w:basedOn w:val="Standard"/>
    <w:qFormat/>
    <w:pPr>
      <w:ind w:left="283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5:00Z</dcterms:created>
  <dc:creator>фит</dc:creator>
  <dc:description/>
  <dc:language>en-US</dc:language>
  <cp:lastModifiedBy>Server</cp:lastModifiedBy>
  <cp:lastPrinted>2023-02-14T17:39:00Z</cp:lastPrinted>
  <dcterms:modified xsi:type="dcterms:W3CDTF">2023-06-08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