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БОЛЬШЕСОЛДАТСКОГО  РАЙОН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30.10. 2023 г. № 65      </w:t>
      </w:r>
      <w:r>
        <w:rPr>
          <w:b/>
          <w:bCs/>
          <w:sz w:val="32"/>
          <w:szCs w:val="32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.Волоконс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олоконского сельсовета на 202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Администрация Волоконского сельсовета Большесолдатского района ПОСТАНОЛЯЕТ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олоконского сельсовета на 2024 г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постановления оставляю за собо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 01.01.2024 года и подлежит размещению на официальном сайте администрации Волоконского сельсовета Большесолдатского района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Волоконского сельсовета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солдатского района                                    В.Н.Глотова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оконского  сельсовета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0.2023г.   № 65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олоко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олоконского  сельсовета от 10.04.2019 г. №41«Об утверждении Правил  благоустройства на территории Волоконского сельсовета Большесолдатского район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, действия (бездействие) контролируемых лиц в сфере благоустройства территории Волоконского</w:t>
      </w:r>
      <w:r>
        <w:rPr>
          <w:rFonts w:eastAsia="Calibri"/>
          <w:sz w:val="28"/>
          <w:szCs w:val="28"/>
          <w:lang w:val="ru-RU"/>
        </w:rPr>
        <w:t xml:space="preserve"> сельсовета Большесолдатского района Курской области</w:t>
      </w:r>
      <w:r>
        <w:rPr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олоконский сельсовет» Большесолдатского района Курской област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Волоконского сельсовета плановые и внеплановые проверки, мероприятия по контролю без взаимодействия с субъектами контроля на территории Волоконского сельсовета не производились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окон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Волоконского сельсовета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реализаци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рофилактических мероприятий,</w:t>
      </w:r>
    </w:p>
    <w:p>
      <w:pPr>
        <w:pStyle w:val="Style21"/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олоконского сельсовета, утвержденном решением Собрания депутатов Волоконского сельсовета, проводятся следующие профилактические мероприятия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 w:eastAsia="en-US" w:bidi="en-US"/>
                </w:rPr>
                <w:t>частью 3 статьи 46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Закона № 248-ФЗ на официальном сайте администрации Волоконского сельсовета в сети «Интернет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Гла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нсультирование осуществляется в устной форме – по телефонам 8471-36-2-23-39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 w:eastAsia="en-US" w:bidi="en-US"/>
                </w:rPr>
                <w:t>статьей 49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sz w:val="28"/>
                <w:szCs w:val="28"/>
                <w:lang w:val="ru-RU" w:eastAsia="en-US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ОБУСССКО «Ширковский дом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ИП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в   МКОУ «Волоконская СОШ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1"/>
        <w:widowControl w:val="false"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Текущее управление и контроль за ходом реализации Программы осуществляется администрацией Волокон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44"/>
        <w:gridCol w:w="2388"/>
        <w:gridCol w:w="1820"/>
        <w:gridCol w:w="18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.И.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ун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так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отова Валентина Никола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 Волоко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892026037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осподарева Раиса Александ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  Волоко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89207366879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74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ируемых лиц, информированных</w:t>
            </w:r>
          </w:p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бязательных требован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60 % опрошенных</w:t>
            </w:r>
          </w:p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TML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9:00Z</dcterms:created>
  <dc:creator>uts28</dc:creator>
  <dc:description/>
  <dc:language>en-US</dc:language>
  <cp:lastModifiedBy>user</cp:lastModifiedBy>
  <cp:lastPrinted>2023-11-01T10:47:00Z</cp:lastPrinted>
  <dcterms:modified xsi:type="dcterms:W3CDTF">2023-09-29T13:17:00Z</dcterms:modified>
  <cp:revision>3</cp:revision>
  <dc:subject/>
  <dc:title/>
</cp:coreProperties>
</file>