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Проведенной прокуратурой района проверкой установлено, что на территории одного из сельских поселений района имеется многоквартирный дом имеющий внутреннее общедомовое газовое оборудование, часть квартир в котором находятся в собственности администрации района. Однако договор на ТО ВДГО отсутствует, что не отвечает положениям п. п. 4, 6, 17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от 14.05.2013 N 410 "О мерах по обеспечению безопасности при использовании и содержании внутридомового и внутриквартирного газового оборудования". 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Кроме того, как установлено проверкой, до настоящего времени в отношении жилого дома не выбран способ управления; соответствующие сведения не внесены в систему ГИС ЖКХ. В связи с выявленными нарушениями в адрес администрации Большесолдатского района внесено представление.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 xml:space="preserve">Устранение нарушений закона взято на контроль в прокуратуре района.  </w:t>
      </w:r>
    </w:p>
    <w:p>
      <w:pPr>
        <w:pStyle w:val="Normal"/>
        <w:autoSpaceDE w:val="false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прокурор района                                                                               И.В. Катыхин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6:00Z</dcterms:created>
  <dc:creator>Прокурор</dc:creator>
  <dc:description/>
  <cp:keywords/>
  <dc:language>en-US</dc:language>
  <cp:lastModifiedBy>Катыхин Игорь Васильевич</cp:lastModifiedBy>
  <cp:lastPrinted>2019-10-27T18:11:00Z</cp:lastPrinted>
  <dcterms:modified xsi:type="dcterms:W3CDTF">2024-05-15T10:36:00Z</dcterms:modified>
  <cp:revision>2</cp:revision>
  <dc:subject/>
  <dc:title>ОБЪЯСНЕНИЕ</dc:title>
</cp:coreProperties>
</file>