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Прокуратурой района по заданию прокуратуры области проведена проверка соблюдения градостроительного законодательства. Проведенной проверкой в деятельности администрации Большесолдатского района выявлены нарушения норм названного законодательства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силу положений п.20 ч.1, ч.3 ст. 14 Федерального закона от 06.10.2003 №131-ФЗ1-ФЗ «Об общих принципах организации местного самоуправления в РФ», утверждение местных нормативов градостроительного проектирования сельских поселений Большесолдатского района, относится к вопросам местного значения муниципального района «Большесолдатский район»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Так, для Большесолдатского сельсовета Большесолдатского района Курской области решением Представительного Собрания Большесолдатского района Курской области от 31.03.2022 №16/110-4 утверждены нормативы 3 градостроительного проектирования поселения (далее по тексту - НГПП), которые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Большесолдатский сельсовет» Большесолдат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2 Градостроительного кодекса Российской Федерации. Нормируемыми объектами местного значения являются объекты местного значения поселения, относящиеся к следующим областям: а) электро-, тепло-, газои водоснабжение населения, водоотведение; б) автомобильные дороги местного значения; в) физическая культура и массовый спорт, образование, здравоохранение, утилизация и переработка бытовых и промышленных отходов; г) иные области в связи с решением вопросов местного значения поселения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 К объектам местного значения, подлежащим отображению на генеральном плане поселения, относятся: 1) в области электро-, тепло-, газо- и водоснабжения населения, водоотведения: 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 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 в) сети водоснабжения и водоотведения в границах муниципального образования, за исключением квартальных и (или) уличных сетей; 2) автомобильные дороги местного значения, расположенные в границах муниципального образования; 3) в области культуры, физической культуры и спорта: объекты культуры, досуга, спорта, находящиеся в собственности муниципального образования; 4) в области образования: 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 5) в области обработки, утилизации, обезвреживания, размещения отходов производства и потребления: объекты накопления, обработки, утилизации отходов производства и потребления, находящиеся в собственности муниципального образования. </w:t>
      </w:r>
    </w:p>
    <w:p>
      <w:pPr>
        <w:pStyle w:val="Normal"/>
        <w:ind w:left="0" w:firstLine="567"/>
        <w:rPr>
          <w:bCs/>
          <w:szCs w:val="28"/>
        </w:rPr>
      </w:pPr>
      <w:r>
        <w:rPr>
          <w:bCs/>
          <w:szCs w:val="28"/>
        </w:rPr>
        <w:t xml:space="preserve">Основной частью НГПП закреплены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4 доступности таких объектов для населения муниципальных образований Курской области. При этом, как установлено проверкой, расчетные показатели минимально допустимого уровня обеспеченности объектами образования и предельные значения расчетных показателей максимально допустимого уровня территориальной доступности таких объектов не утверждены. </w:t>
      </w:r>
    </w:p>
    <w:p>
      <w:pPr>
        <w:pStyle w:val="Normal"/>
        <w:ind w:left="0" w:firstLine="567"/>
        <w:rPr>
          <w:szCs w:val="28"/>
        </w:rPr>
      </w:pPr>
      <w:r>
        <w:rPr>
          <w:bCs/>
          <w:szCs w:val="28"/>
        </w:rPr>
        <w:t xml:space="preserve">Таким образом, непринятие мер к приведению в соответствие с требованиями действующего законодательства нормативов градостроительного проектирования поселений нарушает права неопределенного круга лиц - жителей поселений Большесолдатского района на благоприятные условия жизнедеятельности. </w:t>
      </w:r>
    </w:p>
    <w:p>
      <w:pPr>
        <w:pStyle w:val="Normal"/>
        <w:ind w:left="0" w:firstLine="567"/>
        <w:rPr/>
      </w:pPr>
      <w:r>
        <w:rPr>
          <w:szCs w:val="28"/>
        </w:rPr>
        <w:t>В целях понуждения администрации района к исполнению возложенных на них обязанностей прокуратурой района в Большесолдатский районный суд направлено административное исковое заявлени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Решением Большесолдатского районного суда на администрацию района возложена обязанность </w:t>
      </w:r>
      <w:r>
        <w:rPr/>
        <w:t>в течение 6 месяцев со дня вступления решения суда в законную силу осуществить подготовку изменений местных нормативов градостроительного проектирования и направить их для утверждения в представительный орган муниципального района «Большесолдатский район».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 xml:space="preserve">Устранение нарушений закона взято на контроль в прокуратуре района.  </w:t>
      </w:r>
    </w:p>
    <w:p>
      <w:pPr>
        <w:pStyle w:val="Normal"/>
        <w:autoSpaceDE w:val="false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2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4-05-15T13:32:00Z</dcterms:modified>
  <cp:revision>2</cp:revision>
  <dc:subject/>
  <dc:title>ОБЪЯСНЕНИЕ</dc:title>
</cp:coreProperties>
</file>