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tab/>
        <w:t xml:space="preserve">                                                  </w:t>
      </w:r>
    </w:p>
    <w:p>
      <w:pPr>
        <w:pStyle w:val="Normal"/>
        <w:spacing w:before="0" w:after="0"/>
        <w:ind w:left="0" w:right="-104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ind w:left="0" w:right="-104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ЛОКОНСКОГО СЕЛЬСОВЕТА</w:t>
      </w:r>
    </w:p>
    <w:p>
      <w:pPr>
        <w:pStyle w:val="Normal"/>
        <w:spacing w:before="0" w:after="0"/>
        <w:ind w:left="0" w:right="-104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ind w:left="0"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0" w:right="-105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-105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октября 2023 года № 64</w:t>
      </w:r>
    </w:p>
    <w:p>
      <w:pPr>
        <w:pStyle w:val="Normal"/>
        <w:ind w:left="0" w:right="-105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Волоконск</w:t>
      </w:r>
    </w:p>
    <w:p>
      <w:pPr>
        <w:pStyle w:val="Normal"/>
        <w:ind w:left="0" w:right="-105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"/>
        <w:spacing w:before="0" w:after="0"/>
        <w:ind w:left="283" w:righ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Волоконский сельсовет» от № 15 от 20.11. 2010 года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                                                 </w:t>
      </w:r>
    </w:p>
    <w:p>
      <w:pPr>
        <w:pStyle w:val="ConsPlus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  <w:bookmarkStart w:id="0" w:name="_Hlk106102006"/>
      <w:r>
        <w:rPr>
          <w:rFonts w:cs="Arial" w:ascii="Arial" w:hAnsi="Arial"/>
          <w:sz w:val="24"/>
          <w:szCs w:val="24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ложить на начальника отдела-главного бухгалтера Администрации Волоконского сельсовета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ConsPlusNormal"/>
        <w:spacing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Cs/>
          <w:sz w:val="24"/>
          <w:szCs w:val="24"/>
        </w:rPr>
        <w:t>. Настоящее постановление вступает в силу со дня его официального опубликования на официальном сайте Администрации Волоконского сельсовета в информационно-телекоммуникационной сети «Интернет»..</w:t>
      </w:r>
    </w:p>
    <w:p>
      <w:pPr>
        <w:pStyle w:val="ConsPlus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.о Главы Волоконского сельсовета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солдатского  района                                              Р.А.Господарева</w:t>
      </w:r>
    </w:p>
    <w:p>
      <w:pPr>
        <w:pStyle w:val="Normal"/>
        <w:widowControl w:val="false"/>
        <w:autoSpaceDE w:val="false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конского  сельсовета</w:t>
      </w:r>
    </w:p>
    <w:p>
      <w:pPr>
        <w:pStyle w:val="Normal"/>
        <w:widowControl w:val="false"/>
        <w:autoSpaceDE w:val="false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т 23 октября 2023 г. № 64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kern w:val="2"/>
          <w:sz w:val="24"/>
          <w:szCs w:val="24"/>
          <w:shd w:fill="FFFFFF" w:val="clear"/>
          <w:lang w:eastAsia="zh-CN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bookmarkStart w:id="1" w:name="sub_12"/>
      <w:r>
        <w:rPr>
          <w:rFonts w:cs="Arial" w:ascii="Arial" w:hAnsi="Arial"/>
          <w:sz w:val="24"/>
          <w:szCs w:val="24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, находящиеся в трудной жизненной ситуации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, находящиеся в социально опасном положении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явление подается в (наименование уполномоченного органа), к которому прилагаются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копия документа, подтверждающего статус многодетной семьи; сведения из (наименование уполномоченного органа)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Для одиноко проживающих граждан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копия документа, удостоверяющая личность Заявителя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Для оказания социальной поддержки (наименование уполномоченного органа)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Если Заявитель является получателем мер социальной поддержки (наименование уполномоченного органа)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тавленные Заявителем сведения подтверждаются посредством дополнительной проверки, проводимой (наименование уполномоченного органа)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(наименование уполномоченного органа)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Заявитель не имеет места постоянного жительства на территории муниципального образования «Волоконский сельсовет»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обретение извещателей осуществляется Администрацией Волоконского сельсовет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муниципального образования «Волоконский сельсовет»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Установка извещателей осуществляется специалистом (наименование уполномоченного органа) 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(наименование уполномоченного органа) предварительно согласовывает с Заявителем день установки извещателей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е утраты пожарные извещатели повторно не устанавливаются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(наименование уполномоченного органа)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ателей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В (наименование уполномоченного органа)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аспорт: ___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кем выдан __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выдачи 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регистрации по месту жительства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регистрации по месту жительства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СНИЛС ______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телефон ____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электронной почты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bookmarkStart w:id="2" w:name="Par113"/>
      <w:bookmarkEnd w:id="2"/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о предоставлении социальной поддержк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обрести и установить автономные пожарные извещатели в количестве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ух единиц (наименование уполномоченного органа) для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указать категорию: многодетная семья, семья,</w:t>
      </w:r>
      <w:r>
        <w:rPr>
          <w:rFonts w:eastAsia="Courier New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находящаяся в трудной жизненной ситуации,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циально опасном положении, </w:t>
      </w:r>
      <w:r>
        <w:rPr>
          <w:rFonts w:eastAsia="Courier New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одиноко проживающий престарелый граждани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указать прилагаемые документ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 20___ года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/ ___________________________________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подпись Заявителя)          (расшифровка подписи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: "_____" _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регистрации 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/ _________________________________________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специалиста)  (расшифровка подписи специалист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ателей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bookmarkStart w:id="3" w:name="Par150"/>
      <w:bookmarkEnd w:id="3"/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</w:rPr>
        <w:t>АК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установки автономных пожарных извещател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___________________                                                               «___» _______ 20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локонского сельсовета в лице 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 специалиста)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л 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 серия N 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пожарные извещатели в количестве  _______ единиц в жилом помещени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м по адресу: ________________________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 ознакомле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ужи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обслуживание и содержани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устройством передаются также 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установки автономных пожарных извещателей стороны претензи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меют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му экземпляру для каждой из сторон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нял:                                         Выдал: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   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 Заявителя)                      (подпись специа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___________________________/              /______________________________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расшифровка подписи)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 20___ года              "___" _______________ 20___ год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pBdr>
          <w:top w:val="single" w:sz="4" w:space="0" w:color="000000"/>
        </w:pBd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ателей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В Администрацию Волоконского сельсове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ФИО заявителя)</w:t>
      </w:r>
    </w:p>
    <w:p>
      <w:pPr>
        <w:pStyle w:val="ConsPlusNonformat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зарегистрированного(ой) по адресу: ______________</w:t>
      </w:r>
    </w:p>
    <w:p>
      <w:pPr>
        <w:pStyle w:val="ConsPlusNonformat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дата рождения ________________</w:t>
      </w:r>
    </w:p>
    <w:p>
      <w:pPr>
        <w:pStyle w:val="ConsPlusNonformat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аспорт:</w:t>
      </w:r>
    </w:p>
    <w:p>
      <w:pPr>
        <w:pStyle w:val="ConsPlusNonformat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серия _________ N ____________</w:t>
      </w:r>
    </w:p>
    <w:p>
      <w:pPr>
        <w:pStyle w:val="ConsPlusNonformat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выдан (когда и кем) __________</w:t>
      </w:r>
    </w:p>
    <w:p>
      <w:pPr>
        <w:pStyle w:val="ConsPlusNonformat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контактный телефон 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4" w:name="Par158"/>
      <w:bookmarkEnd w:id="4"/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_____, о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м помещении по адресу: 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юсь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Российской Федерации от 21.12.1994 N 69-ФЗ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"___" 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л "___" _________ 20___ г.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________________  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олжность специалиста)            подпись                ФИ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1" w:gutter="0" w:header="720" w:top="776" w:footer="720" w:bottom="1134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Символ сноски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18:00Z</dcterms:created>
  <dc:creator>Ломова</dc:creator>
  <dc:description/>
  <dc:language>en-US</dc:language>
  <cp:lastModifiedBy/>
  <cp:lastPrinted>2023-10-23T14:15:00Z</cp:lastPrinted>
  <dcterms:modified xsi:type="dcterms:W3CDTF">2023-10-12T06:25:04Z</dcterms:modified>
  <cp:revision>3</cp:revision>
  <dc:subject/>
  <dc:title>Модельный муниципальный нормативный</dc:title>
</cp:coreProperties>
</file>