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467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оект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________________ г. № ____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.Волоконск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Волоконский сельсовет» Большесолдатского района Курской области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Волоконский сельсовет» Большесолдатского района Курской области ПОСТАНОВЛЯЕТ: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Волоконский сельсовет» Большесолдатского района Курской области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Волоконского сельсовета Большесолдатского   района Курской области в сети Интернет.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о Главы Волоконского сельсовета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Р.А.Господарева</w:t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постановлением </w:t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Волоконский сельсовет» </w:t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_____2023 № ___</w:t>
      </w:r>
    </w:p>
    <w:p>
      <w:pPr>
        <w:pStyle w:val="Normal"/>
        <w:spacing w:lineRule="atLeast" w:line="10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Волоконский сельсовет» Большесолдат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Волоконский сельсовет» Большесолдат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Волоконский сельсовет» Большесолдатского 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Волоконский сельсовет» Большесолдат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Волоко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Волоконского сельсовета Большесолдат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Российской Федерации  от 10 марта 2022 года № 336 «Об особенностях  организации и осуществления государственного контроля (надзора), муниципального контроля» Администрацией Волоконского сельсовета проверки  не проводилис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4 год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муниципального контроля Администрация в сфере благоустройства Администрация Волоконского сельсовета Большесолдатского района Курской области проводит следующие профилактические мероприят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5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r>
              <w:rPr>
                <w:rFonts w:cs="Arial" w:ascii="Arial" w:hAnsi="Arial"/>
                <w:color w:val="000000"/>
              </w:rPr>
              <w:t>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явление предостережения:</w:t>
            </w:r>
          </w:p>
          <w:p>
            <w:pPr>
              <w:pStyle w:val="Style2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в устной или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илактический визит к МКОУ «Волоко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2 квартал 2024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илактический визит ИП Кузнецо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-4 квартал 2024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7"/>
        <w:gridCol w:w="33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9:00Z</dcterms:created>
  <dc:creator>ZamosteV</dc:creator>
  <dc:description/>
  <dc:language>en-US</dc:language>
  <cp:lastModifiedBy>ZamosteV</cp:lastModifiedBy>
  <cp:lastPrinted>2023-09-29T14:51:00Z</cp:lastPrinted>
  <dcterms:modified xsi:type="dcterms:W3CDTF">2023-09-29T09:00:00Z</dcterms:modified>
  <cp:revision>11</cp:revision>
  <dc:subject/>
  <dc:title/>
</cp:coreProperties>
</file>