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ВОЛОКО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от «21» августа 2023 года № 11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с.Волоконс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О внесении изменений и дополнений в Решение Собрания депутатов от 14.03.2018 года № 04 « Об утверждении Правил благоустройства, озеленения, обеспечения чистоты и порядка на территории Волоконского сельсовета Большесолдатского района» ( в редакции решений от 20.02.2023 года № 97, от 29.05.2023 года № 10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ответствии со статьей 11 Федерального закона от 10.01.2022 года № 7-ФЗ»Об охране окружающей среды», пунктом 18 части 1 статьи 1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Волоконский сельсовет», Представлением прокуратуры Большесолдатского района Курской области от 26.06.2023 года № 16-2023, Собрание депутатов Волоконского сельсовета Большесолдатского района РЕШИЛ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следующие изменения и дополнения в решение Собраня депутатов Волоконского сельсовета от 14.03.2018 года № 4 «Об утверждении Правил благоустройства, озеленения, обеспечения чистоты и порядка на территории Волоконского сельсовета Большесолдатского района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.Пункт 3.4 подпункт 3.4.1изложить в следующей реда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.4.1.- соблюдать чистоту и порядок на территории Волоконского сельсовета на улицах, автодорогах, в парках, во дворах, на придомовых территориях, берегах водоемов, общественных территорий, прилегающих к социально-значимым объектам ( библотекам, домам культуры, памятникам погибшим воинам-односельчанам, зданиям школ и магазинам ), расположенных на территории Волоконского сельсовета Большесолдатского район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Настоящее решение вступает в силу со дня его опубликования (обнародовани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солдатского района                               Е.Л.Зим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Волоко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Большесолдатского района                             Р.А.Господ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7:00Z</dcterms:created>
  <dc:creator>Моргунова Светлана</dc:creator>
  <dc:description/>
  <dc:language>en-US</dc:language>
  <cp:lastModifiedBy>фит</cp:lastModifiedBy>
  <cp:lastPrinted>2023-07-04T14:05:00Z</cp:lastPrinted>
  <dcterms:modified xsi:type="dcterms:W3CDTF">2018-12-12T13:47:00Z</dcterms:modified>
  <cp:revision>21</cp:revision>
  <dc:subject/>
  <dc:title/>
</cp:coreProperties>
</file>