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ОЛОКОНСКОГО СЕЛЬСОВЕТА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 РАЙОНА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от «23 » августа 2023 года № 51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</w:rPr>
        <w:t>с.Волоконск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утверждении муниципальной программы«Создание условий для реализации мер,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Волоконский сельсовет», социальную и культурную адаптацию мигрантов, профилактику межнациональных (межэтнических) конфликтов на 2023-2027г.г.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олоконского  сельсовета Большесолдатского района ПОСТАНОВЛЯЕТ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80" w:after="0"/>
        <w:ind w:left="0" w:right="0"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Волоконский сельсовет», социальную и культурную адаптацию мигрантов, профилактику межнациональных (межэтнических) конфликтов на 2023-2027 г.г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right="0"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тоящее Постановление вступает в силу со дня его опубликования ( обнародовани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right="0" w:firstLine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ение разместить на официальном сайте Администрации Волоконского сельсовета Большесолдатского района.</w:t>
      </w:r>
    </w:p>
    <w:p>
      <w:pPr>
        <w:pStyle w:val="Style19"/>
        <w:bidi w:val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. о Главы Волоконского сельсовета</w:t>
      </w:r>
    </w:p>
    <w:p>
      <w:pPr>
        <w:pStyle w:val="Style19"/>
        <w:bidi w:val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ольшесолдатского района                       Р.А.Господарева</w:t>
      </w:r>
    </w:p>
    <w:p>
      <w:pPr>
        <w:pStyle w:val="Style19"/>
        <w:bidi w:val="0"/>
        <w:jc w:val="lef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9"/>
        <w:bidi w:val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ТВЕРЖДЕНА</w:t>
      </w:r>
    </w:p>
    <w:p>
      <w:pPr>
        <w:pStyle w:val="Style19"/>
        <w:bidi w:val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тановлением Администрации</w:t>
      </w:r>
    </w:p>
    <w:p>
      <w:pPr>
        <w:pStyle w:val="Style19"/>
        <w:bidi w:val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олоконского  сельсовета</w:t>
      </w:r>
    </w:p>
    <w:p>
      <w:pPr>
        <w:pStyle w:val="Style19"/>
        <w:bidi w:val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 «23» 08.2023 г. №51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Волоконский сельсовет», социальную и культурную адаптацию мигрантов, профилактику межнациональных (межэтнических) конфликтов</w:t>
      </w:r>
    </w:p>
    <w:p>
      <w:pPr>
        <w:pStyle w:val="Style19"/>
        <w:bidi w:val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2023-2027 г.г.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именование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Волоконский сельсовет», социальную и культурную адаптацию мигрантов, профилактику межнациональных (межэтнических) конфликтов на 2023-2027 г.г.» (далее Программ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азчик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>: Администрация Волоконского сельсовета Большесолдат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работчик программы: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Волоконского сельсовета Большесолдат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 2023 – 2027 г. 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сполнители Программы: Администрация Волоконского сельсовета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е конечные результа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контроля за реализацией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министрация Волоконского сельсовета Большесолдатского района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разработки целевой Программы в муниципальном образовании «Волоконский сельсовет»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Волоконский сельсовет»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 «Волоконский сельсовет» (далее – сельского поселения) в сфере межнациональных отнош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территории сельского поселения по месту жительства зарегистрировано около 7 национальностей</w:t>
      </w:r>
      <w:r>
        <w:rPr/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ежэтнической и межконфессиональной враждебности и нетерпимости;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грессии и насилия на межэтнической основе;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сенофобии, бытового расизма, шовинизма;</w:t>
      </w:r>
    </w:p>
    <w:p>
      <w:pPr>
        <w:pStyle w:val="Style19"/>
        <w:bidi w:val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итического экстремизма на национальной почв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спитания культуры толерантности и межнационального согласия;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Style19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9"/>
        <w:bidi w:val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конфессиональных потребностей жителей посе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ные методы достижения цели и решения задач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8) Развитие межэтнической интеграции в области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 – 2023– 2027 г. г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условия и направления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ализация Программы, контроль за ходом ее исполн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ой комиссии по профилактике преступлений и правонарушений муниципального образования «Волоконский сельсовет»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й социально-экономический эффект от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Снизить степень распространенности негативных этнических установок и  предрассудков, прежде всего, в молодежной сред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е результаты реализации Программы, целевые показатели (индикаторы)</w:t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6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ая формулировка программных задач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,мест массового скопления населения села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 учреждений села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довлетворенность населения работой администрации муниципального образования «Волоконский сельсовет»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4"/>
      <w:lang w:eastAsia="ru-RU"/>
    </w:rPr>
  </w:style>
  <w:style w:type="character" w:styleId="WW8Num9z0">
    <w:name w:val="WW8Num9z0"/>
    <w:qFormat/>
    <w:rPr>
      <w:rFonts w:ascii="Arial" w:hAnsi="Arial" w:eastAsia="Times New Roman" w:cs="Arial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4:00Z</dcterms:created>
  <dc:creator>Пользователь</dc:creator>
  <dc:description/>
  <dc:language>en-US</dc:language>
  <cp:lastModifiedBy>Лобазовка</cp:lastModifiedBy>
  <cp:lastPrinted>2023-07-18T15:16:00Z</cp:lastPrinted>
  <dcterms:modified xsi:type="dcterms:W3CDTF">2022-03-10T07:04:00Z</dcterms:modified>
  <cp:revision>2</cp:revision>
  <dc:subject/>
  <dc:title/>
</cp:coreProperties>
</file>