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АЦИЯ ВОЛОК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ОЛЬШЕСОЛДАТСК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10318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августа 2023 г. № 45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.Волоконск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ind w:left="0" w:right="0" w:hanging="0"/>
        <w:rPr/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конского сельсовета Большесолдатского района от 09.02.2019 года № 15 «Об утверждении Административного регламента по предоставлению муниципальной улуги «Представление земельных участков, находящихся в муниципальной собственности, расположенных на территории сельского поселения, в собственность или  аренду на торгах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года № 210-ФЗ « Об организации предоставления государственных и муниципальных услуг», Федеральным законом от 06.10.2003года № 131-ФЗ «Об общих принципах организации местного самоуправления в Российской Федерации», Уставом муниципального образования «Волоконский сельсовет» Большесолдатского района, постановлением Администрации Волоконского сельсовета Большесолдатского района  от 17.02.2023 года №15 « Об утверждении правил разработки и утверждения административных регламентов предоставления муниципальных услуг», Федеральным законом от 07.10.2022 года № 385-ФЗ «О внесении изменений в Земельный кодекс Российской Федерации и признании утратившей силу ч.7 ст.34 Федерального закона «О внесении изменений в Земельный кодекс Российской Федерации и отдельные законодательные акты Российской Федерации», во исполнение Предложения прокуратуры Большесолдатского района Курской области от 25.01.2023 года № 36-2023 « О принятии нормативного правового акта муниципального образования», Администрация Волоконского сельсовета Большесолдатского района</w:t>
      </w:r>
      <w:r>
        <w:rPr>
          <w:b/>
          <w:bCs/>
          <w:sz w:val="28"/>
          <w:szCs w:val="28"/>
        </w:rPr>
        <w:t xml:space="preserve"> ПОСТАНОВЯЕТ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измененя и допол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жденный постановлением Администрации Волоконского сельсовета Большесолдатского района от 09.02.2019 года № 15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Раздел 3 подраздел 3.4.2 и 3.4.3  изложить в следующей редакции: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3.4.2. Извещение о проведении электронного аукциона подписывается усили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 либо электронный аукцион на право заключения договора аренды такого участка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лектронный аукцион по продаже или аренде земельных участков, находящихся в государственной или муниципальной собственности,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3.4.3. Допускается взымание оператором электронной площадки платы за участие в электронном аукционе с победителя электронного аукциона или иных лиц, с которыми заключается договор купли-продажи или аренды земельного учатка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укционы по продаже земельного участка, находящегося в государственной или муниципальной собственности, либо на право заключения договора аренды такого участка, решения о проведении которых приняты до дня вступления в силу Федерального закона от 07.10.2022 года № 385-ФЗ «О внесении изменений в Земельный кодекс Росийской Федераци и признании утратившей силу ч.7 ст.34 Федерального  закона «О внесениии изменений в Земельный кодекс Российской Федерации и отдельные законодательные акты Российской Федерации», проводятся в порядке, предусмотренном Земельным кодексом Российской Федерации в редакции , действовавшей до дня вступления в силу данного Федерального закона.»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Разместить данное постановление на официальном сайте Администрации Волоконского сельсовета Большесолдатского района в сети «Интернет»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01.03.2023 года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 Главы Волоконского сельсовета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есолдатского района                                       Р.А.Господарева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58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6:00Z</dcterms:created>
  <dc:creator>Анастасия</dc:creator>
  <dc:description>Документ экспортирован из системы ГАРАНТ</dc:description>
  <dc:language>en-US</dc:language>
  <cp:lastModifiedBy>user</cp:lastModifiedBy>
  <cp:lastPrinted>2023-07-11T11:33:00Z</cp:lastPrinted>
  <dcterms:modified xsi:type="dcterms:W3CDTF">2023-01-31T05:50:00Z</dcterms:modified>
  <cp:revision>13</cp:revision>
  <dc:subject/>
  <dc:title>Официальный бланк                                       проект</dc:title>
</cp:coreProperties>
</file>