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ОЛОКОНСКОГО СЕЛЬСОВЕТА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br/>
        <w:t xml:space="preserve">                                           БОЛЬШЕСОЛДАТСКОГО РАЙОНА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УРСКОЙ ОБЛАСТИ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31.07.2015 г.  № 4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 внесении изменений и дополнен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решение собрания депутат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локонского сельсовета Большесолдатского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 Курской области №26 от 23.12.2014г.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бюджете Волоконского сельсовета  на 2015год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иказом Минфина России от 01.07.2013г. №65н «Об утверждении Указаний о порядке применения бюджетной классификации Российской Федерации»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>Внести в решение Собрания депутатов Волоконского сельсовета Большесолдатского района Курской области от 23 декабря 2014 года № 26 «О бюджете Волоконского сельсовета на 2015 год и на плановый период 2016 и 2017 годов»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В пункте 1 п.п.1 слова «1435,071 тыс. руб.» заменить словами «  2761,041тыс.руб.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В пункте 1 п.2.2 слова «3301,964 тыс. руб.» заменить словами « 3651,192 тыс.руб.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В пункте14 слова «764.146 тыс.руб.» заменить словами «890,151 тыс.руб.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Приложения «1,2,3,5,6,7,8,9,10,11,12,15» изложить в новой редакции (прилагаются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В  пункте 9 исключить абзацы «первый-одиннадцатый» решени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Настоящее решение вступает в силу со дня его подписания ,которое размещено на официальном сайте  </w:t>
      </w:r>
      <w:r>
        <w:rPr>
          <w:color w:val="000000"/>
          <w:lang w:val="en-US"/>
        </w:rPr>
        <w:t>http</w:t>
      </w:r>
      <w:r>
        <w:rPr>
          <w:color w:val="000000"/>
        </w:rPr>
        <w:t>://волоконский.рф и вступает в силу с 31 июля 2015 года 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Волоконского сельсовета                               А.Н.  Игна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Приложение№1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07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49</w:t>
      </w:r>
      <w:r>
        <w:rPr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</w:t>
      </w:r>
      <w:r>
        <w:rPr/>
        <w:t xml:space="preserve">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локонского  сельсовета</w:t>
            </w:r>
            <w:r>
              <w:rPr>
                <w:b/>
                <w:bCs/>
                <w:sz w:val="22"/>
                <w:szCs w:val="22"/>
              </w:rPr>
              <w:t xml:space="preserve"> на 2015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529"/>
        <w:gridCol w:w="2030"/>
      </w:tblGrid>
      <w:tr>
        <w:trPr>
          <w:trHeight w:val="97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22"/>
                <w:szCs w:val="22"/>
              </w:rPr>
              <w:t>01 00 00 00 00 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151</w:t>
            </w:r>
          </w:p>
        </w:tc>
      </w:tr>
      <w:tr>
        <w:trPr>
          <w:trHeight w:val="53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51</w:t>
            </w:r>
          </w:p>
        </w:tc>
      </w:tr>
      <w:tr>
        <w:trPr>
          <w:trHeight w:val="61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151</w:t>
            </w:r>
          </w:p>
        </w:tc>
      </w:tr>
      <w:tr>
        <w:trPr>
          <w:trHeight w:val="84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51</w:t>
            </w:r>
          </w:p>
        </w:tc>
      </w:tr>
      <w:tr>
        <w:trPr>
          <w:trHeight w:val="61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51</w:t>
            </w:r>
          </w:p>
        </w:tc>
      </w:tr>
      <w:tr>
        <w:trPr>
          <w:trHeight w:val="6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 кредитов, полученных  от других  бюджетов  бюджетной системы Российской   Федерации   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 от других  бюджетов  бюджетной системы Российской   Федерации  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1,041</w:t>
            </w:r>
          </w:p>
        </w:tc>
      </w:tr>
      <w:tr>
        <w:trPr>
          <w:trHeight w:val="38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1,041</w:t>
            </w:r>
          </w:p>
        </w:tc>
      </w:tr>
      <w:tr>
        <w:trPr>
          <w:trHeight w:val="45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1,041</w:t>
            </w:r>
          </w:p>
        </w:tc>
      </w:tr>
      <w:tr>
        <w:trPr>
          <w:trHeight w:val="52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1,041</w:t>
            </w:r>
          </w:p>
        </w:tc>
      </w:tr>
      <w:tr>
        <w:trPr>
          <w:trHeight w:val="34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041</w:t>
            </w:r>
          </w:p>
        </w:tc>
      </w:tr>
      <w:tr>
        <w:trPr>
          <w:trHeight w:val="47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041</w:t>
            </w:r>
          </w:p>
        </w:tc>
      </w:tr>
      <w:tr>
        <w:trPr>
          <w:trHeight w:val="43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041</w:t>
            </w:r>
          </w:p>
        </w:tc>
      </w:tr>
      <w:tr>
        <w:trPr>
          <w:trHeight w:val="43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04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Приложение N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07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02" w:hRule="atLeast"/>
        </w:trPr>
        <w:tc>
          <w:tcPr>
            <w:tcW w:w="8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локонского  сельсовета</w:t>
            </w:r>
            <w:r>
              <w:rPr>
                <w:b/>
                <w:bCs/>
                <w:sz w:val="22"/>
                <w:szCs w:val="22"/>
              </w:rPr>
              <w:t xml:space="preserve"> на плановый период 2016 и 2017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1050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051"/>
        <w:gridCol w:w="1321"/>
        <w:gridCol w:w="1214"/>
      </w:tblGrid>
      <w:tr>
        <w:trPr>
          <w:trHeight w:val="9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53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6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70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34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  <w:tr>
        <w:trPr>
          <w:trHeight w:val="59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Приложение N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07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49</w:t>
      </w: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юджета муниципального образования «Волоконский сельсовет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5620"/>
      </w:tblGrid>
      <w:tr>
        <w:trPr>
          <w:trHeight w:val="6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Наименование главного администратора  доходов бюджета поселений </w:t>
            </w:r>
          </w:p>
        </w:tc>
      </w:tr>
      <w:tr>
        <w:trPr>
          <w:trHeight w:val="13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4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5606"/>
      </w:tblGrid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  <w:r>
              <w:rPr/>
              <w:t>1 11 01050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208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3050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3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701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3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1 0904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001 1 13 01995 10 0000 130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3 02065 10 0000 1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3 02995 10 0000 1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сельских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1050 10 0000 4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2 10 0000 4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2 10 0000 4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3 10 0000 4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2053 10 0000 4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3050 10 0000 4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3050 10 0000 4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4050 10 0000 4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4 06025 10 0000 4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5 02050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6 18050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23051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1 16 23052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6 32000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6 33050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 закупок, товаров, работ, услуг для обеспечения государственных и муниципальных нужд 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7 0105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7 0202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7 0505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1001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01 </w:t>
            </w:r>
            <w:r>
              <w:rPr>
                <w:color w:val="000000"/>
              </w:rPr>
              <w:t>2 02 01003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2051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2999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3015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3999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4014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4999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 207 0503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2</w:t>
            </w:r>
            <w:r>
              <w:rPr/>
              <w:t xml:space="preserve"> 08 0500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18 0501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2 19 05000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Приложение N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07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49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3556" w:leader="none"/>
          <w:tab w:val="right" w:pos="9354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бюджет Волоконского сельсовета в 2015 году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290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244"/>
        <w:gridCol w:w="1360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   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И НЕНАЛОГОВЫЕ ДОХОДЫ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,14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ПРИБЫЛЬ, ДОХОДЫ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 на доходы физических лиц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1 0201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2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ИМУЩЕСТВО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границах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емельный налог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 06030 03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32,541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33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32,5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4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1,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43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аницах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,8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96,8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1000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3,55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я 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53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1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5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02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18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18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1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3015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47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7 00000 00 0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е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10  0000 18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 0000 18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ДОХОДОВ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61,0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Приложение N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07.2</w:t>
      </w:r>
      <w:r>
        <w:rPr>
          <w:color w:val="000000"/>
          <w:sz w:val="22"/>
          <w:szCs w:val="22"/>
        </w:rPr>
        <w:t>015г.  №4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бюджет Волоконского сельсовета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2016 и 2017 годов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5"/>
        <w:gridCol w:w="4859"/>
        <w:gridCol w:w="1257"/>
        <w:gridCol w:w="47"/>
        <w:gridCol w:w="1312"/>
      </w:tblGrid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   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И НЕНАЛОГОВЫЕ ДОХОДЫ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,07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562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ПРИБЫЛЬ, ДОХОДЫ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 на доходы физических лиц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>
          <w:trHeight w:val="28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ИМУЩЕСТВО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имаемый по ставкам, применяемым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границах сельских поселений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емельный налог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33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43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  границах сельских поселений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  ОТ ДРУГИХ БЮДЖЕТОВ БЮДЖЕТНОЙ СИСТЕМЫ РОССИЙСКОЙ ФЕДЕРАЦИИ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38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193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5,38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,193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1000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28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8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1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8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3015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ДОХОДОВ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N 7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2017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От31</w:t>
      </w:r>
      <w:r>
        <w:rPr>
          <w:i/>
          <w:color w:val="000000"/>
          <w:sz w:val="22"/>
          <w:szCs w:val="22"/>
          <w:u w:val="single"/>
        </w:rPr>
        <w:t>.07.2</w:t>
      </w:r>
      <w:r>
        <w:rPr>
          <w:color w:val="000000"/>
          <w:sz w:val="22"/>
          <w:szCs w:val="22"/>
        </w:rPr>
        <w:t>015г.  №4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Распределение бюджетных ассигнований на 2015 год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по разделам и подразделам, целевым статьям и группам видов расходов классификации расходов бюджета Волоконского сельсовет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тыс.рублей)</w:t>
      </w:r>
    </w:p>
    <w:tbl>
      <w:tblPr>
        <w:tblW w:w="1047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748"/>
        <w:gridCol w:w="748"/>
        <w:gridCol w:w="1309"/>
        <w:gridCol w:w="935"/>
        <w:gridCol w:w="1309"/>
      </w:tblGrid>
      <w:tr>
        <w:trPr>
          <w:trHeight w:val="1635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5 год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1,192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3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</w:tr>
      <w:tr>
        <w:trPr>
          <w:trHeight w:val="352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00</w:t>
            </w:r>
          </w:p>
        </w:tc>
      </w:tr>
      <w:tr>
        <w:trPr>
          <w:trHeight w:val="409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кология и чистая вода»  муниципально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Охрана окружающей среды   Большесолдатского района Курской области на 2015- 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населения экологиче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й питьевой вод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,000</w:t>
            </w:r>
          </w:p>
        </w:tc>
      </w:tr>
      <w:tr>
        <w:trPr>
          <w:trHeight w:val="589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,000</w:t>
            </w:r>
          </w:p>
        </w:tc>
      </w:tr>
      <w:tr>
        <w:trPr>
          <w:trHeight w:val="393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</w:t>
            </w:r>
            <w:r>
              <w:rPr>
                <w:color w:val="000000"/>
                <w:sz w:val="22"/>
                <w:szCs w:val="22"/>
              </w:rPr>
              <w:t>"Волоконского сельсовета Большесолдатского района Курской области 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18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18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855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855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5,000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N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а 2015 год и на плановый период 2016 и 2017 годов»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07.2</w:t>
      </w:r>
      <w:r>
        <w:rPr>
          <w:color w:val="000000"/>
          <w:sz w:val="22"/>
          <w:szCs w:val="22"/>
        </w:rPr>
        <w:t xml:space="preserve">015г.  №49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Распределение бюджетных ассигнований на плановый период 2016 и 2017 годов по разделам и подразделам, целевым статьям и группам  видов расходов  классификации расходов бюджета Волоконского сельсовета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748"/>
        <w:gridCol w:w="748"/>
        <w:gridCol w:w="1123"/>
        <w:gridCol w:w="936"/>
        <w:gridCol w:w="1123"/>
        <w:gridCol w:w="1123"/>
      </w:tblGrid>
      <w:tr>
        <w:trPr>
          <w:trHeight w:val="80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7 год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2"/>
                <w:szCs w:val="22"/>
              </w:rPr>
              <w:t>Волоконского сельсовета Большесолдатского района Курской области 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</w:tr>
      <w:tr>
        <w:trPr>
          <w:trHeight w:val="316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N 9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07.2</w:t>
      </w:r>
      <w:r>
        <w:rPr>
          <w:color w:val="000000"/>
          <w:sz w:val="22"/>
          <w:szCs w:val="22"/>
        </w:rPr>
        <w:t>015г.  №4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а Волоконского сельсовета на 2015 год.</w:t>
      </w:r>
    </w:p>
    <w:p>
      <w:pPr>
        <w:pStyle w:val="Normal"/>
        <w:ind w:firstLine="225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5154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5"/>
        <w:gridCol w:w="6"/>
        <w:gridCol w:w="851"/>
        <w:gridCol w:w="709"/>
        <w:gridCol w:w="708"/>
        <w:gridCol w:w="1418"/>
        <w:gridCol w:w="709"/>
        <w:gridCol w:w="1417"/>
        <w:gridCol w:w="1417"/>
        <w:gridCol w:w="1417"/>
        <w:gridCol w:w="1417"/>
      </w:tblGrid>
      <w:tr>
        <w:trPr>
          <w:trHeight w:val="1635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5 год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1,192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6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кология и чистая вода» муниципально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2"/>
                <w:szCs w:val="22"/>
              </w:rPr>
              <w:t>Волоконского сельсовета Большесолдатского района на 2015-2017 г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1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1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85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85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Приложение N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 сельсовет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Большесолдатского района Курской области «О внесен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изменений и дополнений в решение собрания депутатов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Волоконского сельсовета Большесолдатского района Курской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от </w:t>
      </w:r>
      <w:r>
        <w:rPr>
          <w:i/>
          <w:color w:val="000000"/>
          <w:sz w:val="22"/>
          <w:szCs w:val="22"/>
          <w:u w:val="single"/>
        </w:rPr>
        <w:t>31.07.2</w:t>
      </w:r>
      <w:r>
        <w:rPr>
          <w:color w:val="000000"/>
          <w:sz w:val="22"/>
          <w:szCs w:val="22"/>
        </w:rPr>
        <w:t xml:space="preserve">015г.  №49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rPr/>
      </w:pPr>
      <w:r>
        <w:rPr>
          <w:b/>
          <w:bCs/>
          <w:color w:val="000000"/>
          <w:sz w:val="22"/>
          <w:szCs w:val="22"/>
        </w:rPr>
        <w:tab/>
        <w:t>Ведомственная структура расходов бюджета Волоко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  плановый период 2016 и 2017 годов.                                           </w:t>
      </w: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рублей)</w:t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708"/>
        <w:gridCol w:w="567"/>
        <w:gridCol w:w="709"/>
        <w:gridCol w:w="1134"/>
        <w:gridCol w:w="726"/>
        <w:gridCol w:w="1123"/>
        <w:gridCol w:w="1123"/>
      </w:tblGrid>
      <w:tr>
        <w:trPr>
          <w:trHeight w:val="646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7 год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конского сельсов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000</w:t>
            </w:r>
          </w:p>
        </w:tc>
      </w:tr>
      <w:tr>
        <w:trPr>
          <w:trHeight w:val="376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2"/>
                <w:szCs w:val="22"/>
              </w:rPr>
              <w:t>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17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44</w:t>
            </w:r>
          </w:p>
        </w:tc>
      </w:tr>
    </w:tbl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 31.07.2015 года № 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 на 2015год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5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15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151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5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890,15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890,15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2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 »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 31.07.2015 года № 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МО «Волоконский сельсовет» на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и 2017 годы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85"/>
        <w:gridCol w:w="2147"/>
        <w:gridCol w:w="15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6 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7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59"/>
        <w:gridCol w:w="2157"/>
        <w:gridCol w:w="132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 2016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7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</w:rPr>
        <w:t>Приложение N 1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сельсовета на 2015 год и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ериод 2016 и 2017 годов»              </w:t>
      </w:r>
    </w:p>
    <w:p>
      <w:pPr>
        <w:pStyle w:val="Normal"/>
        <w:shd w:fill="FFFFFF" w:val="clear"/>
        <w:spacing w:lineRule="exact" w:line="298"/>
        <w:ind w:left="10056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от  31.07..2015 г. №49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Волоконский сельсовет» на 2015 год</w:t>
      </w:r>
    </w:p>
    <w:p>
      <w:pPr>
        <w:pStyle w:val="Normal"/>
        <w:shd w:fill="FFFFFF" w:val="clear"/>
        <w:spacing w:before="230" w:after="0"/>
        <w:ind w:left="220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1. Перечень подлежащих предоставлению муниципальных гарантий в_2015 году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5 г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5 году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</w:rPr>
        <w:t>Приложение N 1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сельсовета на 2015 год и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ериод 2016 и 2017 годов»              </w:t>
      </w:r>
    </w:p>
    <w:p>
      <w:pPr>
        <w:pStyle w:val="Normal"/>
        <w:shd w:fill="FFFFFF" w:val="clear"/>
        <w:spacing w:lineRule="exact" w:line="298"/>
        <w:ind w:left="10056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от  31.07.2015 г. №49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«Волоконский сельсовет» на 2016 и 2017 годы</w:t>
      </w:r>
    </w:p>
    <w:p>
      <w:pPr>
        <w:pStyle w:val="Normal"/>
        <w:shd w:fill="FFFFFF" w:val="clear"/>
        <w:spacing w:before="230" w:after="0"/>
        <w:ind w:left="220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1. Перечень подлежащих предоставлению муниципальных гарантий в_2016 и 2017 годы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6-2017 годах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6-2017 годах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2017 годов»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07.2</w:t>
      </w:r>
      <w:r>
        <w:rPr>
          <w:color w:val="000000"/>
          <w:sz w:val="22"/>
          <w:szCs w:val="22"/>
        </w:rPr>
        <w:t>015г.  № 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>Распределение бюджетны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70510</wp:posOffset>
                </wp:positionH>
                <wp:positionV relativeFrom="paragraph">
                  <wp:posOffset>782955</wp:posOffset>
                </wp:positionV>
                <wp:extent cx="6268085" cy="5704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570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5"/>
                              <w:gridCol w:w="1424"/>
                              <w:gridCol w:w="1502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8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на 2015 го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ЫЕ ПРОГРАММЫ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22,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 программа «Развитие культуры» Волоконского сельсовета Большесолдатского района Курской области на 2015-2017 годы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 0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88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Искусство» муниципальной программы «Развитие культуры 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локонского сельсовета Большесолдатского района Курской области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3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8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3"/>
                                    <w:spacing w:before="28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 0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 Волоконского сельсовета Большесолдатского района Курской области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 2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5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униципальная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</w:rPr>
                                      <w:t>программа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«Охрана окружающей среды  Большесолдатского района Курской области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6 0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,15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программа «Экология и чистая вода»  муниципальной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программы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Охрана окружающей среды   Большесолдатского района Курской области на 2015- 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 1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7 0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 3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449.2pt;mso-wrap-distance-left:9pt;mso-wrap-distance-right:9pt;mso-wrap-distance-top:0pt;mso-wrap-distance-bottom:0pt;margin-top:61.6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5"/>
                        <w:gridCol w:w="1424"/>
                        <w:gridCol w:w="1502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8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на 2015 го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ЫЕ ПРОГРАММЫ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22,023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 программа «Развитие культуры» Волоконского сельсовета Большесолдатского района Курской области на 2015-2017 годы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 0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88,87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Искусство» муниципальной программы «Развитие культуры 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локонского сельсовета Большесолдатского района Курской области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3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8,87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3"/>
                              <w:spacing w:before="28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 0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 Волоконского сельсовета Большесолдатского района Курской области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 2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00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5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ная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программа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Охрана окружающей среды  Большесолдатского района Курской области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6 0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,15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рограмма «Экология и чистая вода»  муниципальной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программы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«Охрана окружающей среды   Большесолдатского района Курской области на 2015- 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 1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,15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 0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5,0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 3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7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Основной текст Знак1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sz w:val="24"/>
      <w:szCs w:val="24"/>
    </w:rPr>
  </w:style>
  <w:style w:type="character" w:styleId="22">
    <w:name w:val="Основной текст (2)_ Знак"/>
    <w:basedOn w:val="Style6"/>
    <w:qFormat/>
    <w:rPr>
      <w:sz w:val="16"/>
      <w:szCs w:val="16"/>
      <w:shd w:fill="FFFFFF" w:val="clear"/>
    </w:rPr>
  </w:style>
  <w:style w:type="character" w:styleId="S1">
    <w:name w:val="s1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C6EF3AE28B6C46D1117CBBA251A07B11C6C7C5768D606C8B0E322DA1BBA42282C9440EEF08E6CC43400230U6VFM" TargetMode="External"/><Relationship Id="rId9" Type="http://schemas.openxmlformats.org/officeDocument/2006/relationships/hyperlink" Target="consultantplus://offline/ref=C6EF3AE28B6C46D1117CBBA251A07B11C6C7C5768D606C8B0E322DA1BBA42282C9440EEF08E6CC43400230U6VF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9:00Z</dcterms:created>
  <dc:creator>ФИТ</dc:creator>
  <dc:description/>
  <cp:keywords/>
  <dc:language>en-US</dc:language>
  <cp:lastModifiedBy>Галина Николаевна</cp:lastModifiedBy>
  <cp:lastPrinted>2015-07-31T10:06:00Z</cp:lastPrinted>
  <dcterms:modified xsi:type="dcterms:W3CDTF">2015-08-03T07:13:00Z</dcterms:modified>
  <cp:revision>65</cp:revision>
  <dc:subject/>
  <dc:title>СОБРАНИЕ ДЕПУТАТОВ РЖАВСКОГО СЕЛЬСОВЕТА</dc:title>
</cp:coreProperties>
</file>