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ОЛОКОНСКОГО СЕЛЬСОВЕТА</w:t>
        <w:br/>
        <w:t xml:space="preserve">       БОЛЬШЕСОЛДАТСКОГО РАЙОН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т  29.06.2012 г.  № 1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О  внесении изменений и дополнени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 решение Собрания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Волоконского сельсовета Большесолдатского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района  Курской области №41 от 16.12.2011г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«О бюджете Волоконского сельсовета  на 2012год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и на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jc w:val="lef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1года №41 «О бюджете Волоконского сельсовета на 2012 год и на плановый период 2013 и 2014 годов» следующие изменения и дополнения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1.В пункте 1 п.п.1 слова «3857.1 тыс. руб.» заменить словами «4298.0 тыс.руб.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2.В пункте 1 п.2.2 слова «3857.1 тыс. руб.» заменить словами «4614.3 тыс.руб.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3.В пункте 2 слова «0 тыс.руб.» заменить словами «-316.3 тыс. руб.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4.Приложения «,2,5,7,9» изложить в новой редакции (прилагаются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5. Установить, что в бюджет Волоконского сельсовета  по нормативу 100 процентов  зачисляются поступления следующих доходов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емельный налог(по обязательствам, возникшим до 1 января 2006 года), мобилизуемый на территории поселения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выясненные поступления, зачисляемые в бюджет поселения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 по обязательствам ,возникшим до 1 января 2006 года)</w:t>
      </w:r>
    </w:p>
    <w:p>
      <w:pPr>
        <w:pStyle w:val="Normal"/>
        <w:ind w:firstLine="225"/>
        <w:rPr/>
      </w:pPr>
      <w:r>
        <w:rPr>
          <w:color w:val="000000"/>
        </w:rPr>
        <w:t>6. Настоящее решение вступает в силу со дня его официального       обнародования  и распространяется на правоотношения , возникшие с 1 января 2012год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Глава Волоконского сельсовета                                 А.Н. Игнатов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риложение№2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решению  собрания депутатов Волоко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бласти «О внесении изменений и допол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в решение собрания депутатов Волоко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сельсовета Большесолдатского района Курск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на 2012 год и на плановый период 2013 и 2014 годов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>29.06.2</w:t>
      </w:r>
      <w:r>
        <w:rPr>
          <w:color w:val="000000"/>
        </w:rPr>
        <w:t>012г. №</w:t>
      </w:r>
      <w:r>
        <w:rPr>
          <w:color w:val="000000"/>
          <w:u w:val="single"/>
        </w:rPr>
        <w:t xml:space="preserve">  10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1%3AD42"/>
            <w:bookmarkEnd w:id="0"/>
            <w:r>
              <w:rPr>
                <w:b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оконского  сельсовета</w:t>
            </w:r>
            <w:r>
              <w:rPr>
                <w:b/>
                <w:bCs/>
              </w:rPr>
              <w:t xml:space="preserve"> на 2012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16.3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4298.0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98.0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98.0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98.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.3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.3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.3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в решение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око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солдат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бюджете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на 2012 год и на план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9.06.2012 г. №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бюджет Волоконского сельсовета в 2012 году по нормативам, установленным Бюджетным кодексом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2"/>
        <w:gridCol w:w="5535"/>
        <w:gridCol w:w="1084"/>
      </w:tblGrid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9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91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91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 01 0201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1 02020 01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совокупный доход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5 03020 01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.0</w:t>
            </w:r>
          </w:p>
        </w:tc>
      </w:tr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05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03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9 00000 00 0000 00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9 04000 0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имущество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9 04000 5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33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500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533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3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3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 14 06000 0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10 10 0000 43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8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8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1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4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по сбалансированности бюджет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3000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.1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0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венции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гражданам субсидий на оплату жилых помещений и коммунальных услу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й на оплату жилых помещений и коммунальных услуг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8,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>
          <w:color w:val="000000"/>
        </w:rPr>
      </w:pPr>
      <w:r>
        <w:rPr>
          <w:color w:val="000000"/>
        </w:rPr>
        <w:t>в решение собрания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око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солдат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 бюджете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овета на 2012 год и на план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иод 2013 и 201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9.06.2012 г. №1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Распределение бюджетных ассигнований на 2012 год по разделам и подразделам,</w:t>
      </w:r>
    </w:p>
    <w:p>
      <w:pPr>
        <w:pStyle w:val="Normal"/>
        <w:jc w:val="center"/>
        <w:rPr/>
      </w:pPr>
      <w:r>
        <w:rPr>
          <w:bCs/>
          <w:color w:val="000000"/>
        </w:rPr>
        <w:t>целевым статьям и видам расходов классификации расходов бюджета Волоконского сельсов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тыс. руб.</w:t>
      </w:r>
    </w:p>
    <w:tbl>
      <w:tblPr>
        <w:tblW w:w="1074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6"/>
        <w:gridCol w:w="576"/>
        <w:gridCol w:w="425"/>
        <w:gridCol w:w="1434"/>
        <w:gridCol w:w="690"/>
        <w:gridCol w:w="1076"/>
        <w:gridCol w:w="1306"/>
      </w:tblGrid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4,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1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0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0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0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36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 муниципальных 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пенсии за выслугу лет и доплаты к пенсиям государственных гражданских служащих Курской области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>
                <w:color w:val="000000"/>
              </w:rPr>
              <w:t xml:space="preserve">Социальная помощь                                                   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napToGrid w:val="false"/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>
                <w:color w:val="000000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О для оказания отдельных категорий гражда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0" w:leader="none"/>
              </w:tabs>
              <w:spacing w:lineRule="exact" w:line="322" w:before="0" w:after="293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для финансового обеспечения муниципальных образований, возникающих при выполнении государственных полномочий Российской Федерации, субъектов Российской Федерации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7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562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1 02 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90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86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700" w:leader="none"/>
        </w:tabs>
        <w:ind w:firstLine="225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</w:rPr>
        <w:t xml:space="preserve">                         </w:t>
      </w:r>
      <w:r>
        <w:rPr>
          <w:color w:val="000000"/>
        </w:rPr>
        <w:t>Приложение N 9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О внесении изменений и дополнений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в решение собрания депутатов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олоко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Большесолдат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«О бюджете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сельсовета на 2012 год и на плановы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ериод 2013 и 2014 годов»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т  29.06.2012 г. №9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Cs/>
          <w:color w:val="000000"/>
        </w:rPr>
        <w:t>бюджета Волоконского сельсовета на 2012 год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10399" w:type="dxa"/>
        <w:jc w:val="left"/>
        <w:tblInd w:w="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793"/>
        <w:gridCol w:w="595"/>
        <w:gridCol w:w="595"/>
        <w:gridCol w:w="1277"/>
        <w:gridCol w:w="904"/>
        <w:gridCol w:w="1080"/>
      </w:tblGrid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 на 2012 год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4.3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Волоконского сельсове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4.3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органов государственной власти су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местных администрац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субъектов Российской Федерации и орг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1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 работ и услуг для муниципаль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товаров , работ и услуг для государственных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ых администра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 местных администра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 работ и услуг для</w:t>
            </w:r>
            <w:r>
              <w:rPr>
                <w:bCs/>
                <w:color w:val="000000"/>
              </w:rPr>
              <w:t xml:space="preserve"> 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32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32,0</w:t>
            </w:r>
          </w:p>
        </w:tc>
      </w:tr>
      <w:tr>
        <w:trPr>
          <w:trHeight w:val="24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4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 закупка товаров , работ и услуг для </w:t>
            </w:r>
            <w:r>
              <w:rPr>
                <w:bCs/>
                <w:color w:val="000000"/>
              </w:rPr>
              <w:t>муниципальных</w:t>
            </w:r>
            <w:r>
              <w:rPr>
                <w:color w:val="000000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938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Закупка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Иные закупки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Прочая  закупка товаров , работ и услуг для</w:t>
            </w:r>
            <w:r>
              <w:rPr>
                <w:bCs/>
                <w:sz w:val="24"/>
              </w:rPr>
              <w:t xml:space="preserve"> муниципальных</w:t>
            </w:r>
            <w:r>
              <w:rPr>
                <w:sz w:val="24"/>
              </w:rPr>
              <w:t xml:space="preserve"> нужд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9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, пособия, выплачиваемые организац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пенсии за выслугу лет и доплат к пенсиям муниципальных гражданских служащих Курской област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мощь </w:t>
              <w:tab/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5 00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О для отдельных категорий гражда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64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жданам субсидий на оплату жилого помещ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х услуг за счет средств областного бюджет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5 48 00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для финансового 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 местным бюджетам на содержание работников осуществляющих  переданные государственные полномочия по организации предоставления гражданам    субсидий на оплату жилых помещений и коммунальных услуг                     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549" w:hRule="atLeast"/>
        </w:trPr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sectPr>
          <w:type w:val="nextPage"/>
          <w:pgSz w:w="11906" w:h="16838"/>
          <w:pgMar w:left="561" w:right="6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дминистрация Волоконского сельсовета Большесолдат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595                                                                            Заместителю Председателя комитета-</w:t>
      </w:r>
    </w:p>
    <w:p>
      <w:pPr>
        <w:pStyle w:val="Normal"/>
        <w:rPr/>
      </w:pPr>
      <w:r>
        <w:rPr/>
        <w:t>от 08.10.2012 года                                                                начальнику Управления по вед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гистра муниципальных норматив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авовых актов комитета государствен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й службы и кад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.Н.Каннуни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важаемая Наталья Николаев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становлением Губернатора Курской области от 23.03.2009 года № 78 «Об утверждении Положения о ведении Регистра муниципальных нормативных правовых актов Курской области» направляем нормативные правовые акты Собрания депутатов, в сентябре 2012 года администрацией Волоконского сельсовета Большесолдатского района нормативные правовые акты не приним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конского сельсовета                                           А.Н.Игн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Волоконского сельсовета Большесолдат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, правовых актов, принятых (  изданных) в сентябре месяце 2012 года</w:t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9"/>
        <w:gridCol w:w="2064"/>
        <w:gridCol w:w="2059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дата, номер и наименование муниципального нормативного а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убликации</w:t>
            </w:r>
          </w:p>
          <w:p>
            <w:pPr>
              <w:pStyle w:val="Normal"/>
              <w:rPr/>
            </w:pPr>
            <w:r>
              <w:rPr/>
              <w:t>(обнародовании)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нормативного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электронного</w:t>
            </w:r>
          </w:p>
          <w:p>
            <w:pPr>
              <w:pStyle w:val="Normal"/>
              <w:rPr/>
            </w:pPr>
            <w:r>
              <w:rPr/>
              <w:t>файла с указанием его</w:t>
            </w:r>
          </w:p>
          <w:p>
            <w:pPr>
              <w:pStyle w:val="Normal"/>
              <w:rPr/>
            </w:pPr>
            <w:r>
              <w:rPr/>
              <w:t>форм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Волоконского сельсовета Большесолдатского района Курской области от 28.09.2012 года № 15 « О внесении изменений и дополнений в решение Собрания депутатов Волоконского сельсовета Большесолдатского района Курской области № 41 от 16.12.2011 год « О бюджете Волоконского сельсовета на 2012 год и на плановый период 2013-2014 го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от 28.09.2012 года № 15 </w:t>
            </w:r>
            <w:r>
              <w:rPr>
                <w:lang w:val="en-US"/>
              </w:rPr>
              <w:t>d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Волоконского сельсовета Большесолдатского района Курской области от 28.09.2012 года № 16 « О внесении изменений и дополнений в решение Собрания депутатов Волоконского сельсовета Большесолдатского района Курской области № 41 от 16.12.2011 год « О бюджете Волоконского сельсовета на 2012 год и на плановый период 2013-2014 год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от 28.09.2012 года № 16 </w:t>
            </w:r>
            <w:r>
              <w:rPr>
                <w:lang w:val="en-US"/>
              </w:rPr>
              <w:t>do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локонского сельсовета                                        А.Н.Игнатов</w:t>
      </w:r>
    </w:p>
    <w:sectPr>
      <w:type w:val="nextPage"/>
      <w:pgSz w:w="11906" w:h="16838"/>
      <w:pgMar w:left="9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WW">
    <w:name w:val="WW- Знак"/>
    <w:basedOn w:val="Style6"/>
    <w:qFormat/>
    <w:rPr>
      <w:sz w:val="24"/>
      <w:szCs w:val="24"/>
    </w:rPr>
  </w:style>
  <w:style w:type="character" w:styleId="WW1">
    <w:name w:val="WW- Знак1"/>
    <w:basedOn w:val="Style6"/>
    <w:qFormat/>
    <w:rPr>
      <w:sz w:val="24"/>
      <w:szCs w:val="24"/>
    </w:rPr>
  </w:style>
  <w:style w:type="character" w:styleId="WW2">
    <w:name w:val="WW- Знак2"/>
    <w:basedOn w:val="Style6"/>
    <w:qFormat/>
    <w:rPr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52:00Z</dcterms:created>
  <dc:creator>ФИТ</dc:creator>
  <dc:description/>
  <dc:language>en-US</dc:language>
  <cp:lastModifiedBy>фит</cp:lastModifiedBy>
  <cp:lastPrinted>2012-07-04T15:57:00Z</cp:lastPrinted>
  <dcterms:modified xsi:type="dcterms:W3CDTF">2012-10-11T06:04:00Z</dcterms:modified>
  <cp:revision>46</cp:revision>
  <dc:subject/>
  <dc:title>СОБРАНИЕ ДЕПУТАТОВ РЖАВСКОГО СЕЛЬСОВЕТА</dc:title>
</cp:coreProperties>
</file>