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выполнении муниципальной программы «Поддержка субъектов малого и среднего предпринимательства на территории Волоконского сельсовета Большесолдатского района Курской области» Волоконского сельсовета Большесолда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2022 году в Администрации Волоконского сельсовета Большесолдатского района Курской области принята и действовала муниципальная 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ддержка субъектов малого и среднего предпринимательства на территории Волоконского сельсовета Большесолдатского района Курской области» </w:t>
      </w:r>
      <w:r>
        <w:rPr>
          <w:rFonts w:cs="Times New Roman" w:ascii="Times New Roman" w:hAnsi="Times New Roman"/>
          <w:sz w:val="28"/>
          <w:szCs w:val="28"/>
        </w:rPr>
        <w:t>, предусматриваю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 роли малого  и  среднего  предпринимательства  на  территории Волоконского сельсовета Большесолдатского рай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вых рабочих мес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сновными  задачами</w:t>
      </w:r>
      <w:r>
        <w:rPr>
          <w:sz w:val="28"/>
          <w:szCs w:val="28"/>
        </w:rPr>
        <w:t xml:space="preserve"> программы являются: 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 нормативной правовой базы предпринимательской деятельности и устранение административных барьеров на пути развития  малого предпринимательст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и имущественная поддержка малого и среднего предпринимательст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браза предпринимательской деятель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ного предпринимательства;</w:t>
      </w:r>
    </w:p>
    <w:p>
      <w:pPr>
        <w:pStyle w:val="Style101"/>
        <w:widowControl/>
        <w:spacing w:lineRule="auto" w:line="240"/>
        <w:ind w:hanging="0"/>
        <w:rPr/>
      </w:pPr>
      <w:r>
        <w:rPr>
          <w:b/>
          <w:i/>
          <w:sz w:val="28"/>
          <w:szCs w:val="28"/>
        </w:rPr>
        <w:t>Ожидаемые результаты</w:t>
      </w:r>
      <w:r>
        <w:rPr/>
        <w:t>: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ение численности работников на малых и средних предприятиях, осуществляющих деятельность на территории муниципального образования;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ение в общем числе малых и средних предприятий доли малых и средних предприятий, осуществляющих свою деятельность в сфере производства;</w:t>
      </w:r>
    </w:p>
    <w:p>
      <w:pPr>
        <w:pStyle w:val="Normal"/>
        <w:spacing w:before="0" w:after="200"/>
        <w:ind w:lef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налоговых поступлений от субъектов малого и среднего предпринимательства в бюджет сельского поселения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5:00Z</dcterms:created>
  <dc:creator>!!!</dc:creator>
  <dc:description/>
  <cp:keywords/>
  <dc:language>en-US</dc:language>
  <cp:lastModifiedBy>Пользователь</cp:lastModifiedBy>
  <cp:lastPrinted>2023-03-14T11:32:00Z</cp:lastPrinted>
  <dcterms:modified xsi:type="dcterms:W3CDTF">2023-03-14T08:32:00Z</dcterms:modified>
  <cp:revision>6</cp:revision>
  <dc:subject/>
  <dc:title>4</dc:title>
</cp:coreProperties>
</file>