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tabs>
          <w:tab w:val="clear" w:pos="708"/>
          <w:tab w:val="left" w:pos="1286" w:leader="none"/>
        </w:tabs>
        <w:spacing w:lineRule="atLeast" w:line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ОКОН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none"/>
        </w:rPr>
        <w:t>от «17» февраля 2023 г.   №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с.Волоко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Администрации Волоконского сельсовета Большесолдатског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района от 14.09.2020 года № 61 « Об утверждении   Административного регламента по предоставлению муниципально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услуги « Предоставление земельных участков,находящихс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униципальной собственности, расположенных на территории сельского поселения, отдельным категориям граждан в собственность бесплатно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оответствии с п.1 ст.1 Закона  № 76-ЗКО статьи 1 Закона Курской области от 21 сентября 2011 года № 74-ЗКО « О бесплатном предоставлении  в собственность отдельным категориям граждан земельных участков на территории Курской области»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нести изменения и дополнения в постановление администрации Волоконского сельсовета от 14.09.2020 года № 61 « Об утверждении Административного  регламента по предоставлению муниципальной услуги « 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 следующие изменения и дополне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1.Граждане, состоящие на учете в качестве лиц, имеющих право на предоставление земельного  участка в собственность  бесплатно имеют право на однократное получение  с их согласия единовременной компенсационной выпла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Размер единовременной компенсационной выплаты составляет 200 000 рублей. Размер единовременной компенсационной выплаты подлежит ежегодной индексации в размере и сроки , которые установлены законом Курской области об областном бюджете на соответствующий финансовый год и плановый  пери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Единовременная компенсационная выплата имеет целевой характер  и не может быть использована по другому назначен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Единовременная компенсационная выплата может использоваться гражданами н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лату первоначального взноса по кредитам ( займам) на приобретение жилого помещения на территории Курской области, включая ипотечные кредиты, предоставленные гражданам по кредитному договору ( договору займа), заключенному с организацией, в том числе с кредитной организацие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ашение основного долга и уплату процентов по кредитам ( займам) на приобретение жилого помещения на территории Курской области, включая ипотечные кредиты, предоставленные гражданам по кредитному договору (договору  займа), заключенному с организацией, в том числе с кредитной организацие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долевом строительстве многоквартирных домов на территории Курской област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бретение по договору купли-продажи жилого помещения ( индивидуального жилого дома, квартиры,комнаты) на территории Курской области на первичном или вторичном рын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предоставления единовременной компенсационной выплаты устанавливается Правительством Курской обла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овое обеспечение расходов на предоставление гражданам единовременной компенсационной выплаты является расходным обязательством Курской области и осуществляется за счет средств областного бюдже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.Пункт 1.3.1 следующего содержа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1.3.1. Если  для подготовки ответа требуется  более 5 рабочих дней, специалист 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3.Пункт 2.3. добавить словами следующего содержа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.3.предоставление отдельным категориям граждан иной меры социальной поддержки по обеспечению жилыми помещениями взамен предоставления им земельного участка в собственность бесплатно в виде единовременной компенсационной выплаты 200 000 рублей.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4. Пункт 2.10.2.1. дополнить подпунктом 6,7 следующего содержа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6.получение заявителем единовременной компенсационной выплаты 200 000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7.заявитель  не относится к категории граждан, имеющих право на бесплатное предоставление в собственность земельных участков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5. Пункт 2.10.2.2.дополнить подпунктом 7 следующего содержа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7. заявитель снимается с учета в случае получения им единовременной компенсационной выплаты 200 000 рублей взамен предоставления земельного участка в собственность бесплатно.;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6.Пункт 2.6.8 :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а) не предоставление заявителем указанных в пункте 2.6.8 документов не является основанием для отказа в предоставлении муниципальной услуг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Настоящее постановление вступает в силу после его официального опубликования  (обнародования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Волоконского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есолдатского района                                  В.Н.Глот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Doccaption">
    <w:name w:val="doccaption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691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2:00Z</dcterms:created>
  <dc:creator>админ</dc:creator>
  <dc:description/>
  <dc:language>en-US</dc:language>
  <cp:lastModifiedBy>User</cp:lastModifiedBy>
  <cp:lastPrinted>2023-02-15T16:12:00Z</cp:lastPrinted>
  <dcterms:modified xsi:type="dcterms:W3CDTF">2023-01-19T07:55:00Z</dcterms:modified>
  <cp:revision>39</cp:revision>
  <dc:subject/>
  <dc:title/>
</cp:coreProperties>
</file>