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none"/>
        </w:rPr>
        <w:t>от «08» февраля  2023 г.   №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Волокон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администрации Волоко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Большесолдатского района от 18.09.2019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94 «Об утверждении Порядка предоставления гра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форме субсидии некоммерческим организация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являющимся казенными учреждениям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м лицам (за исключением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муниципальных) учреждений), индивидуаль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ринимателям, физическим лицам, в том числ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sz w:val="28"/>
          <w:szCs w:val="28"/>
        </w:rPr>
        <w:t>предоставляемых на конкурсной основе»</w:t>
      </w:r>
    </w:p>
    <w:p>
      <w:pPr>
        <w:pStyle w:val="Style71"/>
        <w:spacing w:lineRule="atLeast" w:line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71"/>
        <w:spacing w:lineRule="atLeast" w:line="0"/>
        <w:ind w:left="0" w:righ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 соответствии с Федеральным законом РФ от 19.12.2022 №521-ФЗ «</w:t>
      </w:r>
      <w:r>
        <w:rPr>
          <w:rFonts w:cs="Arial" w:ascii="Arial" w:hAnsi="Arial"/>
          <w:bCs/>
        </w:rPr>
        <w:t>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Cs/>
          <w:kern w:val="2"/>
        </w:rPr>
        <w:t>, во исполнение предложения прокуратуры  Большесолдатского района от 28.12.2022 г. № 36-2022 администрация Волоконского сельсовета ПОСТАНОВЛЯЕТ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1. Внести в </w:t>
      </w:r>
      <w:r>
        <w:rPr>
          <w:rFonts w:cs="Arial" w:ascii="Arial" w:hAnsi="Arial"/>
        </w:rPr>
        <w:t xml:space="preserve"> постановление администрации Волокон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от 18.09.2019 г. №94 «Об утверждении Порядка предоставления грантов в форме субсидии некоммерческим организация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на конкурсной основе» </w:t>
      </w:r>
      <w:r>
        <w:rPr>
          <w:rFonts w:cs="Arial" w:ascii="Arial" w:hAnsi="Arial"/>
          <w:bCs/>
        </w:rPr>
        <w:t>(в редакции постановлений от 24.08.2020№54, от 23.11.2021г. № 74,от 23.12.2022 года № 162)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lang w:eastAsia="en-US"/>
        </w:rPr>
        <w:t>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left="0" w:right="0"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1.1. Пункт 3 утверждаемого Порядка данного постановления </w:t>
      </w:r>
      <w:r>
        <w:rPr>
          <w:rFonts w:cs="Arial" w:ascii="Arial" w:hAnsi="Arial"/>
          <w:lang w:eastAsia="en-US"/>
        </w:rPr>
        <w:t>изложить в следующей редакции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pacing w:val="2"/>
        </w:rPr>
        <w:t>«</w:t>
      </w:r>
      <w:r>
        <w:rPr>
          <w:rFonts w:eastAsia="Times New Roman" w:cs="Arial" w:ascii="Arial" w:hAnsi="Arial"/>
          <w:spacing w:val="2"/>
        </w:rPr>
        <w:t xml:space="preserve">3. Грант предоставляется Администрацией МО «Волоконский 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. </w:t>
      </w:r>
      <w:r>
        <w:rPr>
          <w:rFonts w:eastAsia="Times New Roman" w:cs="Arial" w:ascii="Arial" w:hAnsi="Arial"/>
        </w:rPr>
        <w:t>Получатели субсидий определяются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в соответствии с международными договорами Российской Федерации, федеральными законами, законами (решениями) о бюджете, решениями Президента Российской Федерации, высшего должностного лица субъекта Российской Федерации,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Правительством Российской Федерации, высшими исполнительными органами государственной власти субъектов Российской Федерации (местными администрациями) в целях использования резервного фонда соответствующего исполнительного органа государственной власти (местной администрации);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по результатам проведения отбора получателей субсидий </w:t>
      </w:r>
      <w:r>
        <w:rPr>
          <w:rFonts w:eastAsia="Times New Roman" w:cs="Arial" w:ascii="Arial" w:hAnsi="Arial"/>
          <w:spacing w:val="2"/>
        </w:rPr>
        <w:t>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hd w:fill="FFFFFF" w:val="clear"/>
        <w:spacing w:lineRule="atLeast" w:line="320" w:before="0" w:after="302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Отбор получателей субсидий осуществляется на конкурентной основе следующими способами:</w:t>
      </w:r>
    </w:p>
    <w:p>
      <w:pPr>
        <w:pStyle w:val="Normal"/>
        <w:shd w:fill="FFFFFF" w:val="clear"/>
        <w:spacing w:lineRule="atLeast" w:line="320" w:before="0" w:after="3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shd w:fill="FFFFFF" w:val="clear"/>
        <w:spacing w:lineRule="atLeast" w:line="320" w:before="0" w:after="302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</w:rPr>
        <w:t>2) конкурс - проведение отбора получателей субсидий исходя из наилучших условий достижения результатов предоставления субсидий.»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Постановление вступает в силу с момента его официального опубликования (обнародования) на официальном сайте администрации Волоко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локо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В.Н.Гло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none"/>
        </w:rPr>
        <w:t>от «____» _______  2023 г.  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.Волоко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дминистрации Волоконского сельсовета Большесолдат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йона от 14.09.2020 года № 61 « Об утверждении   Административного регламента по предоставлению муниципальн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слуги « Предоставление земельных участков,находящих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униципальной собственности, расположенных на территории сельского поселения, отдельным категориям граждан в собственность бесплатн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 п.1 ст.1 Закона  № 76-ЗКО статьи 1 Закона Курской области от 21 сентября 2011 года № 74-ЗКО « О бесплатном предоставлении  в собственность отдельным категориям граждан земельных участков на территории Курской области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изменения и дополнения в постановление администрации Волоконского сельсовета от 14.09.2020 года № 61 « Об утверждении Административного  регламента по предоставлению муниципальной услуги «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Граждане, состоящие на учете в качестве лиц, имеющих право на предоставление земельного  участка в собственность  бесплатно имеют право на однократное получение  с их согласия единовременной компенсационной выпла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змер единовременной компенсационной выплаты составляет 200 000 рублей. Размер единовременной компенсационной выплаты подлежит ежегодной индексации в размере и сроки , которые установлены законом Курской области об областном бюджете на соответствующий финансовый год и плановый  пери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диновременная компенсационная выплата имеет целевой характер  и не может быть использована по другому назнач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Единовременная компенсационная выплата может использоваться гражданами н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лату первоначального взноса по кредитам ( займам) на приобретение жилого помещения на территории Курской области, включая ипотечные кредиты, предоставленные гражданам по кредитному договору ( договору займа), заключенному с организацией, в том числе с кредитной организаци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ашение основного долга и уплату процентов по кредитам ( займам) на приобретение жилого помещения на территории Курской области, включая ипотечные кредиты, предоставленные гражданам по кредитному договору (договору  займа), заключенному с организацией, в том числе с кредитной организаци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долевом строительстве многоквартирных домов на территории Курской обла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по договору купли-продажи жилого помещения ( индивидуального жилого дома, квартиры,комнаты) на территории Курской области на первичном или вторичном рын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предоставления единовременной компенсационной выплаты устанавливается Правительством Кур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обеспечение расходов на предоставление гражданам единовременной компенсационной выплаты является расходным обязательством Курской области и осуществляется за счет средств областного бюдж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.Пункт 1.3.1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3.1. Если  для подготовки ответа требуется  более 5 рабочих дней, специалист 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.Пункт 2.3. добавить словами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.3.предоставление отдельным категориям граждан иной меры социальной поддержки по обеспечению жилыми помещениями взамен предоставления им земельного участка в собственность бесплатно в виде единовременной компенсационной выплаты 200 000 рублей.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. Пункт 2.10.2.1. дополнить подпунктом 6,7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получение заявителем единовременной компенсационной выплаты 200 000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заявитель  не относится к категории граждан, имеющих право на бесплатное предоставление в собственность земельных участк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5. Пункт 2.10.2.2.дополнить подпунктом 7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 заявитель снимается с учета в случае получения им единовременной компенсационной выплаты 200 000 рублей взамен предоставления земельного участка в собственность бесплатно.;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6.Пункт 2.6.8 :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а) не предоставление заявителем указанных в пункте 2.6.8 документов не является основанием для отказа в предоставлении муниципальной услу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вступает в силу после его официального опубликования  (обнародова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олоко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солдатского района                                  В.Н.Гло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69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админ</dc:creator>
  <dc:description/>
  <dc:language>en-US</dc:language>
  <cp:lastModifiedBy>User</cp:lastModifiedBy>
  <cp:lastPrinted>2023-02-08T15:05:00Z</cp:lastPrinted>
  <dcterms:modified xsi:type="dcterms:W3CDTF">2023-01-19T07:55:00Z</dcterms:modified>
  <cp:revision>39</cp:revision>
  <dc:subject/>
  <dc:title/>
</cp:coreProperties>
</file>