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ЛОКО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 декабря 2023 г. №8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Волок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роках представления главными администрато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х средств, получателями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конского сельсовета Большесолдат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овой отчетности об исполнении консолидированного бюджета Волоконского сельсовета, консолидированной бухгалтерской отчетности за 2023 год, месячной  и квартальной отчетности в 2024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3 Бюджетного кодекса Российской Федерации, приказом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финансов и бюджетного контроля Курской области от 25.12.2023г. №143н « О сроках предоставления </w:t>
      </w:r>
      <w:bookmarkStart w:id="0" w:name="_Hlk156906129"/>
      <w:r>
        <w:rPr>
          <w:sz w:val="28"/>
          <w:szCs w:val="28"/>
        </w:rPr>
        <w:t xml:space="preserve">годовой отчетности об исполнении консолидированных бюджетов </w:t>
      </w:r>
      <w:bookmarkEnd w:id="0"/>
      <w:r>
        <w:rPr>
          <w:sz w:val="28"/>
          <w:szCs w:val="28"/>
        </w:rPr>
        <w:t xml:space="preserve">муниципальных районов и городских округов и бюджета территориального фонда обязательного медицинского страхования Курской области, консолидированной бухгалтерской отчетности бюджетных и автономных учреждений, в отношении которых функции и полномочия учредителя осуществляются органами местного самоуправления, за 2023 год, месячной и квартальной отчетности в 2024 году», Приказом Управления финансов Администрации Большесолдатского района Курской области №36 от 29.12.2023г. «О сроках предоставления годовой отчетности об исполнении консолидированных бюджетов поселений, консолидированной бухгалтерской отчетности казенных, бюджетных учреждений, в отношении которых функции и полномочия учредителя осуществляются органами местного самоуправления, за 2023 год, месячной и квартальной отчетности в 2024 году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олоконского сельсовета Большесолдатского района,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Установить сроки представления </w:t>
      </w:r>
      <w:r>
        <w:rPr>
          <w:sz w:val="28"/>
        </w:rPr>
        <w:t xml:space="preserve"> годовой отчетности за 2023 год  об исполнении консолидированного бюджета Волоконского сельсовета, консолидированной годовой бухгалтерской отчетности Волоконского сельсовета  -  17 января 2024 года,</w:t>
      </w:r>
    </w:p>
    <w:p>
      <w:pPr>
        <w:pStyle w:val="Style34"/>
        <w:ind w:left="1083" w:hanging="0"/>
        <w:jc w:val="both"/>
        <w:rPr>
          <w:sz w:val="28"/>
        </w:rPr>
      </w:pPr>
      <w:r>
        <w:rPr>
          <w:sz w:val="28"/>
        </w:rPr>
        <w:t xml:space="preserve">2. Установить сроки предоставления в 2024 году месячной и квартальной  отчетности об исполнении консолидированного бюджета Волоконского сельсовета, консолидированной месячной и квартальной бухгалтерской отчетности Администрации Волоконского сельсовета: </w:t>
      </w:r>
    </w:p>
    <w:p>
      <w:pPr>
        <w:pStyle w:val="Style34"/>
        <w:ind w:left="1083" w:hanging="0"/>
        <w:jc w:val="both"/>
        <w:rPr>
          <w:sz w:val="28"/>
        </w:rPr>
      </w:pPr>
      <w:r>
        <w:rPr>
          <w:sz w:val="28"/>
        </w:rPr>
        <w:t>-до 5 числа  месяца следующего за отчетным</w:t>
      </w:r>
    </w:p>
    <w:p>
      <w:pPr>
        <w:pStyle w:val="Style3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начальника отдела – главного бухгалтера Сотникову Н.Н.</w:t>
      </w:r>
    </w:p>
    <w:p>
      <w:pPr>
        <w:pStyle w:val="Style3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Глава 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Волоконского сельсовета</w:t>
        <w:tab/>
        <w:tab/>
        <w:t xml:space="preserve">    </w:t>
        <w:tab/>
        <w:t xml:space="preserve">                        В.Н.Глотова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8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Заголовок 1 Знак"/>
    <w:qFormat/>
    <w:rPr>
      <w:b/>
      <w:sz w:val="48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азвание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Eselname">
    <w:name w:val="es-el-name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8"/>
    <w:qFormat/>
    <w:rPr/>
  </w:style>
  <w:style w:type="character" w:styleId="22">
    <w:name w:val="Основной текст с отступом 2 Знак"/>
    <w:qFormat/>
    <w:rPr>
      <w:color w:val="FF0000"/>
      <w:sz w:val="24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Тема примечания Знак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6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9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30">
    <w:name w:val="Заголовок таблицы"/>
    <w:basedOn w:val="Style29"/>
    <w:qFormat/>
    <w:pPr/>
    <w:rPr/>
  </w:style>
  <w:style w:type="paragraph" w:styleId="Style31">
    <w:name w:val="Данные таблицы"/>
    <w:basedOn w:val="Style29"/>
    <w:qFormat/>
    <w:pPr/>
    <w:rPr/>
  </w:style>
  <w:style w:type="paragraph" w:styleId="Style32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3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5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  <w:lang w:val="en-US"/>
    </w:rPr>
  </w:style>
  <w:style w:type="paragraph" w:styleId="Style38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9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40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Стиль3"/>
    <w:basedOn w:val="24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46">
    <w:name w:val="Содержимое врезки"/>
    <w:basedOn w:val="TextBody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">
    <w:name w:val="Обычный5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1"/>
      <w:ind w:firstLine="49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9">
    <w:name w:val="Тема примечания"/>
    <w:basedOn w:val="Style35"/>
    <w:next w:val="Style35"/>
    <w:qFormat/>
    <w:pPr/>
    <w:rPr>
      <w:b/>
      <w:bCs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Дата и номер"/>
    <w:basedOn w:val="Normal"/>
    <w:next w:val="Style36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54">
    <w:name w:val="Название_пост"/>
    <w:basedOn w:val="Heading"/>
    <w:next w:val="Style53"/>
    <w:qFormat/>
    <w:pPr/>
    <w:rPr>
      <w:b/>
      <w:bCs/>
      <w:sz w:val="32"/>
      <w:szCs w:val="24"/>
    </w:rPr>
  </w:style>
  <w:style w:type="paragraph" w:styleId="Style55">
    <w:name w:val="Исполнитель"/>
    <w:basedOn w:val="Style25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56">
    <w:name w:val="Рассылка"/>
    <w:basedOn w:val="Style25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57">
    <w:name w:val="Подпункт_пост"/>
    <w:basedOn w:val="Style25"/>
    <w:qFormat/>
    <w:pPr>
      <w:tabs>
        <w:tab w:val="clear" w:pos="708"/>
        <w:tab w:val="left" w:pos="1800" w:leader="none"/>
      </w:tabs>
      <w:ind w:left="720" w:firstLine="7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Style5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6:00Z</dcterms:created>
  <dc:creator>Владелец</dc:creator>
  <dc:description/>
  <cp:keywords/>
  <dc:language>en-US</dc:language>
  <cp:lastModifiedBy>Борщенский ДК</cp:lastModifiedBy>
  <cp:lastPrinted>2024-01-23T13:02:00Z</cp:lastPrinted>
  <dcterms:modified xsi:type="dcterms:W3CDTF">2024-01-23T10:02:00Z</dcterms:modified>
  <cp:revision>11</cp:revision>
  <dc:subject/>
  <dc:title>В ст</dc:title>
</cp:coreProperties>
</file>