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30.01.2015 г.  № 3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В пункте 1 п.п.1 слова «1348,921 тыс. руб.» заменить словами «   1435,071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В пункте 1 п.2.2 слова «3215,814 тыс. руб.» заменить словами « 3301,964 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Приложения «1,2,3,5,6,7,8,9,10,15» изложить в новой редакции (прилагаются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В  пункте 9 исключить абзацы «первый-одиннадцатый» реш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Настоящее решение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и вступает в силу с 1 февраля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 Игн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Приложение№1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29"/>
        <w:gridCol w:w="2030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893</w:t>
            </w:r>
          </w:p>
        </w:tc>
      </w:tr>
      <w:tr>
        <w:trPr>
          <w:trHeight w:val="5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9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893</w:t>
            </w:r>
          </w:p>
        </w:tc>
      </w:tr>
      <w:tr>
        <w:trPr>
          <w:trHeight w:val="8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9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93</w:t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38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4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51"/>
        <w:gridCol w:w="1321"/>
        <w:gridCol w:w="1214"/>
      </w:tblGrid>
      <w:tr>
        <w:trPr>
          <w:trHeight w:val="9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7"/>
      </w:tblGrid>
      <w:tr>
        <w:trPr>
          <w:trHeight w:val="93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администратора  доходов местного бюджета  </w:t>
            </w:r>
          </w:p>
        </w:tc>
      </w:tr>
      <w:tr>
        <w:trPr>
          <w:trHeight w:val="31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3"/>
      </w:tblGrid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1 13 01995 10 0000 130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206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299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2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2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3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4 06025 10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1 15 02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23051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23052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6 3200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1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12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202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5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1001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2051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2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3015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3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4014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4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 207 0503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2</w:t>
            </w:r>
            <w:r>
              <w:rPr>
                <w:sz w:val="22"/>
                <w:szCs w:val="22"/>
              </w:rPr>
              <w:t xml:space="preserve"> 08 0500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8 0501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33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5 году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92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92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5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,0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,964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2"/>
                <w:szCs w:val="22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15 год и на 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 xml:space="preserve">015г.  №33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,96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2"/>
          <w:szCs w:val="22"/>
        </w:rPr>
        <w:tab/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 плановый период 2016 и 2017 годов.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134"/>
        <w:gridCol w:w="726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59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0.01.2</w:t>
      </w:r>
      <w:r>
        <w:rPr>
          <w:color w:val="000000"/>
          <w:sz w:val="22"/>
          <w:szCs w:val="22"/>
        </w:rPr>
        <w:t>015г.  №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7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424"/>
        <w:gridCol w:w="1502"/>
      </w:tblGrid>
      <w:tr>
        <w:trPr>
          <w:trHeight w:val="68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,721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571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</w:t>
            </w:r>
            <w:r>
              <w:rPr>
                <w:color w:val="000000"/>
                <w:sz w:val="22"/>
                <w:szCs w:val="22"/>
              </w:rPr>
              <w:t>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9:00Z</dcterms:created>
  <dc:creator>ФИТ</dc:creator>
  <dc:description/>
  <cp:keywords/>
  <dc:language>en-US</dc:language>
  <cp:lastModifiedBy>Галина Николаевна</cp:lastModifiedBy>
  <cp:lastPrinted>2015-02-04T13:43:00Z</cp:lastPrinted>
  <dcterms:modified xsi:type="dcterms:W3CDTF">2015-02-04T09:44:00Z</dcterms:modified>
  <cp:revision>18</cp:revision>
  <dc:subject/>
  <dc:title>СОБРАНИЕ ДЕПУТАТОВ РЖАВСКОГО СЕЛЬСОВЕТА</dc:title>
</cp:coreProperties>
</file>