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К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08.11.2022 года № 70</w:t>
      </w:r>
      <w:r>
        <w:rPr>
          <w:sz w:val="28"/>
          <w:szCs w:val="28"/>
        </w:rPr>
        <w:br/>
        <w:t xml:space="preserve">с.Волоконс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3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4 и 2025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1 марта 2018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3 год и на плановый период 2024 и 2025 годов, утвержденные распоряжением Администрации Курской области от 09.09.2022 г. № 706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3 год и плановый период 2024 и 2025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ко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солдатского района                                                        Глот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ко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22 год  №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Волоконского сельсовета Большесолдатского района Курской области (далее Бюджета Волоконского сельсовета) на 2023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-2025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3 - 2025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3 – 2025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3 - 2025  годы определяется исходя из фонда заработной платы, планируемого комитетом по экономике и развитию Курской области на 2023 - 2025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3 году  рассчитывается исходя из фактических поступлений сумм налога в 2022 году, скорректированного на темпы роста (снижения) фонда заработной платы в 2023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3 – 2025 годах определяется на уровне ожидаемого поступления налога в 2022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3 – 2025 годах определяется на уровне ожидаемого поступления налога в 2022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2году определяется на уровне фактического поступления налога в 2021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3 – 2025 годах определяется на уровне ожидаемого поступления налога в 2022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2 году рассчитывается исходя из фактического поступления налога во 2 полугодии 2021 года и в 1 полугодии 2022 года.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3 - 2025 годах (коды 1 11 05025 10 0000 120) прогнозируется на уровне ожидаемого поступления доходов в 2022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3 - 2025 годах прогнозируется на уровне ожидаемого поступления доходов в 2022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Прочие неналоговые доходы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7 05000 00 0000 180)</w:t>
      </w:r>
    </w:p>
    <w:p>
      <w:pPr>
        <w:pStyle w:val="P12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прочих неналоговых доходов в местные бюджеты в 2023- 2025  годах прогнозируется на уровне ожидаемого поступления доходов в 2022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3 год и плановый период 2024 и 2025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3 год и на плановый период 2024 и 2025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 от 21 апреля 2021 года,Распоряжение Кур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сновных направлений налоговой и бюджетной политики на 2023 год и плановый период 2024 и 2025 годов  от 09.09.2022г. №706-ра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Волоконского сельсовета Большесолдатского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Волокон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тыс. чел.до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Волоконского сельсовета, на уровне отчета об исполнении местного бюджета за 1-е полугодие 2022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3 год и плановый период 2024 и 2025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3 год –10,0 %, 2024 год-10,0% и 2025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3году в сумме 112,126 тыс.рублей, 2024 году в сумме 117,305 тыс.рублей, 2025 году в сумме 121,540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Волоконского сельсовета на внешнее благоустройство территории Волокон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Волоконского сельсовета на внешнее благоустройство на 2023 год и плановый период 2024 и 2025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2:00Z</dcterms:created>
  <dc:creator>ФИТ</dc:creator>
  <dc:description/>
  <cp:keywords/>
  <dc:language>en-US</dc:language>
  <cp:lastModifiedBy>Пользователь</cp:lastModifiedBy>
  <cp:lastPrinted>2022-12-02T11:19:00Z</cp:lastPrinted>
  <dcterms:modified xsi:type="dcterms:W3CDTF">2022-12-02T08:19:00Z</dcterms:modified>
  <cp:revision>15</cp:revision>
  <dc:subject/>
  <dc:title>ГЛАВА АДМИНИСТРАЦИИ</dc:title>
</cp:coreProperties>
</file>