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ОЛОКОНСКОГО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льшесолдатск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1.2022 года № 7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.Волоко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и  дополнений в решение Собрания депутатов Волоконского   сельсовета </w:t>
      </w:r>
      <w:r>
        <w:rPr>
          <w:rFonts w:cs="Arial" w:ascii="Arial" w:hAnsi="Arial"/>
          <w:b/>
          <w:sz w:val="32"/>
          <w:szCs w:val="32"/>
        </w:rPr>
        <w:t>от 10.04.2019 года №  41 «</w:t>
      </w: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ил благоустройства на территории муниципального образования «Волоконский сельсовет» Большесолдатского района Курской области» (с изменениями и дополнениями)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Волоконский сельсовет»  Большесолдатского района Курской области, Собрание депутатов Волоконского сельсовета Большесолдатского района РЕШИЛО: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равила благоустройства на территории  муниципального образования «Волоконский сельсовет»  Большесолдатского района Курской области, утвержденные решением Собрания депутатов Волоконского сельсовета Большесолдатского района от 10.04.2019 года  № 41 (далее – Правила), следующие изменения и дополнения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Раздел 5, пункт 5.5  Правил дополнить подпунктом «д»следующего содержания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). Собственникам, образованных в надлежащем порядке и поставленных на государственный кадастровый учет земельных участков, относящихся к придомовой территории многоквартирного дома, разрешается принима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.»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олоконско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ольшесолдатского района                                                 Е.Л.Зим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конског сельсовет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В.Н.Глотова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15:00Z</dcterms:created>
  <dc:creator>Пользователь</dc:creator>
  <dc:description/>
  <dc:language>en-US</dc:language>
  <cp:lastModifiedBy>Катыхин Игорь Васильевич</cp:lastModifiedBy>
  <dcterms:modified xsi:type="dcterms:W3CDTF">2022-11-11T14:15:00Z</dcterms:modified>
  <cp:revision>2</cp:revision>
  <dc:subject/>
  <dc:title>ПРОЕКТ</dc:title>
</cp:coreProperties>
</file>