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190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ОКОНСКОГО СЕЛЬСОВЕТ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БОЛЬШЕСОЛДАТСКОГО  РАЙОНА</w:t>
        <w:br/>
        <w:t>КУРСКОЙ ОБЛА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от 28.10.2022 года № 145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ликвидации муниципального казенного учреждения культуры «Борщенский Центральный сельский Дом культуры» Администрации Волоконского сельсовета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Большесолдатского района Курской области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распоряжения Администрации Курской области от 02.02.2022 года № 52-ра «О культурно-досуговых учреждениях на территории Курской области», постановлением Администрации Большесолдатского района Курской области от 23.08.2022 года № 379 «О создании филиалов МКУК «Большесолдатский РДНТ», в соответствии с </w:t>
      </w:r>
      <w:hyperlink r:id="rId4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131-Ф3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Волоконский сельсовет" Большесолдатскоо района Курской области, решением Собрания депутатов Волоконского сельсовета Большесолдатского района «О Порядке принятия решения о создании, реорганизации и ликвидации муниципальных казенных учреждений муниципального образования «Волоконский сельсовет» Большесолдатского района Курской области», в целя достижения ключевых показателей национального проекта «Культура» федерального  проекта «Цифровая культура», национальной программы «Цифровая экономика Российской Федерации» федерального проекта «Цифровое  государственное управление» в части увеличения доли массово-значимых услуг, доступных в электронном виде,Администрация Волоконского сельсовета Большесолдатского района Курской области ПОСТАНОВЛЯЕТ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1.Ликвидировать муниципальное казенное учреждение культуры «Борщенский Центральный сельский Дом культуры» Администрации Волоконского сельсовета Большесолдатского района Курской области (далее МКУК «Борщенский ЦСДК» Большесолдатского района Курской области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2.Установить срок ликвидации: в течение 11 месяцев со дня вступления в силу настоящего постановления.</w:t>
      </w:r>
    </w:p>
    <w:p>
      <w:pPr>
        <w:pStyle w:val="TextBody"/>
        <w:tabs>
          <w:tab w:val="clear" w:pos="708"/>
          <w:tab w:val="left" w:pos="0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3.Создать ликвидационную комиссию для проведения ликвидации МКУК «Борщенский ЦСДК» Большесолдатского района Курской области и утвердить ее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xn--46-6kci2chhbpjw.xn--p1ai/пост. 2022 г/пост.№119 от 02.08.2022 г.  (ЛИКВИДАЦИЯ КЛУБА).doc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ста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С момента назначения ликвидационной комиссии к ней переходят полномочия по управлению делами учрежд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4.Назначить ликвидатором директора муниципального казенного учреждения культуры «Борщенский ЦСДК»Большесолдатского района Якимову Наталью Михайловну.</w:t>
      </w:r>
    </w:p>
    <w:p>
      <w:pPr>
        <w:pStyle w:val="TextBody"/>
        <w:tabs>
          <w:tab w:val="clear" w:pos="708"/>
          <w:tab w:val="left" w:pos="0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5.Ликвидатору Якимовой Н.М.. обеспечить проведение организационно-штатных и ликвидационных мероприятий в соответствии с требованиями действующего законодательства, в том числ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 течение трех рабочих дней после даты принятия настоящего постановления о ликвида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ведомить в установленном законодательством порядке органы Федеральной налоговой службы о начале процедуры ликвидац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нести уведомление о ликвидации в Единый федеральный реестр сведений о фактах деятельности юридических лиц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беспечить опубликование сообщения в журнале «Встник государственной регистрации» о ликвидации Учреждения и  о порядке и сроке заявления требований его кредиторами в Учрежд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принятия решения о ликвидации письменно сообщить о ликвидации в органы контроля за уплатой страховых взносов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организовать предупреждение работников о предстоящем увольнении в связи с ликвидацией МКУК «Борщенский ЦСДК» Большесолдатского района Курской области не менее чем за два месяца до увольнения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трудовым законодательством организовать предупреждение ОКУ «Центр занятости населения» Большесолдатского района Курской области о ликвидации МКУК «Борщенский ЦСДК» не менее чем за два месяца до ликвидац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ринять меры к выявлению кредиторов и получению дебиторской задолженности, а также письменно уведомить кредиторов о ликвидации МКУК «Борщенский  ЦСДК» Большесолдатского района Курской обла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дение инвентаризации имущества и обязательств в соответствии со </w:t>
      </w:r>
      <w:hyperlink r:id="rId8">
        <w:r>
          <w:rPr>
            <w:rStyle w:val="InternetLink"/>
            <w:sz w:val="28"/>
            <w:szCs w:val="28"/>
          </w:rPr>
          <w:t>статьей12</w:t>
        </w:r>
      </w:hyperlink>
      <w:r>
        <w:rPr>
          <w:sz w:val="28"/>
          <w:szCs w:val="28"/>
        </w:rPr>
        <w:t xml:space="preserve"> Федерального закона от 21.11.1996г. N129-ФЗ "О бухгалтерском учете"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сле окончания срока для предъявления требований кредиторами обеспечить составление и представление на утверждение в Администрацию Волоконского сельсовета Большесолдатского района Кур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межуточного ликвидационного баланса МКУК «Борщенский ЦСДК» Большесолдатского района Курской области в порядке и в сроки, предусмотренные законодательство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дготовить документы для уведомления в органы Федеральной налоговой службы о составлении промежуточного ликвидационного баланса МКУК «Борщенский  ЦСДК» Большесолдатского района Курской обла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роизвести расчеты с кредиторами МКУК «Борщенский ЦСДК» Большесолдатского района Курской области в порядке и сроки, предусмотренные законодательство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сле завершения расчетов с кредиторами обеспечить составление и представление на утверждение в Администрацию Волоконского сельсовета Большесолдатского района Курской области ликвидационного баланса МКУК «Борщенский ЦСДК» Большесолдатскоо района Курской области в порядке и в сроки, предусмотренные законодательством;</w:t>
      </w:r>
    </w:p>
    <w:p>
      <w:pPr>
        <w:pStyle w:val="TextBody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после завершения процесса ликвидации подготовить документы для направления в органы Федеральной налоговой службы для государственной регистрации в связи с ликвидацией МКУК «Борщенский  ЦСДК» Большесолдатского района Курской обла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7.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Волокон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В.Н.Глот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конского сельсовет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 района Курской област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28.10.2022 г. № 14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став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ликвидационной комиссии по ликвидации муниципального казенного учреждения культуры «Борщенский Центральный сельский Дом культуры» Администрации Волоконского сельсовета Большесолдатского района Кур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/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квидатор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Якимова Наталья Михайловна – директор МКУК «Борщенский ЦСДК» Большесолдатского 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кретарь ликвидационной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тникова Надежда Николаевна – начальник отдела -главный бухгалтер  Администрации Волокон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имин Евгений Леонидович – Председатель Собрания депутатов Волокон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умова Наталья Владимирвна- депутат Собрания депутатов Волоконского сельсов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Будякова Ирина Владимировна- депутат Собрания депутатов Волоконского  сельсов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701" w:right="850" w:gutter="0" w:header="1134" w:top="1190" w:footer="708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" w:cs="Arial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21207442.0" TargetMode="External"/><Relationship Id="rId7" Type="http://schemas.openxmlformats.org/officeDocument/2006/relationships/hyperlink" Target="garantf1://12025268.0" TargetMode="External"/><Relationship Id="rId8" Type="http://schemas.openxmlformats.org/officeDocument/2006/relationships/hyperlink" Target="garantf1://10036812.1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55:00Z</dcterms:created>
  <dc:creator>Zakonius.ru</dc:creator>
  <dc:description/>
  <dc:language>en-US</dc:language>
  <cp:lastModifiedBy>Пользователь Windows</cp:lastModifiedBy>
  <cp:lastPrinted>2022-10-31T12:44:00Z</cp:lastPrinted>
  <dcterms:modified xsi:type="dcterms:W3CDTF">2019-08-30T22:22:00Z</dcterms:modified>
  <cp:revision>4</cp:revision>
  <dc:subject/>
  <dc:title>Уведомление работников о ликвидации предприятия</dc:title>
</cp:coreProperties>
</file>