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ОКОНСКОГО СЕЛЬСОВ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БОЛЬШЕСОЛДАТСКОГО  РАЙОНА</w:t>
        <w:br/>
        <w:t>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т 28.10.2022 года № 144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ликвидации муниципального казенного учреждения культуры «Волоконский Центральный сельский Дом культуры» Администрации Волоконского сельсовета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Большесолдатского района Кур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распоряжения Администрации Курской области от 02.02.2022 года № 52-ра «О культурно-досуговых учреждениях на территории Курской области», постановлением Администрации Большесолдатского района Курской области от 23.08.2022 года № 379 «О создании филиалов МКУК «Большесолдатский РДНТ», в соответствии с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131-Ф3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Волоконский сельсовет" Большесолдатскоо района Курской области, решением Собрания депутатов Волоконского сельсовета Большесолдатского района «О Порядке принятия решения о создании, реорганизации и ликвидации муниципальных казенных учреждений муниципального образования «Волоконский сельсовет» Большесолдатского района Курской области», в целя достижения ключевых показателей национального проекта «Культура» федерального  проекта «Цифровая культура», национальной программы «Цифровая экономика Российской Федерации» федерального проекта «Цифровое  государственное управление» в части увеличения доли массово-значимых услуг, доступных в электронном виде,Администрация Волоконского сельсовета Большесолдатского района Кур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Ликвидировать муниципальное казенное учреждение культуры «Волоконский Центральный сельский Дом культуры» Администрации Волоконского сельсовета Большесолдатского района Курской области (далее МКУК «Волоконский ЦСДК» Большесолдатского района Курской област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: в течение 11 месяцев со дня вступления в силу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оздать ликвидационную комиссию для проведения ликвидации МКУК «Волоконский ЦСДК» Большесолдатского района Курской области и утвердить ее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 момента назначения ликвидационной комиссии к ней переходят полномочия по управлению делами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Назначить ликвидатором директора муниципального казенного учреждения культуры «Волоконский ЦСДК»Большесолдатского района Нургалееву Наталью Евгеньевн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Ликвидатору Нургалеевой Н.Е..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после даты принятия настоящего постановления о ликвид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сообщения в журнале «Вестник государственной регистрации»  о ликвидации Учреждения  и  о порядке и сроке заявления требований его кредиторами в Учре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организовать предупреждение работников о предстоящем увольнении в связи с ликвидацией МКУК «Волоконский ЦСДК» Большесолдатского района Курской области не менее чем за два месяца до увольнения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трудовым законодательством организовать предупреждение ОКУ «Центр занятости населения» Большесолдатского района Курской области о ликвидации МКУК «Волоконский ЦСДК» не менее чем за два месяца до ликвид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Волоконский ЦСДК» Большесолдатского района Курской об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инвентаризации имущества и обязательств в соответствии со </w:t>
      </w:r>
      <w:hyperlink r:id="rId8">
        <w:r>
          <w:rPr>
            <w:rStyle w:val="InternetLink"/>
            <w:sz w:val="28"/>
            <w:szCs w:val="28"/>
          </w:rPr>
          <w:t>статьей12</w:t>
        </w:r>
      </w:hyperlink>
      <w:r>
        <w:rPr>
          <w:sz w:val="28"/>
          <w:szCs w:val="28"/>
        </w:rPr>
        <w:t xml:space="preserve"> Федерального закона от 21.11.1996г. N129-ФЗ "О бухгалтерском учете"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Волоконского сельсовета Большесолдатского района К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межуточного ликвидационного баланса МКУК «Волоконский ЦСДК» Большесолдатского района Курской области в порядке и в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Волоконский ЦСДК» Большесолдатского района Курской обла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извести расчеты с кредиторами МКУК «Волоконский ЦСДК» Большесолдатского района Курской области в порядке и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обеспечить составление и представление на утверждение в Администрацию Волоконского сельсовета Большесолдатского района Курской области ликвидационного баланса МКУК «Волоконский ЦСДК» Большесолдатскоо района Курской области в порядке и в сроки, предусмотренные законода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Волоконский ЦСДК» Большесолдатского района Кур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В.Н.Глотов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 сель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 района Кур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8.10.2022 г. № 1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квидационной комиссии по ликвидации муниципального казенного учреждения культуры «Волоконский Центральный сельский Дом культуры» Администрации Волоконского сельсовета Большесолдатского района Ку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квидато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ургалеева Наталья Евгеньевна – директор МКУК «Волоконский ЦСДК» Большесолдатского 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ликвида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тникова Надежда Николаевна – начальник отдела -главный бухгалтер  Администрации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имин Евгений Леонидович – Председатель Собрания депутатов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пустина Любовь Викторовна- депутат Собрания депутатов Волоко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яшук Оксана Михайловна- депутат Собрания депутатов Волоконского  сельсовета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701" w:right="850" w:gutter="0" w:header="1134" w:top="1190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701" w:right="850" w:gutter="0" w:header="1134" w:top="1190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7442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36812.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5:00Z</dcterms:created>
  <dc:creator>Zakonius.ru</dc:creator>
  <dc:description/>
  <dc:language>en-US</dc:language>
  <cp:lastModifiedBy>Пользователь Windows</cp:lastModifiedBy>
  <cp:lastPrinted>2022-10-31T11:29:00Z</cp:lastPrinted>
  <dcterms:modified xsi:type="dcterms:W3CDTF">2019-08-30T22:22:00Z</dcterms:modified>
  <cp:revision>4</cp:revision>
  <dc:subject/>
  <dc:title>Уведомление работников о ликвидации предприятия</dc:title>
</cp:coreProperties>
</file>