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</w:t>
      </w:r>
      <w:r>
        <w:rPr>
          <w:b/>
          <w:sz w:val="28"/>
          <w:szCs w:val="28"/>
        </w:rPr>
        <w:t>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8.11.2024 года № 73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</w:t>
      </w:r>
      <w:r>
        <w:rPr>
          <w:color w:val="0F1419"/>
          <w:sz w:val="28"/>
          <w:szCs w:val="28"/>
        </w:rPr>
        <w:t>Положением о бюджетном процессе в муниципальном образовании "Волоконский сельсовет" Большесолдатского района Курской области, утвержденным решением Собрания депутатов Волоконского сельсовета Большесолдатского района от 10.11.2014г. №16</w:t>
      </w:r>
      <w:r>
        <w:rPr>
          <w:sz w:val="28"/>
          <w:szCs w:val="28"/>
        </w:rPr>
        <w:t xml:space="preserve"> Администрация Волоконского сельсовета Большесолдат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Волоконский сельсовет» Большесолдат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Глотова В.Н.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28" w:hanging="142"/>
        <w:jc w:val="center"/>
        <w:rPr/>
      </w:pPr>
      <w:r>
        <w:rPr>
          <w:sz w:val="28"/>
          <w:szCs w:val="28"/>
        </w:rPr>
        <w:t>Волоконского сельсовета Большесолдатского района Курской област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  <w:u w:val="single"/>
        </w:rPr>
        <w:t xml:space="preserve">от  08.11.2024   №  73 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локонский сельсовет» Большесолдатского района Курской области на 2025 год и на плановый период 2026 и 2027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 «Волоконский сельсовет» Большесолдатского района Курской облас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 и на плановый период 2026 и 2027 годов подготовлены в соответствии со статьей 17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>Положением о бюджетном процессе в муниципальном образовании "Волоконский сельсовет" Большесолдатского района Курской области, утвержденным решением Собрания депутатов Волоконского сельсовета Большесолдатского района от 10.11.2014г. №16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бюджетной и налоговой политик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 и на плановый период 2026 и 2027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ами Президента Российской Федерации от 7 мая 2018 года №204 «О национальных целях и стратегических задачах развития 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ции на период до 2030 года и на перспективу до 2036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 21 июля 2020 года №474 «О национальных целях развития Российской Федерации на период до 2030 года» стратегией социально-экономического развития Курской области на период до 2030 года, утверждённой Законом Курской области от 14.12.2020 №100-ЗКО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задачи бюджетной политики муниципального образования «Волоконский сельсовет» Большесолдатского района Курской области на 2025 год и на плановый период 2026 и 2027 годов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ind w:firstLine="140"/>
        <w:jc w:val="both"/>
        <w:rPr/>
      </w:pPr>
      <w:r>
        <w:rPr>
          <w:sz w:val="28"/>
          <w:szCs w:val="28"/>
        </w:rPr>
        <w:t>Бюджетная политика муниципального образования «Волоконский сельсовет» Большесолдатского района Курской области  на 2025 год и на плановый период 2026 и 2027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Волоконский сельсовет» Большесолдатского района Курской области  на 2025 год и на плановый период 2026  и 2027 годы будут: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8 года №204 и от 21 июля 2020 года №4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Волокон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 в сфере бюджетных правоотнош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ткрытости  и прозрачности бюджетного процесса, доступности информации о муниципальных финансах  ;</w:t>
      </w:r>
    </w:p>
    <w:p>
      <w:pPr>
        <w:pStyle w:val="TextBodyIndent"/>
        <w:ind w:firstLine="709"/>
        <w:rPr/>
      </w:pPr>
      <w:r>
        <w:rPr/>
        <w:t>реализация мероприятий, направленных на повышение уровня финансовой (бюджетной) грамотности и формирование финансовой культуры населения , способствующих осознанному использованию гражданами финансовых продуктов и услуг, принятию ими финансовых решений, инвестирования и управления рисками.</w:t>
      </w:r>
    </w:p>
    <w:p>
      <w:pPr>
        <w:pStyle w:val="TextBodyIndent"/>
        <w:ind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 направлением </w:t>
      </w:r>
      <w:r>
        <w:rPr>
          <w:sz w:val="28"/>
          <w:szCs w:val="28"/>
        </w:rPr>
        <w:t>налоговой политики на 2025 год и на плановый период 2026 и 2027 годов формируются исходя из изменений с 01.01.2025 г. Федерального налогового законодательства и с учетом адаптации экономики к введению на территории района режима чрезвычайной ситуации федерального уровня и контртеррористической операц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й и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поддержание социальной стабильности в общ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еалистического прогноза поступления доходов, учитывающего нестабильность ситуации в регионе и невозможность вести полноценную экономическую деятельность на территории МО, а также неопределенность перспектив и сроков нормализации обстановки в регионе на фоне влияния длящихся санкционных ограничений на экономическую ситуацию в муниципальном образовании 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 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ормоположения федерального законодательства с 1 января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ваются размеры стандартных налоговых вычетов на второго и последующ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 400 рублей до 2 800 рублей – на втор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3 000 рублей до 6 000 рублей – на третьего и последующ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 предельный размер годового дохода налогоплательщика в целях применения указанных вычетов с 350 000 рублей до 45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налоговый вычет в 18 000 рублей для лиц, выполнивших нормы ГТО (соответствующие их возрастной группе) и награжденных знаком отличия, а также лиц, подтвердивших полученный знак отличия;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, которые приведут к расширению круга налогоплательщиков, применяющих УСН, за счет перехода с общей системы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ходов плательщиков, применяющих УСН, увеличен с 200 млн. рублей до 45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средств увеличена со 150 до 20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едельного размера доходов плательщиков в целях перехода на УСН повышена со 112,5 до 337,5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у налогоплательщиков, применяющих УСН, увеличена со 100 до 130 человек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3">
    <w:name w:val="s3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Нижнегридинский ЦСДК</cp:lastModifiedBy>
  <cp:lastPrinted>2024-11-12T19:28:00Z</cp:lastPrinted>
  <dcterms:modified xsi:type="dcterms:W3CDTF">2024-11-14T09:11:00Z</dcterms:modified>
  <cp:revision>2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7A09C0CC4541A22A941D14E94865_12</vt:lpwstr>
  </property>
  <property fmtid="{D5CDD505-2E9C-101B-9397-08002B2CF9AE}" pid="3" name="KSOProductBuildVer">
    <vt:lpwstr>1049-12.2.0.18607</vt:lpwstr>
  </property>
</Properties>
</file>