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иложение N 1</w:t>
        <w:br/>
        <w:t>к Порядку осуществления внутреннего</w:t>
        <w:br/>
        <w:t xml:space="preserve">финансового аудита </w:t>
        <w:br/>
        <w:t>от  28.12.2020 г. N106</w:t>
      </w:r>
    </w:p>
    <w:p>
      <w:pPr>
        <w:pStyle w:val="Normal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b/>
          <w:bCs/>
          <w:color w:val="444444"/>
        </w:rPr>
        <w:t xml:space="preserve">                                             ГОДОВАЯ ОТЧЕТНОСТЬ</w:t>
        <w:br/>
        <w:t xml:space="preserve"> о результатах деятельности внутреннего финансового аудита Администрации Волоконского сельсовета Большесолдатского района Курской области 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за 2021 год</w:t>
      </w:r>
    </w:p>
    <w:p>
      <w:pPr>
        <w:pStyle w:val="Normal"/>
        <w:ind w:firstLine="480"/>
        <w:textAlignment w:val="baseline"/>
        <w:rPr/>
      </w:pPr>
      <w:r>
        <w:rPr/>
        <w:t>1. Общие сведения о выполнении плана аудиторских мероприятий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085"/>
        <w:gridCol w:w="2866"/>
      </w:tblGrid>
      <w:tr>
        <w:trPr>
          <w:trHeight w:val="23" w:hRule="atLeast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исленность лиц, наделенных полномочиями по осуществлению внутреннего финансового аудита, 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аудиторских мероприятий, единиц, в том числ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аудиторских мероприятий, предусмотренных в плане внутреннего финансового аудита на отчетный год, единиц, из них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лановых аудиторских мероприят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внеплановых аудиторских мероприятий, единиц, в том числ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2. Сведения о выявленных нарушениях и недостатках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226"/>
        <w:gridCol w:w="1622"/>
        <w:gridCol w:w="1732"/>
      </w:tblGrid>
      <w:tr>
        <w:trPr>
          <w:trHeight w:val="23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(единиц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(тыс.руб.)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требований к формированию и представлению документов, необходимых для планирования и исполнения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сроков доведения бюджетных ассигнований и (или) лимитов бюджетных обязательст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порядка составления, утверждения и ведения бюджетной сме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порядка формирования и (или) финансового обеспечения государственного зад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равил ведения бюджетного уч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орядка представления сводной, консолидированной бюджетной отчет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соблюдение условий, целей и порядка предоставления межбюджетных субсидий, субвенций и иных межбюджетных трансфертов, имеющих целевое назначение, а также иных субсидий (в том числе бюджетных инвестици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чие наруш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достат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Р.А. Господарева  </w:t>
            </w:r>
          </w:p>
        </w:tc>
      </w:tr>
      <w:tr>
        <w:trPr/>
        <w:tc>
          <w:tcPr>
            <w:tcW w:w="10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N 2</w:t>
        <w:br/>
        <w:t xml:space="preserve">к Порядку осуществления внутреннего финансового аудита </w:t>
        <w:br/>
        <w:t>от 28.12. 2020 г. N106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772"/>
        <w:gridCol w:w="2218"/>
        <w:gridCol w:w="2402"/>
      </w:tblGrid>
      <w:tr>
        <w:trPr>
          <w:trHeight w:val="23" w:hRule="atLeast"/>
        </w:trPr>
        <w:tc>
          <w:tcPr>
            <w:tcW w:w="66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bookmarkStart w:id="0" w:name="_Hlk93481239"/>
            <w:bookmarkEnd w:id="0"/>
            <w:r>
              <w:rPr/>
              <w:t>Оценка бюджетных рисков</w:t>
            </w:r>
          </w:p>
        </w:tc>
        <w:tc>
          <w:tcPr>
            <w:tcW w:w="22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создания (актуализ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.01.2022</w:t>
            </w:r>
          </w:p>
        </w:tc>
      </w:tr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бъект бюджетных процедур</w:t>
            </w:r>
          </w:p>
        </w:tc>
        <w:tc>
          <w:tcPr>
            <w:tcW w:w="73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КУК "Волоконский ЦСДК"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789"/>
        <w:gridCol w:w="1258"/>
        <w:gridCol w:w="1262"/>
        <w:gridCol w:w="1258"/>
        <w:gridCol w:w="1258"/>
        <w:gridCol w:w="1088"/>
        <w:gridCol w:w="1432"/>
        <w:gridCol w:w="1075"/>
        <w:gridCol w:w="1260"/>
        <w:gridCol w:w="1431"/>
        <w:gridCol w:w="1434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-</w:t>
              <w:br/>
              <w:t>вание бюджетной процеду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>вание операций (действий) по выполнению бюджетной процедуры, в котор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</w:t>
              <w:br/>
              <w:t>ние выяв-</w:t>
              <w:br/>
              <w:t>ленного бюджет-</w:t>
              <w:br/>
              <w:t>ного р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ичины и условия для реализа-</w:t>
              <w:br/>
              <w:t>ции бюджет-</w:t>
              <w:br/>
              <w:t>ного рис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озмож-</w:t>
              <w:br/>
              <w:t>ные послед-</w:t>
              <w:br/>
              <w:t>ствия реали-</w:t>
              <w:br/>
              <w:t>зации бюджет-</w:t>
              <w:br/>
              <w:t>н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ценка вероят-</w:t>
              <w:br/>
              <w:t>ности бюджет-</w:t>
              <w:br/>
              <w:t>ного рис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епени влияния бюджет-</w:t>
              <w:br/>
              <w:t>ного рис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-</w:t>
              <w:br/>
              <w:t>мость (уровень) бюджет-</w:t>
              <w:br/>
              <w:t>ного риск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ладелец бюджетного риска - субъект бюджетной процедуры, ответственный за выполнение бюджетной процедур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еобхо-</w:t>
              <w:br/>
              <w:t>димость (отсутст-</w:t>
              <w:br/>
              <w:t>вие необхо-</w:t>
              <w:br/>
              <w:t>димости) и приори-</w:t>
              <w:br/>
              <w:t>тет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-</w:t>
              <w:br/>
              <w:t>жения по мерам миними-</w:t>
              <w:br/>
              <w:t>зации (устра-</w:t>
              <w:br/>
              <w:t>нения) бюджет-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 бюджетный риск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-</w:t>
              <w:br/>
              <w:t>ность, от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оку-</w:t>
              <w:br/>
              <w:t>мент, подтвер-</w:t>
              <w:br/>
              <w:t>ждаю-</w:t>
              <w:br/>
              <w:t>щий ответст-</w:t>
              <w:br/>
              <w:t>венность субъекта бюджет-</w:t>
              <w:br/>
              <w:t>ной проце-</w:t>
              <w:br/>
              <w:t>дуры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инятия мер по миними-</w:t>
              <w:br/>
              <w:t>зации (устра-</w:t>
              <w:br/>
              <w:t>нению) бюджет-</w:t>
              <w:br/>
              <w:t>ного риска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рисков, включая меры по органи-</w:t>
              <w:br/>
              <w:t>зации внутрен-</w:t>
              <w:br/>
              <w:t>него финансо-</w:t>
              <w:br/>
              <w:t>вого контроля (рекомен-</w:t>
              <w:br/>
              <w:t>дуемые к осущест-</w:t>
              <w:br/>
              <w:t>влению контроль-</w:t>
              <w:br/>
              <w:t>ные действия)</w:t>
            </w:r>
          </w:p>
        </w:tc>
      </w:tr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3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Р.А. Господаре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N 2</w:t>
        <w:br/>
        <w:t xml:space="preserve">к Порядку осуществления внутреннего финансового аудита </w:t>
        <w:br/>
        <w:t>от 28.12. 2020 г. N106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81"/>
        <w:gridCol w:w="2772"/>
        <w:gridCol w:w="2218"/>
        <w:gridCol w:w="2402"/>
      </w:tblGrid>
      <w:tr>
        <w:trPr/>
        <w:tc>
          <w:tcPr>
            <w:tcW w:w="6653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Оценка бюджетных рисков</w:t>
            </w:r>
          </w:p>
        </w:tc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создания (актуализ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</w:tr>
      <w:tr>
        <w:trPr>
          <w:trHeight w:val="23" w:hRule="atLeast"/>
        </w:trPr>
        <w:tc>
          <w:tcPr>
            <w:tcW w:w="3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Субъект бюджетных процедур</w:t>
            </w:r>
          </w:p>
        </w:tc>
        <w:tc>
          <w:tcPr>
            <w:tcW w:w="73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"Борщенский ЦСДК"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789"/>
        <w:gridCol w:w="1258"/>
        <w:gridCol w:w="1262"/>
        <w:gridCol w:w="1258"/>
        <w:gridCol w:w="1258"/>
        <w:gridCol w:w="1088"/>
        <w:gridCol w:w="1432"/>
        <w:gridCol w:w="1075"/>
        <w:gridCol w:w="1260"/>
        <w:gridCol w:w="1431"/>
        <w:gridCol w:w="1434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-</w:t>
              <w:br/>
              <w:t>вание бюджетной процеду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>вание операций (действий) по выполнению бюджетной процедуры, в котор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</w:t>
              <w:br/>
              <w:t>ние выяв-</w:t>
              <w:br/>
              <w:t>ленного бюджет-</w:t>
              <w:br/>
              <w:t>ного р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ичины и условия для реализа-</w:t>
              <w:br/>
              <w:t>ции бюджет-</w:t>
              <w:br/>
              <w:t>ного рис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озмож-</w:t>
              <w:br/>
              <w:t>ные послед-</w:t>
              <w:br/>
              <w:t>ствия реали-</w:t>
              <w:br/>
              <w:t>зации бюджет-</w:t>
              <w:br/>
              <w:t>н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ероят-</w:t>
              <w:br/>
              <w:t>ности бюджет-</w:t>
              <w:br/>
              <w:t>ного рис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епени влияния бюджет-</w:t>
              <w:br/>
              <w:t>ного рис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-</w:t>
              <w:br/>
              <w:t>мость (уровень) бюджет-</w:t>
              <w:br/>
              <w:t>ного риск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ладелец бюджетного риска - субъект бюджетной процедуры, ответственный за выполнение бюджетной процедур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-</w:t>
              <w:br/>
              <w:t>димость (отсутст-</w:t>
              <w:br/>
              <w:t>вие необхо-</w:t>
              <w:br/>
              <w:t>димости) и приори-</w:t>
              <w:br/>
              <w:t>тет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-</w:t>
              <w:br/>
              <w:t>жения по мерам миними-</w:t>
              <w:br/>
              <w:t>зации (устра-</w:t>
              <w:br/>
              <w:t>нения) бюджет-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 бюджетный риск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-</w:t>
              <w:br/>
              <w:t>ность, от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оку-</w:t>
              <w:br/>
              <w:t>мент, подтвер-</w:t>
              <w:br/>
              <w:t>ждаю-</w:t>
              <w:br/>
              <w:t>щий ответст-</w:t>
              <w:br/>
              <w:t>венность субъекта бюджет-</w:t>
              <w:br/>
              <w:t>ной проце-</w:t>
              <w:br/>
              <w:t>дуры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 мер по миними-</w:t>
              <w:br/>
              <w:t>зации (устра-</w:t>
              <w:br/>
              <w:t>нению) бюджет-</w:t>
              <w:br/>
              <w:t>ного риска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ых рисков, включая меры по органи-</w:t>
              <w:br/>
              <w:t>зации внутрен-</w:t>
              <w:br/>
              <w:t>него финансо-</w:t>
              <w:br/>
              <w:t>вого контроля (рекомен-</w:t>
              <w:br/>
              <w:t>дуемые к осущест-</w:t>
              <w:br/>
              <w:t>влению контроль-</w:t>
              <w:br/>
              <w:t>ные действия)</w:t>
            </w:r>
          </w:p>
        </w:tc>
      </w:tr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3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Р.А. Господаре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1:00Z</dcterms:created>
  <dc:creator>kab_23</dc:creator>
  <dc:description/>
  <cp:keywords/>
  <dc:language>en-US</dc:language>
  <cp:lastModifiedBy>Пользователь</cp:lastModifiedBy>
  <cp:lastPrinted>2022-01-19T10:44:00Z</cp:lastPrinted>
  <dcterms:modified xsi:type="dcterms:W3CDTF">2022-01-19T07:44:00Z</dcterms:modified>
  <cp:revision>5</cp:revision>
  <dc:subject/>
  <dc:title>ДЕПАРТАМЕНТ ТРУДА И СОЦИАЛЬНОГО РАЗВИТИЯ  г</dc:title>
</cp:coreProperties>
</file>