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ский  сельсовет» Большесолдат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В основу разработки проекта бюджета на 2022 год и плановый период 2023 и 2024 годов  положена  Методика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, прогноз социально-экономического развития муниципального образования  «Волоконский  сельсовет» Большесолдатского района Курской области на 2022год и плановый период 2023 и 2024 годов, действующее налоговое и бюджетное законода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поступление  доходов планируются в сумме 4074,335 тыс. рублей, в том числе налоговые и неналоговые доходы – 2443,406 тыс. рублей, на 2023 год – 3199,477 тыс. рублей, в том числе налоговые и неналоговые доходы – 2466,821 тыс. рублей,  на 2024 год – 3170,064 тыс. рублей, в том числе налоговые и неналоговые доходы – 2485,33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ой помощи в виде дотации на выравнивание бюджетной обеспеченности планируется на 2022 год в сумме  732,308 тыс. рублей, на 2023 год – 637,108 тыс. рублей, на 2024 год – 585,846 тыс. рублей; дотации на поддержку мер по обеспечению сбалансированности бюджетов на 2022 год в сумме 305,12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субсидии бюджетам сельских поселений (субсидия на заработную плату и начисления на выплаты по оплате труда работников учреждений культуры муниципальных образований) планируются на 2022 год в сумме 501,024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я бюджетам бюджетной системы Российской Федерации планируется на 2022 год в сумме 92,470 тыс. рублей, на 2023год - 95,548 тыс.рублей, на 2024 год - 98,88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1-ое полугодие 2021 года составил 200,922 тыс. руб., а за 10 месяцев – 222,823</w:t>
      </w:r>
      <w:r>
        <w:rPr>
          <w:color w:val="000000"/>
          <w:sz w:val="28"/>
          <w:szCs w:val="28"/>
        </w:rPr>
        <w:t xml:space="preserve"> тыс. руб. </w:t>
      </w:r>
      <w:r>
        <w:rPr>
          <w:sz w:val="28"/>
          <w:szCs w:val="28"/>
        </w:rPr>
        <w:t xml:space="preserve"> Ожидаемое поступление налога в 2021 году в сумме 268,000 тыс. рублей, в 2022 году в сумме 335,175 тыс. рублей, в 2023 году  356,960 тыс. рублей, в 2024 году  373,692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21 году, скорректированного на ежегодные темпы роста (снижения) фонда заработной платы в 2022 - 2024 года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лось исходя из фактических поступлений сумм налога в 2020 году, скорректированного на темпы роста (снижения) фонда заработной платы в 2021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–2024 годах определяется на уровне ожидаемого поступления налога в 2021 год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2. Налог на совокупный дох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ое поступление в 2021 году  в сумме 66,379  тыс. рублей,  в 2022 году  42,899 тыс. рублей, в 2023 году  44,529  тыс. рублей, в 2024 году  46,310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Налог на имущество физических лиц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поступление налога в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 62,473 тыс. рублей,  ожидаемое поступление в 2021 году  в сумме 62,473  тыс. рубле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ланируемое поступление налога в 2022 году  62,473 тыс. рублей, в 2023 году  62,473 тыс. рублей, в 2024 году  62,47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Земельный налог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ого поступления налога во 2 полугодии 2020  года и в 1 полугодии 2021 года.</w:t>
      </w:r>
    </w:p>
    <w:p>
      <w:pPr>
        <w:pStyle w:val="TextBody"/>
        <w:rPr/>
      </w:pPr>
      <w:r>
        <w:rPr/>
        <w:t xml:space="preserve">      </w:t>
      </w:r>
      <w:r>
        <w:rPr/>
        <w:t>Фактическое поступление налога за 2 полугодие 2020г. – 1255,647  тыс. рублей, и в первом полугодии 2021 года – 747,212 тыс. рублей,</w:t>
      </w:r>
    </w:p>
    <w:p>
      <w:pPr>
        <w:pStyle w:val="TextBody"/>
        <w:rPr/>
      </w:pPr>
      <w:r>
        <w:rPr/>
        <w:t>Планируемое поступление налога  в 2022 году- 2002,859 тыс. рублей, в 2023 году - 2002,859 тыс. рублей, в 2024 году  2002,859 тыс. рублей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Финансовая помощь из областного бюджета планируется в виде дотаций, субвенций, субсидий в пределах средств, предусмотренных в проекте Закона Курской области «Об областном бюджете на 2022 год и плановый период на 2023 и 2024 годов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(в части регулирования межбюджетных отношений), приказ Министерства финансов Российской Федерации от 01 июля 2013года №65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7года №122-ФЗ. Решение  собрания  депутатов Волоконского сельсовета от 10 ноября 2014  года № 16  "Об утверждении Положения о бюджетном процессе в муниципальном образовании «Волоконский сельсовет» Большесолдатского района Курской области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расходов на 2022 год и плановый период 2023 и  2024 годов предусматривается приоритетное направление средст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на 2022 год и плановый период 2023 и  2024 годов на содержание органов местного самоуправления запланированы  расходы, согласно утвержденного норматива на содержание органов управления, начисления на оплату труда 3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0100 «Общегосударственные вопросы»         </w:t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ому разделу планируются расходы:</w:t>
      </w:r>
    </w:p>
    <w:p>
      <w:pPr>
        <w:pStyle w:val="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Главы Волоконского сельсовета Большесолдатского района (</w:t>
      </w:r>
      <w:r>
        <w:rPr>
          <w:b/>
          <w:color w:val="000000"/>
          <w:sz w:val="28"/>
          <w:szCs w:val="28"/>
        </w:rPr>
        <w:t>0102),</w:t>
      </w:r>
      <w:r>
        <w:rPr>
          <w:color w:val="000000"/>
          <w:sz w:val="28"/>
          <w:szCs w:val="28"/>
        </w:rPr>
        <w:t xml:space="preserve"> 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1 г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рганов местного самоуправления </w:t>
      </w:r>
      <w:r>
        <w:rPr>
          <w:b/>
          <w:color w:val="000000"/>
          <w:sz w:val="28"/>
          <w:szCs w:val="28"/>
        </w:rPr>
        <w:t xml:space="preserve">(0104)  </w:t>
      </w:r>
      <w:r>
        <w:rPr>
          <w:sz w:val="28"/>
          <w:szCs w:val="28"/>
        </w:rPr>
        <w:t xml:space="preserve">на уровне 2021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(0111)</w:t>
      </w:r>
      <w:r>
        <w:rPr>
          <w:sz w:val="28"/>
          <w:szCs w:val="28"/>
        </w:rPr>
        <w:t xml:space="preserve"> Резервный фонд установлен решением о бюджете и не может превышать 3% от объема расходов бюджета  за соответ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>) Другие общегосударственные вопросы- оплата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200 «Национальная оборона»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"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203 "Мобилизационная и вневойсковая подготовка"</w:t>
      </w:r>
    </w:p>
    <w:p>
      <w:pPr>
        <w:pStyle w:val="Style7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color w:val="000000"/>
        </w:rPr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TextBody"/>
        <w:rPr/>
      </w:pPr>
      <w:r>
        <w:rPr/>
        <w:t>учету на территориях, где отсутствуют военные комиссариаты, за счет средств федерального бюджета в 2022 году в сумме 92,470 тыс.рублей, 2023 году в сумме 95,548 тыс.рублей, 2024 году в сумме 98,884 тыс. рублей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аздел 0300 "Национальная безопасность и правоохранительная деятельность"</w:t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"Обеспечение пожарной безопасности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защиту населения и территорий от чрезвычайных ситуаций  и пожарной безопасности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12 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 данному подразделу предусмотрены расходы на обеспечение благоприятных условий для развития малого и среднего предприним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0500 "Жилищно-коммунальное хозяйство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 0503 "Благоустройство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благоустройство территории муниципального образо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800 "Культура и кинематография" 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подразделу планируются расходы  на организацию культурного досуга, согласно дорожной карты и Указа Президента Российской Федерац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ми на оплату труда 30,2 %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2-2024 годах предлагается осуществлять с учетом рекомендаций комитета  по культуре Курской области от 14.10.2021 №04.1-07-05/14849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00 "Социальная политика"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"Пенсионное обеспечение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оплату пенсии за выслугу лет и доплат к пенсиям глав  администрации в 2022 году - 189,277 тыс. рублей, в 2023 году - 112,000 тыс. рублей, в 2024 году - 112,000 тыс. рублей.</w:t>
      </w:r>
    </w:p>
    <w:sectPr>
      <w:type w:val="nextPage"/>
      <w:pgSz w:w="11906" w:h="16838"/>
      <w:pgMar w:left="180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8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8:00Z</dcterms:created>
  <dc:creator>User</dc:creator>
  <dc:description/>
  <cp:keywords/>
  <dc:language>en-US</dc:language>
  <cp:lastModifiedBy>Пользователь</cp:lastModifiedBy>
  <cp:lastPrinted>2021-12-01T16:10:00Z</cp:lastPrinted>
  <dcterms:modified xsi:type="dcterms:W3CDTF">2021-12-01T13:10:00Z</dcterms:modified>
  <cp:revision>133</cp:revision>
  <dc:subject/>
  <dc:title>ПОЯСНИТЕЛЬНАЯ ЗАПИСКА</dc:title>
</cp:coreProperties>
</file>