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23.12.2014 г.  № 2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бюджете Волоконского сельсовета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15 год и на плановый пери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016 и 2017 годов.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 xml:space="preserve">1. Утвердить основные характеристики бюджета муниципального образования "Волоконский сельсовет" на 2015 год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 на 2015 год в сумме  1348,921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15 год в сумме 3215,814 тыс.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в сумме 1866.893 тыс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</w:t>
      </w:r>
      <w:r>
        <w:rPr/>
        <w:t xml:space="preserve">Утвердить основные характеристики бюджета муниципального образования "Волоконский сельсовет" на 2016 и 2017 годы:  </w:t>
      </w:r>
      <w:r>
        <w:rPr>
          <w:color w:val="000000"/>
        </w:rPr>
        <w:t xml:space="preserve">          прогнозируемый общий объем доходов бюджета муниципального образования на 2016 год в сумме  1166,957 тыс. рублей, на 2017 год в сумме 965,755 тыс. рубле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ий объем расходов бюджета муниципального образования на 2016 год в сумме 1166,957 тыс.рублей, в том числе условно утвержденные расходы в сумме 29,174 тыс. руб.; на 2017 год в сумме 965,755тыс.рублей, в том числе условно утвержденные расходы в сумме 24,144 тыс.руб.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Установить источники внутреннего финансирования дефицита бюджета муниципального образования на 2015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2016 и 2017 годы согласно приложению №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дминистрация Волоконского сельсовета вправе направлять в 2015 году на осуществление выплат, сокращающих долговые обязательства муниципального образования "Волоко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зачисление  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ind w:firstLine="225"/>
        <w:jc w:val="both"/>
        <w:rPr/>
      </w:pPr>
      <w:r>
        <w:rPr/>
        <w:t>2) 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3)  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) кредиты коммерческих бан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остатки средств на счетах по учету средств местного бюджета на 1 ян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аря 2015 года (кроме целевых средств);</w:t>
      </w:r>
    </w:p>
    <w:p>
      <w:pPr>
        <w:pStyle w:val="Normal"/>
        <w:ind w:firstLine="225"/>
        <w:jc w:val="both"/>
        <w:rPr/>
      </w:pPr>
      <w:r>
        <w:rPr/>
        <w:t>7)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</w:t>
      </w:r>
      <w:r>
        <w:rPr/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тановить, что неиспользованные по состоянию на 1 января 2015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контракта) - по договорам (контрактам), связанным с   приобретение  горюче-смазочных материал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color w:val="000000"/>
        </w:rPr>
        <w:t>6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3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>7. Утвердить перечень главных администраторов источников финансирования  дефицита  местного бюджета согласно приложению №4 к настоящему решению.</w:t>
      </w:r>
    </w:p>
    <w:p>
      <w:pPr>
        <w:pStyle w:val="23"/>
        <w:rPr/>
      </w:pPr>
      <w:r>
        <w:rPr>
          <w:sz w:val="24"/>
        </w:rPr>
        <w:t>8. Учесть поступления доходов в местный бюджет в 2015 году согласно приложению № 5 к настоящему решению;</w:t>
      </w:r>
    </w:p>
    <w:p>
      <w:pPr>
        <w:pStyle w:val="23"/>
        <w:rPr/>
      </w:pPr>
      <w:r>
        <w:rPr>
          <w:sz w:val="24"/>
        </w:rPr>
        <w:t xml:space="preserve">     </w:t>
      </w:r>
      <w:r>
        <w:rPr>
          <w:sz w:val="24"/>
        </w:rPr>
        <w:t>на плановый период 2016 и 2017 годов согласно приложению № 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едоставить право администрации Волоконского сельсовета в ходе исполнения бюджета на 2015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Установить, что в бюджет муниципального образования «Волоконский сельсовет» по нормативу 100 процентов зачисляются поступления следующих дох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емельный налог (по обязательствам, возникшим до 1 января 2006 года), мобилизуемый на территориях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чие доходы от оказания платных услуг (работ) получателями средств бюджетов посе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чие доходы от компенсации затрат бюджетов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выясненные поступления, зачисляемые в бюджеты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целевые отчисления от лотерей посе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чие неналоговые доходы бюджетов посе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23"/>
        <w:rPr>
          <w:sz w:val="24"/>
        </w:rPr>
      </w:pPr>
      <w:r>
        <w:rPr>
          <w:sz w:val="24"/>
        </w:rPr>
        <w:t>10. Утвердить распределение бюджетных ассигнований  по разделам и подразделам, целевым статьям и видам расходов классификации расходов бюджета:</w:t>
      </w:r>
    </w:p>
    <w:p>
      <w:pPr>
        <w:pStyle w:val="23"/>
        <w:rPr/>
      </w:pPr>
      <w:r>
        <w:rPr>
          <w:sz w:val="24"/>
        </w:rPr>
        <w:t xml:space="preserve">        </w:t>
      </w:r>
      <w:r>
        <w:rPr>
          <w:sz w:val="24"/>
        </w:rPr>
        <w:t>на 2015 год согласно приложению № 7 к настоящему решению:</w:t>
      </w:r>
    </w:p>
    <w:p>
      <w:pPr>
        <w:pStyle w:val="23"/>
        <w:rPr/>
      </w:pPr>
      <w:r>
        <w:rPr>
          <w:sz w:val="24"/>
        </w:rPr>
        <w:t xml:space="preserve">        </w:t>
      </w:r>
      <w:r>
        <w:rPr>
          <w:sz w:val="24"/>
        </w:rPr>
        <w:t>на плановый период 2016 и 2017 годов согласно приложению №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твердить ведомственную структуру расходов местного бюджет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   2015 год согласно приложению № 9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плановый период 2016 и 2017 годов согласно приложению №10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2.Утвердить общий объем бюджетных ассигнований на исполнение публичных нормативных обязательств на 2015 год в сумме     0,00  тыс. рублей, на 2016 год в сумме  0,00 тыс. рублей и на 2017 год в сумме  0,00 тыс. рублей.  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  Предоставить  право администрации Волоконского сельсовета вносить в 2015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Волоконского сельсовета и казенные учреждения, подведомственные органам исполнительной власти муниципального образования "Волоконский сельсовет" Большесолдатского района  Курской области, не вправе принимать решения, приводящие к увеличению в 2015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Установить предельный объем муниципального долга в 2015 году в сумме 764,146 тыс. рублей, в 2016 году в сумме  766,076 тыс. рублей, в 2017 году в сумме 772,562 тыс. рублей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5. Установить верхний предел муниципального долга муниципального образования на 01 января 2016 года по долговым обязательствам муниципального образования "Волоконский сельсовет" в сумме  0 тыс. рублей, в том числе по муниципальным гарантиям 0 тысяч рублей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01 января 2017 года в сумме  0 тыс. рублей, в том числе по муниципальным гарантиям 0 тысяч рублей,  01 января 2018 года в сумме  0 тыс. рублей, в том числе по муниципальным гарантиям 0 тысяч рублей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6. Утвердить программу муниципальных внутренних заимствований муниципального образования «Волоконский сельсовет» Большесолдатского района Курской области на 2015 год согласно приложению № 11 к настоящему решению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 плановый период 2016 и 2017 годов согласно приложению № 1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 Утвердить программу муниципальных гарантий муниципального образования «Волоконский сельсовет» Большесолдатского района Курской области на 2015 год согласно приложению № 13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ериод 2016 и 2017 годов согласно приложению № 1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8.Утвердить распределение бюджетных ассигнований на реализацию муниципальных программ на 2015 год согласно приложению № 15 к настоящему решению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16 и 2017 годов согласно приложению №1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9. Настоящее решение размещено на официальном сайте сайте </w:t>
      </w:r>
      <w:r>
        <w:rPr>
          <w:color w:val="000000"/>
          <w:lang w:val="en-US"/>
        </w:rPr>
        <w:t>nttp</w:t>
      </w:r>
      <w:r>
        <w:rPr>
          <w:color w:val="000000"/>
        </w:rPr>
        <w:t>://волоконский.рф. и вступает в силу с 1 января 2015 года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Волоконского сельсовета                               А.Н. Игнато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Приложение N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 Волокон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5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и на плановый период 2016 и 2017годов»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от  23.12.2014 г.  № 26                                       </w:t>
      </w:r>
      <w:r>
        <w:rPr/>
        <w:t xml:space="preserve">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оконского  сельсовета</w:t>
            </w:r>
            <w:r>
              <w:rPr>
                <w:b/>
                <w:bCs/>
              </w:rPr>
              <w:t xml:space="preserve"> на 2015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31"/>
        <w:gridCol w:w="184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 00 00 00 00 0000 0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6,89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6,98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6,98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6,98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6,98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6,98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215,814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15,814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15,814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15,814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,814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,81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,81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,81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риложение N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«О  бюджете  Волокон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5 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и на плановый период 2016 и 2017годов»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от 23.12.2014 г.  №26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оконского  сельсовета</w:t>
            </w:r>
            <w:r>
              <w:rPr>
                <w:b/>
                <w:bCs/>
              </w:rPr>
              <w:t xml:space="preserve"> на 2016 и 2017 годы.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049"/>
        <w:gridCol w:w="1320"/>
        <w:gridCol w:w="1214"/>
      </w:tblGrid>
      <w:tr>
        <w:trPr>
          <w:trHeight w:val="9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6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7год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965,755</w:t>
            </w:r>
          </w:p>
        </w:tc>
      </w:tr>
      <w:tr>
        <w:trPr>
          <w:trHeight w:val="5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5,755</w:t>
            </w:r>
          </w:p>
        </w:tc>
      </w:tr>
      <w:tr>
        <w:trPr>
          <w:trHeight w:val="60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5,755</w:t>
            </w:r>
          </w:p>
        </w:tc>
      </w:tr>
      <w:tr>
        <w:trPr>
          <w:trHeight w:val="7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5,755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55</w:t>
            </w:r>
          </w:p>
        </w:tc>
      </w:tr>
      <w:tr>
        <w:trPr>
          <w:trHeight w:val="59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55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55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55</w:t>
            </w:r>
          </w:p>
        </w:tc>
      </w:tr>
      <w:tr>
        <w:trPr>
          <w:trHeight w:val="3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Приложение N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сельсовета на 2015 год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плановый период 2016 и 2017 годов »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от 23.12.2014 года № 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80"/>
        <w:gridCol w:w="5991"/>
      </w:tblGrid>
      <w:tr>
        <w:trPr>
          <w:trHeight w:val="939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бюджета поселения  </w:t>
            </w:r>
          </w:p>
        </w:tc>
      </w:tr>
      <w:tr>
        <w:trPr>
          <w:trHeight w:val="93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rPr/>
            </w:pPr>
            <w:r>
              <w:rPr/>
              <w:t>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Волокон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ольшесолдатского района Кур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79"/>
        <w:gridCol w:w="5980"/>
      </w:tblGrid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1050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3 02065 10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2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51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999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08 0500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сельсовета на 2015 год и плановый                             период 2016 и 2017 годов»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от 23.12.2014 года №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  <w:tab w:val="right" w:pos="9354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pacing w:val="-6"/>
        </w:rPr>
        <w:t>Перечень главных администраторов</w:t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/>
      </w:pPr>
      <w:r>
        <w:rPr/>
        <w:t>источников внутреннего финансирования дефицита бюджета      Волоконского сельсовета      Большесолдатского района     Курской области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5"/>
        <w:gridCol w:w="6323"/>
      </w:tblGrid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/>
              <w:t>глав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 группы, подгруппы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статьи и вида источников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локо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льшесолдатского района Курской области</w:t>
            </w:r>
          </w:p>
        </w:tc>
      </w:tr>
      <w:tr>
        <w:trPr>
          <w:trHeight w:val="8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</w:tr>
      <w:tr>
        <w:trPr>
          <w:trHeight w:val="6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кредиты от других  бюджетов  бюджетной системы Российской      Федерации       в валюте   Российской      Федерации                           </w:t>
            </w:r>
          </w:p>
        </w:tc>
      </w:tr>
      <w:tr>
        <w:trPr>
          <w:trHeight w:val="6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кредитов от других  бюджетов  бюджетной системы Российской Федерации  бюджетами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кредитов от других  бюджетов  бюджетной системы Российской Федерации  бюджетами поселений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 00 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 бюджетов  бюджетной системы Российской Федерации  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 от других  бюджетов  бюджетной системы Российской   Федерации  в валюте   Российской      Федерации                                                                         </w:t>
            </w:r>
          </w:p>
        </w:tc>
      </w:tr>
      <w:tr>
        <w:trPr>
          <w:trHeight w:val="6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6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</w:t>
            </w:r>
          </w:p>
        </w:tc>
      </w:tr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                    </w:t>
              <w:br/>
            </w:r>
          </w:p>
        </w:tc>
      </w:tr>
      <w:tr>
        <w:trPr>
          <w:trHeight w:val="5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поселений     </w:t>
              <w:br/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  </w:t>
      </w:r>
      <w:r>
        <w:rPr>
          <w:color w:val="000000"/>
        </w:rPr>
        <w:t>Приложение N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«О бюджете Волокон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сельсовета на 2015 год и на плановый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период 2016 и 2017 годов»                                           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от 23.12.2014 г. №2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бюджет Волоконского сельсовета в 2015 год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5812"/>
        <w:gridCol w:w="136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14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8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8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1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8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89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9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9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62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62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 0600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54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10 00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  <w:sz w:val="24"/>
              </w:rPr>
              <w:t>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,54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1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ица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54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77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75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1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5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5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3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4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015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,9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Приложение N 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«О бюджете Волоконского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сельсовета на 2015 год и на плановый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период 2016 и 2017 годов»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от 23.12.2014 г. №26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в 2016 и 2017 год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.</w:t>
      </w:r>
    </w:p>
    <w:tbl>
      <w:tblPr>
        <w:tblW w:w="10717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7"/>
        <w:gridCol w:w="4862"/>
        <w:gridCol w:w="1258"/>
        <w:gridCol w:w="47"/>
        <w:gridCol w:w="1313"/>
      </w:tblGrid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7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07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562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,62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52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>
          <w:trHeight w:val="280" w:hRule="atLeast"/>
        </w:trPr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 поселений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6 06010 00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  <w:sz w:val="22"/>
                <w:szCs w:val="22"/>
              </w:rPr>
              <w:t>Российской Федераци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54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1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ницах поселений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2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ого кодекса Российской Федерации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2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цах поселений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88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88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77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7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7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,95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Приложение N 7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сельсовета на 2015 год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плановый  период 2016 и 2017 годов»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</w:rPr>
        <w:t xml:space="preserve">от 23.12.2014 года № 26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5 год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классификации расходов бюджета Волоко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748"/>
        <w:gridCol w:w="748"/>
        <w:gridCol w:w="1309"/>
        <w:gridCol w:w="935"/>
        <w:gridCol w:w="1309"/>
      </w:tblGrid>
      <w:tr>
        <w:trPr>
          <w:trHeight w:val="1635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5 год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5,814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9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9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ен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О «Волоконский сельсовет »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удалению твердых и жидких отход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Волоконского сельсовета Большесолдатского района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571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000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иложение N 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МО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« О бюджете  Волоконског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лановый  период 2016 и 2017 годов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23.12.2014 года №2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на 2016 и 2017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748"/>
        <w:gridCol w:w="748"/>
        <w:gridCol w:w="1123"/>
        <w:gridCol w:w="936"/>
        <w:gridCol w:w="1123"/>
        <w:gridCol w:w="1123"/>
      </w:tblGrid>
      <w:tr>
        <w:trPr>
          <w:trHeight w:val="163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7 год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,95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75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9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9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Волоконского сельсовета Большесолдатского района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Приложение N 9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сельсовета на 2015 год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плановый  период 2016 и 2017 годов»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от 23.12.</w:t>
      </w:r>
      <w:r>
        <w:rPr>
          <w:color w:val="000000"/>
        </w:rPr>
        <w:t xml:space="preserve">2014 года  № 2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юджета Волоконского сельсовета на 2015 год.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5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3"/>
        <w:gridCol w:w="748"/>
        <w:gridCol w:w="748"/>
        <w:gridCol w:w="748"/>
        <w:gridCol w:w="1310"/>
        <w:gridCol w:w="748"/>
        <w:gridCol w:w="1310"/>
      </w:tblGrid>
      <w:tr>
        <w:trPr>
          <w:trHeight w:val="1635" w:hRule="atLeast"/>
        </w:trPr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5,814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5,814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6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 1402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2 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2 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43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59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2 59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О «Волоконский сельсовет »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 3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удалению твердых и жидких отход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 145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 145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3,571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«Развитие культуры» Волоконского сельсовета Большесолдатского района Курской области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3,571</w:t>
            </w:r>
          </w:p>
        </w:tc>
      </w:tr>
      <w:tr>
        <w:trPr>
          <w:trHeight w:val="430" w:hRule="atLeast"/>
        </w:trPr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571</w:t>
            </w:r>
          </w:p>
        </w:tc>
      </w:tr>
      <w:tr>
        <w:trPr>
          <w:trHeight w:val="430" w:hRule="atLeast"/>
        </w:trPr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000</w:t>
            </w:r>
          </w:p>
        </w:tc>
      </w:tr>
      <w:tr>
        <w:trPr>
          <w:trHeight w:val="430" w:hRule="atLeast"/>
        </w:trPr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 N 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« О бюджете  Волоко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сельсовета на 2015 год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плановый  период 2016 и 2017 годов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23.12.2014 года №2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бюджета Волоконского сель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на  плановый период 2016 и 2017 годов.                                                         </w:t>
      </w:r>
      <w:r>
        <w:rPr>
          <w:b/>
          <w:bCs/>
          <w:color w:val="000000"/>
        </w:rPr>
        <w:t xml:space="preserve">    </w:t>
        <w:tab/>
        <w:t xml:space="preserve">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10" w:type="dxa"/>
        <w:jc w:val="left"/>
        <w:tblInd w:w="-9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8"/>
        <w:gridCol w:w="748"/>
        <w:gridCol w:w="561"/>
        <w:gridCol w:w="561"/>
        <w:gridCol w:w="1308"/>
        <w:gridCol w:w="748"/>
        <w:gridCol w:w="1121"/>
        <w:gridCol w:w="1065"/>
      </w:tblGrid>
      <w:tr>
        <w:trPr>
          <w:trHeight w:val="1635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6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,9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75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,97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75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 2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 2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59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59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» муниципальной программы " Развитие культуры» Волоконского сельсовета Большесолдатского района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</w:tr>
      <w:tr>
        <w:trPr>
          <w:trHeight w:val="430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 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 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23.12.2014 года № 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 на 2015год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16 и 2017 годов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5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5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4488" w:hanging="0"/>
        <w:rPr/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4488" w:hanging="0"/>
        <w:rPr/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 »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23.12.2014 года № 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Любимовский сельсовет» на 2015 год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16 и 2017 год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85"/>
        <w:gridCol w:w="2147"/>
        <w:gridCol w:w="15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6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7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59"/>
        <w:gridCol w:w="2157"/>
        <w:gridCol w:w="13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 2016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7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1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сельсовета на 2015 год и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6 и 2017 годов»              </w:t>
      </w:r>
    </w:p>
    <w:p>
      <w:pPr>
        <w:pStyle w:val="Normal"/>
        <w:shd w:fill="FFFFFF" w:val="clear"/>
        <w:spacing w:lineRule="exact" w:line="298"/>
        <w:ind w:left="10056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от  23.12.2014 г. №26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Волоконский сельсовет» на 2015 год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5 году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5 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5 го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1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сельсовета на 2015 год и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6 и 2017 годов»              </w:t>
      </w:r>
    </w:p>
    <w:p>
      <w:pPr>
        <w:pStyle w:val="Normal"/>
        <w:shd w:fill="FFFFFF" w:val="clear"/>
        <w:spacing w:lineRule="exact" w:line="298"/>
        <w:ind w:left="10056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от  23.12.2014 г. №26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«Волоконский сельсовет» на 2016 и 2017 годы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6 и 2017 годы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6-2017 годах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6-2017 годах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4488" w:hanging="0"/>
        <w:rPr/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4488" w:hanging="0"/>
        <w:rPr/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»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23.12.2014 года №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1537"/>
        <w:gridCol w:w="1389"/>
      </w:tblGrid>
      <w:tr>
        <w:trPr>
          <w:trHeight w:val="687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5 год</w:t>
            </w:r>
          </w:p>
        </w:tc>
      </w:tr>
      <w:tr>
        <w:trPr>
          <w:trHeight w:val="23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6" w:before="0" w:after="120"/>
              <w:jc w:val="both"/>
              <w:rPr/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1 0 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00</w:t>
            </w:r>
          </w:p>
        </w:tc>
      </w:tr>
      <w:tr>
        <w:trPr>
          <w:trHeight w:val="37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Волоконского сельсовета Большесолдатского района на 2015-2017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1 3 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 »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23.12.2014 года №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/>
      </w:pPr>
      <w:r>
        <w:rPr/>
        <w:t>ассигнований на реализацию муниципальных программ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7"/>
        <w:gridCol w:w="1150"/>
        <w:gridCol w:w="1495"/>
        <w:gridCol w:w="1308"/>
      </w:tblGrid>
      <w:tr>
        <w:trPr>
          <w:trHeight w:val="68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trHeight w:val="23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6" w:before="0" w:after="120"/>
              <w:jc w:val="both"/>
              <w:rPr/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01 0 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60,000</w:t>
            </w:r>
          </w:p>
        </w:tc>
      </w:tr>
      <w:tr>
        <w:trPr>
          <w:trHeight w:val="37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Волоконского сельсовета Большесолдатского района на 2015-2017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3 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,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60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sz w:val="24"/>
      <w:szCs w:val="24"/>
    </w:rPr>
  </w:style>
  <w:style w:type="character" w:styleId="22">
    <w:name w:val="Основной текст (2)_ Знак"/>
    <w:basedOn w:val="Style6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6:00Z</dcterms:created>
  <dc:creator>ФИТ</dc:creator>
  <dc:description/>
  <cp:keywords/>
  <dc:language>en-US</dc:language>
  <cp:lastModifiedBy>User</cp:lastModifiedBy>
  <cp:lastPrinted>2013-11-19T15:25:00Z</cp:lastPrinted>
  <dcterms:modified xsi:type="dcterms:W3CDTF">2014-12-26T05:16:00Z</dcterms:modified>
  <cp:revision>604</cp:revision>
  <dc:subject/>
  <dc:title>СОБРАНИЕ ДЕПУТАТОВ РЖАВСКОГО СЕЛЬСОВЕТА</dc:title>
</cp:coreProperties>
</file>