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КО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>ПОСТАНОВЛ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08.11.2021 года № 69</w:t>
      </w:r>
      <w:r>
        <w:rPr>
          <w:sz w:val="28"/>
          <w:szCs w:val="28"/>
        </w:rPr>
        <w:br/>
        <w:t xml:space="preserve">с.Волоконс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 налоговой политики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ский сельсовет»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на 2022 год и на плановый период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2023 и 2024 годов</w:t>
      </w:r>
      <w:r>
        <w:rPr>
          <w:sz w:val="28"/>
          <w:szCs w:val="28"/>
        </w:rPr>
        <w:t xml:space="preserve">.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Собрания депутатов Волоконского сельсовета  Большесолдатского района Курской области от 10 ноября 2014 года №16 «Об утверждении Положения о бюджетном процессе  в муниципальном образовании «Волоконский сельсовет» Большесолдатского района Курской области»: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е  Основные направления бюджетной и налоговой политики муниципального образования «Волоконский сельсовет» Большесолдатского района Курской области на 2022 год и на плановый период 2023 и 2024 годов (далее - Основные направления бюджетной и налоговой политики). (Прилагаю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око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Глотова В.Н.</w:t>
      </w:r>
    </w:p>
    <w:p>
      <w:pPr>
        <w:pStyle w:val="Heading2"/>
        <w:ind w:right="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Волоко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солдатского района 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08» ноября  2021 года №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625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БЮДЖЕТНОЙ И НАЛОГОВОЙ ПОЛИТИКИ  МУНИЦИПАЛЬНОГО ОБРАЗОВАНИЯ "ВОЛОКОНСКИЙ СЕЛЬСОВЕТ"  БОЛЬШЕСОЛДА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 ОБЛАСТИ   НА  2022 ГОД И НА ПЛАНОВЫЙ ПЕРИОД 2023 И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"Волоконский сельсовет" Большесолдатского района Курской области на 2022 год и на плановый период 2023 и 2024 годы подготовлены в соответствии со статьей 172 Бюджетного кодекса Российской Федерации, Решением Собрания депутатов Волоконского сельсовета  Большесолдатского района Курской области от 10 ноября 2014 года №16 «Об утверждении Положения о бюджетном процессе  в муниципальном образовании «Волоконский сельсовет» Большесолдатского района Курской области» и прогнозом социально-экономического развития муниципального образования  на 2022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бюджетной и налоговой политики на 2022 год и на плановый период 2023 и 2024 годов положены стратегические цели развития региона, сформированные в соответствии с приоритетными направлениями развития налоговой системы Российской Федерации в целях создания условий для расширения 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ом Президента Российской Федерации от 7 мая 2012 года,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 Указом Президента Российской Федерации от 21 июля 2020 года №474 «О национальных целях развития Российской Федерации на период до 2030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задачи бюджетной политик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ский сельсовет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политика муниципального образования «Волоконский сельсовет» Большесолдатского района Курской области  на 2022 год и на плановый период 2023 и 2024 годы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 приоритетными направлениями бюджетной политики являются улучшение качества 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бюджетной политики муниципального образования «Волоконский сельсовет» Большесолдатского района Курской области  на 2022 год и на плановый период 2023  и 2024 годы будут: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эффективности бюджетных расходов в целом, в том числе за счет оптимизации муниципальных закупок,  бюджетной сети и численност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бюджета муниципального образования на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 или отмену такого ре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ение  механизмов взаимодействия областных органов власти Курской области, органов муниципальной власти Большесолдатского района и органов муниципальной власти Волоконского сельсовета в соответствующих сферах, в рамках реализации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единой правовой и методической базы  для оказания муниципальных услуг в увязке 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допущение кредиторской задолженности по заработной плате и социальным выплата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сновные направления налоговой политики на 2022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23 и 2024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логовая политика на 2022 год и на плановый период 2023 и 2024 годы будет направлена на обеспечение роста доходов консолидированного бюджета муниципального образования за счет улучшения администрирования действующих налогов, а также на оптимизацию налогообложения в целях  развития новых производств, поддержку  инвестиционной и предприниматель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направлениями налоговой политики  буду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едложений, направленных на выравнивание условий налогообложения граждан, организаций муниципального образования независимо от их организационно-правовых форм, проведение работы по внесению изменений и налогообложение недвижимого имущества, специальных налоговых режимов, недопущения роста налоговой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ая оценка эффективности предоставляемых (планируемых к предоставлению) местных налоговых льгот, оценка общей величины  и динамики налоговых расходов консолидированного бюджета, установление налоговых льгот на временной основе, оптимизация их кол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мулирование развития инвестиционной и предпринимательской деятельности  с использованием права, предоставленного федеральным законодательством по применению института  изменения сроков уплаты налогов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ачества налогового администрирования  и эффективности взаимодействия органов местного самоуправления с федеральными органами государственной власти, реализация мер по противодействию уклонения налогов и други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7:00Z</dcterms:created>
  <dc:creator>ФИТ</dc:creator>
  <dc:description/>
  <cp:keywords/>
  <dc:language>en-US</dc:language>
  <cp:lastModifiedBy>Пользователь</cp:lastModifiedBy>
  <cp:lastPrinted>2021-11-08T16:06:00Z</cp:lastPrinted>
  <dcterms:modified xsi:type="dcterms:W3CDTF">2021-11-08T13:07:00Z</dcterms:modified>
  <cp:revision>26</cp:revision>
  <dc:subject/>
  <dc:title>ГЛАВА АДМИНИСТРАЦИИ </dc:title>
</cp:coreProperties>
</file>