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ВОЛОКОНСКОГО СЕЛЬСОВЕТА</w:t>
        <w:br/>
        <w:t xml:space="preserve">                         БОЛЬШЕСОЛДАТСКОГО РАЙОНА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КУРСКОЙ ОБЛАСТИ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  29.12.2012 г.  № 27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О  внесении изменений и дополнений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в решение Собрания депутатов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Волоконского сельсовета Большесолдатского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района  Курской области №41 от 16.12.2011г.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«О бюджете Волоконского сельсовета  на 2012год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и на плановый период 2013 и 2014 годов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jc w:val="left"/>
        <w:rPr/>
      </w:pPr>
      <w:r>
        <w:rPr/>
        <w:t>Внести в решение Собрания депутатов Волоконского сельсовета Большесолдатского района Курской области от 23 декабря 2011года №41 «О бюджете Волоконского сельсовета на 2012 год и на плановый период 2013 и 2014 годов» следующие изменения и дополнения:</w:t>
      </w:r>
    </w:p>
    <w:p>
      <w:pPr>
        <w:pStyle w:val="Normal"/>
        <w:ind w:firstLine="225"/>
        <w:rPr/>
      </w:pPr>
      <w:r>
        <w:rPr>
          <w:color w:val="000000"/>
        </w:rPr>
        <w:t>1.В пункте 1 п.п.1 слова «4674.0 тыс. руб.» заменить словами «4298.0 тыс.руб.».</w:t>
      </w:r>
    </w:p>
    <w:p>
      <w:pPr>
        <w:pStyle w:val="Normal"/>
        <w:ind w:firstLine="225"/>
        <w:rPr/>
      </w:pPr>
      <w:r>
        <w:rPr>
          <w:color w:val="000000"/>
        </w:rPr>
        <w:t>2.В пункте 1 п.2.2 слова «4990.3 тыс. руб.» заменить словами «4614.3 тыс.руб.»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3.В пункте 2 слова «0 тыс.руб.» заменить словами «-316.3 тыс. руб.»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4.Приложения «,2,5,7,9» изложить в новой редакции (прилагаются)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5. Установить, что в бюджет Волоконского сельсовета  по нормативу 100 процентов  зачисляются поступления следующих доходов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емельный налог(по обязательствам, возникшим до 1 января 2006 года), мобилизуемый на территории поселения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евыясненные поступления, зачисляемые в бюджет поселения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змещение потерь сельскохозяйственного производства, связанных с изъятием сельскохозяйственных угодий, расположенных на территории поселений ( по обязательствам ,возникшим до 1 января 2006 года)</w:t>
      </w:r>
    </w:p>
    <w:p>
      <w:pPr>
        <w:pStyle w:val="Normal"/>
        <w:ind w:firstLine="225"/>
        <w:rPr/>
      </w:pPr>
      <w:r>
        <w:rPr>
          <w:color w:val="000000"/>
        </w:rPr>
        <w:t>6. Настоящее решение вступает в силу со дня его официального       обнародования  и распространяется на правоотношения , возникшие с 1 января 2012год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Глава Волоконского сельсовета                                 А.Н. Игнатов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№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ьсовета Большесолдатского района Курск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ласти «О внесении изменений и дополн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решение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ьсовета Большесолдатского района Курск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ласти «О бюджете  Волокон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12 год и на плановый период 2013 и 2014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 </w:t>
      </w:r>
      <w:r>
        <w:rPr>
          <w:i/>
          <w:color w:val="000000"/>
          <w:u w:val="single"/>
        </w:rPr>
        <w:t>29.12.2</w:t>
      </w:r>
      <w:r>
        <w:rPr>
          <w:color w:val="000000"/>
        </w:rPr>
        <w:t>012г. №</w:t>
      </w:r>
      <w:r>
        <w:rPr>
          <w:color w:val="000000"/>
          <w:u w:val="single"/>
        </w:rPr>
        <w:t xml:space="preserve">  2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</w:t>
      </w:r>
      <w:r>
        <w:rPr/>
        <w:t xml:space="preserve">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RANGE!B1%3AD42"/>
            <w:bookmarkEnd w:id="0"/>
            <w:r>
              <w:rPr>
                <w:b/>
                <w:bCs/>
                <w:sz w:val="32"/>
                <w:szCs w:val="32"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олоконского  сельсовета</w:t>
            </w:r>
            <w:r>
              <w:rPr>
                <w:b/>
                <w:bCs/>
                <w:sz w:val="32"/>
                <w:szCs w:val="32"/>
              </w:rPr>
              <w:t xml:space="preserve"> на 2012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31"/>
        <w:gridCol w:w="1845"/>
      </w:tblGrid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316.3</w:t>
            </w:r>
          </w:p>
          <w:p>
            <w:pPr>
              <w:pStyle w:val="Normal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4674.0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74.0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74.0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74.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.3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.3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.3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165" w:leader="none"/>
          <w:tab w:val="center" w:pos="4888" w:leader="none"/>
          <w:tab w:val="left" w:pos="5780" w:leader="none"/>
        </w:tabs>
        <w:spacing w:lineRule="exact" w:line="322" w:before="0" w:after="293"/>
        <w:ind w:left="2899" w:right="518" w:hanging="1958"/>
        <w:jc w:val="center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center"/>
        <w:rPr>
          <w:color w:val="000000"/>
        </w:rPr>
      </w:pPr>
      <w:r>
        <w:rPr>
          <w:color w:val="000000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center"/>
        <w:rPr>
          <w:color w:val="000000"/>
        </w:rPr>
      </w:pPr>
      <w:r>
        <w:rPr>
          <w:color w:val="000000"/>
        </w:rPr>
        <w:t>в решение собрания депута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локон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О бюджете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ьсовета на 2012 год и на плановы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иод 2013 и 2014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 29.12.2012 г. №2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 бюджет Волоконского сельсовета в 2012 году по нормативам, установленным Бюджетным кодексом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91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2"/>
        <w:gridCol w:w="5535"/>
        <w:gridCol w:w="1084"/>
      </w:tblGrid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ов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г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270,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22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00 01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22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 01 02010 01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5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1 02020 01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30 01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совокупный доход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5 03020 01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ИМУЩЕСТВО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262.0</w:t>
            </w:r>
          </w:p>
        </w:tc>
      </w:tr>
      <w:tr>
        <w:trPr>
          <w:trHeight w:val="340" w:hRule="atLeast"/>
        </w:trPr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000 00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67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имаемый по ставкам, применяемым к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раница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7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6 06000 0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195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6010 00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</w:t>
            </w:r>
            <w:r>
              <w:rPr>
                <w:i w:val="false"/>
                <w:iCs w:val="false"/>
                <w:sz w:val="24"/>
              </w:rPr>
              <w:t>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165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13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м в соответствии с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унктом 1 пункта 1 статьи 394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применяемым к объектам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ообложения, расположенным в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ницах поселений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65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20 0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м в соответствии с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унктом 2 пункта 1 статьи 394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23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м в соответствии с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унктом 2 пункта 1 статьи 394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применяемым к объектам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ообложения, расположенным в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ица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9 04000 00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оги на имущество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9 04000 50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11 05000 00 0000 12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10 00 0000 12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14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8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1 14 06000 00 0000 43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4 06010 10 0000 43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403.1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403.1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1000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4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001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01001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на выравнивание уровня бюджетной обеспеченности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поддержку мер по обеспечению по сбалансированности бюджет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 02 03000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.1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3015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3999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венции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3999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 ч.: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предоставление гражданам субсидий на оплату жилых помещений и коммунальных услуг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3999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й на оплату жилых помещений и коммунальных услуг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, передаваемые бюджетам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674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center"/>
        <w:rPr>
          <w:color w:val="000000"/>
        </w:rPr>
      </w:pPr>
      <w:r>
        <w:rPr>
          <w:color w:val="000000"/>
        </w:rPr>
        <w:t>Приложение N 7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center"/>
        <w:rPr>
          <w:color w:val="000000"/>
        </w:rPr>
      </w:pPr>
      <w:r>
        <w:rPr>
          <w:color w:val="000000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center"/>
        <w:rPr>
          <w:color w:val="000000"/>
        </w:rPr>
      </w:pPr>
      <w:r>
        <w:rPr>
          <w:color w:val="000000"/>
        </w:rPr>
        <w:t>в решение собрания депута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локон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ольшесолдатского района Ку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О бюджете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ьсовета на 2012 год и на плановы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иод 2013 и 2014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 29.12.2012 г. №2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на 2012 год по разделам и подразделам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целевым статьям и видам расходов классификации расходов бюджета Волокон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тыс. руб.</w:t>
      </w:r>
    </w:p>
    <w:tbl>
      <w:tblPr>
        <w:tblW w:w="10743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6"/>
        <w:gridCol w:w="576"/>
        <w:gridCol w:w="425"/>
        <w:gridCol w:w="1434"/>
        <w:gridCol w:w="690"/>
        <w:gridCol w:w="1076"/>
        <w:gridCol w:w="1306"/>
      </w:tblGrid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0,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40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и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ных органов государственной власти субъе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03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03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03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66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66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66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6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1 36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36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,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«Экология и истая вода в Курской области на 2012-2014 годы»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02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02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3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3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9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99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9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9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7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7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7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3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9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и, пособия, выплачиваемые организац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пенсии за выслугу лет и доплаты к пенсиям государственных гражданских служащих Курской област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0" w:leader="none"/>
              </w:tabs>
              <w:spacing w:lineRule="exact" w:line="322" w:before="0" w:after="293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0" w:leader="none"/>
              </w:tabs>
              <w:spacing w:lineRule="exact" w:line="322" w:before="0" w:after="293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0" w:leader="none"/>
              </w:tabs>
              <w:snapToGrid w:val="false"/>
              <w:spacing w:lineRule="exact" w:line="322" w:before="0" w:after="29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0" w:leader="none"/>
              </w:tabs>
              <w:spacing w:lineRule="exact" w:line="322" w:before="0" w:after="293"/>
              <w:jc w:val="center"/>
              <w:rPr/>
            </w:pPr>
            <w:r>
              <w:rPr>
                <w:color w:val="000000"/>
              </w:rPr>
              <w:t>Обеспечение равной доступности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0" w:leader="none"/>
              </w:tabs>
              <w:spacing w:lineRule="exact" w:line="322" w:before="0" w:after="29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0" w:leader="none"/>
              </w:tabs>
              <w:spacing w:lineRule="exact" w:line="322" w:before="0" w:after="293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37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0" w:leader="none"/>
              </w:tabs>
              <w:spacing w:lineRule="exact" w:line="322" w:before="0" w:after="293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 МО для оказания отдельных категорий граждан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0" w:leader="none"/>
              </w:tabs>
              <w:spacing w:lineRule="exact" w:line="322" w:before="0" w:after="29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0" w:leader="none"/>
              </w:tabs>
              <w:spacing w:lineRule="exact" w:line="322" w:before="0" w:after="293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37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ых услуг за счет средств областного бюджет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5 48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венции бюджетам муниципальных образований для финансового обеспечения муниципальных образований, возникающих при выполнении государственных полномочий Российской Федерации, субъектов Российской Федерации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1 02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1562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1 02 1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790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 органов местного самоуправ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38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</w:tbl>
    <w:p>
      <w:pPr>
        <w:pStyle w:val="Normal"/>
        <w:tabs>
          <w:tab w:val="clear" w:pos="708"/>
          <w:tab w:val="left" w:pos="97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center"/>
        <w:rPr>
          <w:color w:val="000000"/>
        </w:rPr>
      </w:pPr>
      <w:r>
        <w:rPr>
          <w:color w:val="000000"/>
        </w:rPr>
        <w:t>Приложение N 9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center"/>
        <w:rPr>
          <w:color w:val="000000"/>
        </w:rPr>
      </w:pPr>
      <w:r>
        <w:rPr>
          <w:color w:val="000000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center"/>
        <w:rPr>
          <w:color w:val="000000"/>
        </w:rPr>
      </w:pPr>
      <w:r>
        <w:rPr>
          <w:color w:val="000000"/>
        </w:rPr>
        <w:t>в решение собрания депута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локон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ольшесолдатского района Ку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О бюджете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ьсовета на 2012 год и на плановы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иод 2013 и 2014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 29.12.2012 г. №27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едомственная структура расходов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28"/>
        </w:rPr>
        <w:t>бюджета Волоконского сельсовета на 2012 год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тыс. руб.</w:t>
      </w:r>
    </w:p>
    <w:tbl>
      <w:tblPr>
        <w:tblW w:w="10399" w:type="dxa"/>
        <w:jc w:val="left"/>
        <w:tblInd w:w="3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5"/>
        <w:gridCol w:w="793"/>
        <w:gridCol w:w="595"/>
        <w:gridCol w:w="595"/>
        <w:gridCol w:w="1277"/>
        <w:gridCol w:w="904"/>
        <w:gridCol w:w="1080"/>
      </w:tblGrid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я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 на 2012 год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Всего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0.3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олоконского сель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0.3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89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й власти субъектов Российской Федерации и орг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0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у персоналу  органов местного самоуправл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ных органов государственной власти субъе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3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й власти субъектов Российской Федерации и орг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0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6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 органов местного самоуправл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6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6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 , работ и услуг для муниципальных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6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6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 закупка товаров , работ и услуг для государственных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8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закупки товаров , работ и услуг для</w:t>
            </w:r>
            <w:r>
              <w:rPr>
                <w:bCs/>
                <w:color w:val="000000"/>
              </w:rPr>
              <w:t xml:space="preserve"> муниципальных</w:t>
            </w:r>
            <w:r>
              <w:rPr>
                <w:color w:val="000000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ые закупки товаров , работ и услуг для 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,5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7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«Экология и истая вода в Курской области на 2012-2014 годы»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02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02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0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 , работ и услуг для</w:t>
            </w:r>
            <w:r>
              <w:rPr>
                <w:bCs/>
                <w:color w:val="000000"/>
              </w:rPr>
              <w:t xml:space="preserve"> 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 5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 5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763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63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00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98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99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98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98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98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упка товаров, работ, услуг в сфере  информационно-коммуникационных технолог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лата прочих налогов, сборов  и иных платеже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938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4"/>
              </w:rPr>
              <w:t>Закупка товаров , работ и услуг для</w:t>
            </w:r>
            <w:r>
              <w:rPr>
                <w:bCs/>
                <w:sz w:val="24"/>
              </w:rPr>
              <w:t xml:space="preserve"> муниципальных</w:t>
            </w:r>
            <w:r>
              <w:rPr>
                <w:sz w:val="24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4"/>
              </w:rPr>
              <w:t>Иные закупки товаров , работ и услуг для</w:t>
            </w:r>
            <w:r>
              <w:rPr>
                <w:bCs/>
                <w:sz w:val="24"/>
              </w:rPr>
              <w:t xml:space="preserve"> муниципальных</w:t>
            </w:r>
            <w:r>
              <w:rPr>
                <w:sz w:val="24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4"/>
              </w:rPr>
              <w:t>Прочая  закупка товаров , работ и услуг для</w:t>
            </w:r>
            <w:r>
              <w:rPr>
                <w:bCs/>
                <w:sz w:val="24"/>
              </w:rPr>
              <w:t xml:space="preserve"> муниципальных</w:t>
            </w:r>
            <w:r>
              <w:rPr>
                <w:sz w:val="24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и, пособия, выплачиваемые организац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0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ыплата пенсии за выслугу лет и доплат к пенсиям муниципальных гражданских служащих Курской област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5 00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вной доступности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37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 МО для отдельных категорий граждан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37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6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ых услуг за счет средств областного бюджет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5 48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5 48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венции бюджетам муниципальных образований для финансового 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субсидий на оплату жилых помещений и коммунальных услуг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</w:tbl>
    <w:p>
      <w:pPr>
        <w:sectPr>
          <w:type w:val="nextPage"/>
          <w:pgSz w:w="11906" w:h="16838"/>
          <w:pgMar w:left="561" w:right="68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 Знак"/>
    <w:basedOn w:val="Style6"/>
    <w:qFormat/>
    <w:rPr>
      <w:rFonts w:ascii="Courier New" w:hAnsi="Courier New" w:cs="Courier New"/>
      <w:lang w:val="ru-RU" w:bidi="ar-SA"/>
    </w:rPr>
  </w:style>
  <w:style w:type="character" w:styleId="WW">
    <w:name w:val="WW- Знак"/>
    <w:basedOn w:val="Style6"/>
    <w:qFormat/>
    <w:rPr>
      <w:sz w:val="24"/>
      <w:szCs w:val="24"/>
    </w:rPr>
  </w:style>
  <w:style w:type="character" w:styleId="WW1">
    <w:name w:val="WW- Знак1"/>
    <w:basedOn w:val="Style6"/>
    <w:qFormat/>
    <w:rPr>
      <w:sz w:val="24"/>
      <w:szCs w:val="24"/>
    </w:rPr>
  </w:style>
  <w:style w:type="character" w:styleId="WW2">
    <w:name w:val="WW- Знак2"/>
    <w:basedOn w:val="Style6"/>
    <w:qFormat/>
    <w:rPr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52:00Z</dcterms:created>
  <dc:creator>ФИТ</dc:creator>
  <dc:description/>
  <dc:language>en-US</dc:language>
  <cp:lastModifiedBy>фит</cp:lastModifiedBy>
  <cp:lastPrinted>2013-01-17T09:47:00Z</cp:lastPrinted>
  <dcterms:modified xsi:type="dcterms:W3CDTF">2013-01-17T06:50:00Z</dcterms:modified>
  <cp:revision>44</cp:revision>
  <dc:subject/>
  <dc:title>СОБРАНИЕ ДЕПУТАТОВ РЖАВСКОГО СЕЛЬСОВЕТА</dc:title>
</cp:coreProperties>
</file>