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Волоконского сельсовет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 01.04.2021 года № 21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28"/>
          <w:szCs w:val="28"/>
        </w:rPr>
        <w:t>с.Волоконск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 утверждении Прогнозного пла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( программы)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имущества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образования «Волоконский сельсовет» Большесолдатского района , утвержденный постановлением Администрации Волоконского сельсовета 10.11.2011 года  № 36 (с учетом изменений и дополнений), Собрание депутатов Волоконского сельсовета Большесолдатского района,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О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на 2021-2023 годы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униципального образования «Волоконский сельсовет» Большесолдатского района  обеспечить в установленном порядке реализацию Прогнозного плана (программы) приватизации муниципального имущества на 2021-2023 год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размещению на  официальном сайте Администрации Волоконского сельсовета Большесолдатского района Кур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брания депутатов 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конского сельсовета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солдатского района</w:t>
        <w:tab/>
        <w:tab/>
        <w:t xml:space="preserve">       </w:t>
        <w:tab/>
        <w:t xml:space="preserve">                                   Е.Л.Зимин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Волоконского сельсоета</w:t>
      </w:r>
    </w:p>
    <w:p>
      <w:pPr>
        <w:pStyle w:val="Default"/>
        <w:bidi w:val="0"/>
        <w:jc w:val="left"/>
        <w:rPr>
          <w:sz w:val="20"/>
        </w:rPr>
      </w:pPr>
      <w:r>
        <w:rPr>
          <w:b w:val="false"/>
          <w:bCs w:val="false"/>
          <w:sz w:val="28"/>
          <w:szCs w:val="28"/>
        </w:rPr>
        <w:t>Большесолдатского района</w:t>
        <w:tab/>
        <w:tab/>
        <w:tab/>
        <w:tab/>
        <w:tab/>
        <w:tab/>
        <w:t xml:space="preserve">  В.Н.Глот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caps/>
          <w:sz w:val="24"/>
          <w:szCs w:val="28"/>
        </w:rPr>
        <w:t>УТВЕРЖДЕН</w:t>
      </w:r>
    </w:p>
    <w:p>
      <w:pPr>
        <w:pStyle w:val="Normal"/>
        <w:ind w:left="4968" w:right="0"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ением Собрания депутатов Волоконского селсовета</w:t>
      </w:r>
    </w:p>
    <w:p>
      <w:pPr>
        <w:pStyle w:val="Normal"/>
        <w:ind w:left="4968" w:right="0"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солдатского района Курской области</w:t>
      </w:r>
    </w:p>
    <w:p>
      <w:pPr>
        <w:pStyle w:val="Normal"/>
        <w:ind w:left="56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 апреля 2021 № 21</w:t>
      </w:r>
    </w:p>
    <w:p>
      <w:pPr>
        <w:pStyle w:val="Normal"/>
        <w:ind w:left="0" w:right="0"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на 2021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направления реализации политики в сфере приватизации муниципального имущества на 2021-2023 год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1-2023 годы (далее – Прогнозный план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/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1-2023 годах будет проводиться в соответствии со следующими приоритетами: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обеспечение поступления не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- приватизация муниципального имущества, не задействованного в обеспечении государственных и муниципальных функций;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- </w:t>
      </w:r>
      <w:r>
        <w:rPr>
          <w:color w:val="000000"/>
        </w:rPr>
        <w:t>приватизация неэффективно используемого муниципального имущества</w:t>
      </w:r>
      <w:r>
        <w:rPr/>
        <w:t>;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/>
        <w:t xml:space="preserve">- оптимизация структуры муниципальной собственности путем приватизации части муниципального сектора экономики;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сокращение </w:t>
      </w:r>
      <w:r>
        <w:rPr>
          <w:color w:val="000000"/>
        </w:rPr>
        <w:t xml:space="preserve">расходов местного бюджета на </w:t>
      </w:r>
      <w:r>
        <w:rPr/>
        <w:t>содержание малодоходного имущества;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- стимулирование привлечения инвестиций в реальный сектор экономики муниципального образования;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- 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Default"/>
        <w:bidi w:val="0"/>
        <w:ind w:left="0" w:right="0" w:firstLine="567"/>
        <w:jc w:val="both"/>
        <w:rPr>
          <w:sz w:val="24"/>
          <w:szCs w:val="24"/>
        </w:rPr>
      </w:pPr>
      <w:r>
        <w:rPr/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 рамках реализации задач по приватизации муниципального имущества на 2021-2023 годы планируется осуществить продажу объектов муниципальной собственности согласно приложению к настоящему Прогнозному пла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</w:t>
      </w:r>
      <w:r>
        <w:rPr>
          <w:sz w:val="24"/>
          <w:szCs w:val="24"/>
        </w:rPr>
        <w:t>Приложение к Прогноз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зданий, помещений, долей муниципального образования в пра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долев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89"/>
        <w:gridCol w:w="2700"/>
        <w:gridCol w:w="2693"/>
        <w:gridCol w:w="12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\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нахожде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использования и характеристик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пособ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0" w:firstLine="4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ва-т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лда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ский сельсовет  д.Р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ковского дома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лдат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ский сельс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пасского дома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6 119 ру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Cs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2218f-05f1-44fc-ade9-0b1a6e64c5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2:00Z</dcterms:created>
  <dc:creator>OBCHVHOD</dc:creator>
  <dc:description/>
  <dc:language>en-US</dc:language>
  <cp:lastModifiedBy>KUMILEASE</cp:lastModifiedBy>
  <cp:lastPrinted>2021-04-05T11:55:00Z</cp:lastPrinted>
  <dcterms:modified xsi:type="dcterms:W3CDTF">2020-07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d24229-239e-40f4-bb13-3e7aa5fe882a</vt:lpwstr>
  </property>
</Properties>
</file>