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before="0" w:after="0"/>
        <w:jc w:val="center"/>
        <w:rPr>
          <w:b/>
          <w:b/>
          <w:bCs/>
          <w:color w:val="052635"/>
          <w:sz w:val="32"/>
          <w:szCs w:val="32"/>
        </w:rPr>
      </w:pPr>
      <w:r>
        <w:rPr>
          <w:b/>
          <w:bCs/>
          <w:color w:val="052635"/>
          <w:sz w:val="32"/>
          <w:szCs w:val="32"/>
        </w:rPr>
        <w:t>СОБРАНИЕ ДЕПУТАТОВ</w:t>
      </w:r>
    </w:p>
    <w:p>
      <w:pPr>
        <w:pStyle w:val="Normal"/>
        <w:jc w:val="center"/>
        <w:rPr>
          <w:b/>
          <w:b/>
          <w:bCs/>
          <w:color w:val="052635"/>
          <w:sz w:val="32"/>
          <w:szCs w:val="32"/>
        </w:rPr>
      </w:pPr>
      <w:r>
        <w:rPr>
          <w:b/>
          <w:bCs/>
          <w:color w:val="052635"/>
          <w:sz w:val="32"/>
          <w:szCs w:val="32"/>
        </w:rPr>
        <w:t>ВОЛОКОНСКОГО  СЕЛЬСОВЕТА БОЛЬШЕСОЛДАТСКОГО РАЙОНА КУРСКОЙ ОБЛАСТИ</w:t>
      </w:r>
    </w:p>
    <w:p>
      <w:pPr>
        <w:pStyle w:val="Normal"/>
        <w:jc w:val="center"/>
        <w:rPr>
          <w:b/>
          <w:b/>
          <w:bCs/>
          <w:color w:val="052635"/>
          <w:sz w:val="36"/>
          <w:szCs w:val="36"/>
        </w:rPr>
      </w:pPr>
      <w:r>
        <w:rPr>
          <w:b/>
          <w:bCs/>
          <w:color w:val="052635"/>
          <w:sz w:val="36"/>
          <w:szCs w:val="36"/>
        </w:rPr>
      </w:r>
    </w:p>
    <w:p>
      <w:pPr>
        <w:pStyle w:val="Normal"/>
        <w:jc w:val="center"/>
        <w:rPr>
          <w:b/>
          <w:b/>
          <w:sz w:val="36"/>
          <w:szCs w:val="36"/>
        </w:rPr>
      </w:pPr>
      <w:r>
        <w:rPr>
          <w:b/>
          <w:sz w:val="36"/>
          <w:szCs w:val="36"/>
        </w:rPr>
        <w:t>Р Е Ш Е Н И Е</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от  «10» ноября  2014 г.  N 16</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tLeast" w:line="0" w:before="0" w:after="0"/>
        <w:rPr>
          <w:b/>
          <w:b/>
          <w:bCs/>
          <w:color w:val="052635"/>
        </w:rPr>
      </w:pPr>
      <w:r>
        <w:rPr>
          <w:b/>
          <w:bCs/>
          <w:color w:val="052635"/>
        </w:rPr>
        <w:t>Об утверждении Положения</w:t>
      </w:r>
    </w:p>
    <w:p>
      <w:pPr>
        <w:pStyle w:val="Style15"/>
        <w:spacing w:lineRule="atLeast" w:line="0" w:before="0" w:after="0"/>
        <w:rPr>
          <w:b/>
          <w:b/>
          <w:bCs/>
          <w:color w:val="052635"/>
        </w:rPr>
      </w:pPr>
      <w:r>
        <w:rPr>
          <w:b/>
          <w:bCs/>
          <w:color w:val="052635"/>
        </w:rPr>
        <w:t xml:space="preserve"> </w:t>
      </w:r>
      <w:r>
        <w:rPr>
          <w:b/>
          <w:bCs/>
          <w:color w:val="052635"/>
        </w:rPr>
        <w:t>о бюджетном процессе в муниципальном</w:t>
      </w:r>
    </w:p>
    <w:p>
      <w:pPr>
        <w:pStyle w:val="Style15"/>
        <w:spacing w:lineRule="atLeast" w:line="0" w:before="0" w:after="0"/>
        <w:rPr>
          <w:b/>
          <w:b/>
          <w:bCs/>
          <w:color w:val="052635"/>
        </w:rPr>
      </w:pPr>
      <w:r>
        <w:rPr>
          <w:b/>
          <w:bCs/>
          <w:color w:val="052635"/>
        </w:rPr>
        <w:t xml:space="preserve">образовании «Волоконский сельсовет» </w:t>
      </w:r>
    </w:p>
    <w:p>
      <w:pPr>
        <w:pStyle w:val="ConsPlusNormal"/>
        <w:jc w:val="both"/>
        <w:rPr>
          <w:b/>
          <w:b/>
          <w:bCs/>
          <w:color w:val="052635"/>
        </w:rPr>
      </w:pPr>
      <w:r>
        <w:rPr>
          <w:b/>
          <w:bCs/>
          <w:color w:val="052635"/>
        </w:rPr>
        <w:t>Большесолдатского района Курской области</w:t>
      </w:r>
    </w:p>
    <w:p>
      <w:pPr>
        <w:pStyle w:val="ConsPlusNormal"/>
        <w:jc w:val="both"/>
        <w:rPr>
          <w:b/>
          <w:b/>
          <w:bCs/>
          <w:color w:val="052635"/>
        </w:rPr>
      </w:pPr>
      <w:r>
        <w:rPr>
          <w:b/>
          <w:bCs/>
          <w:color w:val="052635"/>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FF"/>
            <w:sz w:val="28"/>
            <w:szCs w:val="28"/>
          </w:rPr>
          <w:t>ст. 9</w:t>
        </w:r>
      </w:hyperlink>
      <w:r>
        <w:rPr>
          <w:rFonts w:cs="Times New Roman" w:ascii="Times New Roman" w:hAnsi="Times New Roman"/>
          <w:sz w:val="28"/>
          <w:szCs w:val="28"/>
        </w:rPr>
        <w:t xml:space="preserve"> Бюджетного кодекса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Волоконский сельсовет"Большесолдатского района  Курской области, в целях определения правовых основ, содержания и механизма осуществления бюджетного процесса в муниципальном образовании «Волоконский сельсовет» Большесолдат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Волоконского сельсовета Большесолдатского района Курской области РЕШИЛО:</w:t>
      </w:r>
    </w:p>
    <w:p>
      <w:pPr>
        <w:pStyle w:val="ConsPlusNormal"/>
        <w:ind w:firstLine="540"/>
        <w:jc w:val="both"/>
        <w:rPr/>
      </w:pPr>
      <w:r>
        <w:rPr>
          <w:rFonts w:cs="Times New Roman" w:ascii="Times New Roman" w:hAnsi="Times New Roman"/>
          <w:sz w:val="28"/>
          <w:szCs w:val="28"/>
        </w:rPr>
        <w:t xml:space="preserve">1. Утвердить </w:t>
      </w:r>
      <w:hyperlink w:anchor="Par35">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бюджетном процессе в муниципальном образовании «Волоконский сельсовет» Большесолдатского района Курской области (прилагается).</w:t>
      </w:r>
    </w:p>
    <w:p>
      <w:pPr>
        <w:pStyle w:val="ConsPlusNormal"/>
        <w:ind w:firstLine="540"/>
        <w:jc w:val="both"/>
        <w:rPr/>
      </w:pPr>
      <w:r>
        <w:rPr>
          <w:rFonts w:cs="Times New Roman" w:ascii="Times New Roman" w:hAnsi="Times New Roman"/>
          <w:sz w:val="28"/>
          <w:szCs w:val="28"/>
        </w:rPr>
        <w:t>2. Признать утратившим силу решение Собрания депутатов Волоконского сельсовета Большесолдатского района Курской области от 12.11.2013 года  № 48  «Об утверждении Положения о бюджетном процессе в муниципальном образовании «Волоконский  сельсовет» Большесолдат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обнародования  на  сайте Администрации Волокон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 xml:space="preserve"> // волоконский .РФ и вступает в силу с 01.01.201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Волоконского сельсовет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солдатского района                                                 А.Н.Игнатов</w:t>
      </w:r>
    </w:p>
    <w:p>
      <w:pPr>
        <w:pStyle w:val="ConsPlusNormal"/>
        <w:tabs>
          <w:tab w:val="clear" w:pos="720"/>
          <w:tab w:val="left" w:pos="2310" w:leader="none"/>
          <w:tab w:val="left" w:pos="355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ольшесолдат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10»ноября 2014 г. N 1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НОМ ПРОЦЕСС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БРАЗОВА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ОЛОКОНСКИЙ СЕЛЬСОВЕТ»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БОЛЬШЕСОЛДАТСКОГО РАЙОН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УР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регламентирует деятельность органов местного самоуправления муниципального образования «Волоконский сельсовет» Большесолдатского района Курской области (далее - Положение) главы и  иных  участников  бюджетного  процесса по  составлению  и  рассмотрению  проекта  бюджета муниципального  образования Волоконский сельсовет Большесолдатского  района Курской области  утверждению  и исполнению  бюджета  контролю  за его исполнением внешней проверке осуществлению бюджетного учета обеспечении гласности бюджетного  процесса  составлению  рассмотрении и  утверждению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Бюджетное законодательство муниципального образования «Волоконский сельсовет» Большесолдатского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Волоконский сельсовет» Большесолдатского района Курской области составляют </w:t>
      </w:r>
      <w:hyperlink r:id="rId5">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иные федеральные законы, законы Курской области, </w:t>
      </w:r>
      <w:hyperlink r:id="rId7">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муниципального образования "Волоконский сельсовет" Большесолдатского района Курской области, настоящее Положение и принятые в соответствии с ним нормативные акты о бюджете муниципального образования «Волоконский сельсовет» Большесолдатского района Курской области на три года (очередной финансовый год и плановый период), иные нормативные акты, регулирующие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е акты муниципального образования «Волоконский сельсовет» Большесолдатского района Курской области,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акта применяется настоящее Положение.</w:t>
      </w:r>
    </w:p>
    <w:p>
      <w:pPr>
        <w:pStyle w:val="ConsPlusNormal"/>
        <w:ind w:firstLine="540"/>
        <w:jc w:val="both"/>
        <w:rPr/>
      </w:pPr>
      <w:r>
        <w:rPr>
          <w:rFonts w:cs="Times New Roman" w:ascii="Times New Roman" w:hAnsi="Times New Roman"/>
          <w:sz w:val="28"/>
          <w:szCs w:val="28"/>
        </w:rPr>
        <w:t xml:space="preserve">3. Во исполнение настоящего Положения, иных нормативных актов муниципального образования  «Волоконский сельсовет» Большесолдатского района Курской области, регулирующих бюджетные правоотношения, Глава Волоконского сельсовета Большесолдатского района Курской области иные органы местного самоуправления Волоконского сельсовета Большесолдат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Основные понятия и термины, используемые в настоящем Поло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следующие понятия и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олоконский сельсовет»  Большесолдатского района Курской области (далее - местный бюджет) - форма образования и расходования денежных средств, предназначенных для финансового обеспечения задач и функций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олидированный бюджет Волоконского сельсовета Большесолдатского района Курской области – бюджет муниципального образования  «Волоконский сельсовет»  Большесолдатского района Курской области и свод бюджетов муниципальных образований, входящих в состав Большесолдатского района Курской области (без учета межбюджетных трансфертов между этими бюдж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PlusNormal"/>
        <w:ind w:firstLine="540"/>
        <w:jc w:val="both"/>
        <w:rPr/>
      </w:pPr>
      <w:r>
        <w:rPr>
          <w:rFonts w:cs="Times New Roman" w:ascii="Times New Roman" w:hAnsi="Times New Roman"/>
          <w:sz w:val="28"/>
          <w:szCs w:val="28"/>
        </w:rPr>
        <w:t xml:space="preserve">Другие понятия и термины, применяемые в настоящем Положении, использованы в их значениях, определенных Бюджет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Правовая форм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олоконский сельсовет  Большесолдатского района Курской области  разрабатывается и утверждается  в форме решений Собрания депутатов Волоко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МОЧИЯ УЧАСТНИКОВ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Участник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олоконского сельсовета Большесолдатского района Курской области (далее - финансов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визионная комиссия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и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Волоконский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бюджетных полномочий участников бюджетного процесса, являющихся органами местного самоуправления Администрации Волоконского сельсовета Большесолдатского района Курской области, устанавливаются Бюджет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а также  нормативными правовыми актами Администрации  Курской области и Администрации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Бюджетные полномочия Администрации Волоко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муниципального образования Волоконский сельсовет Большесолдатского района Курской области обладает следующими полномочиями:</w:t>
      </w:r>
    </w:p>
    <w:p>
      <w:pPr>
        <w:pStyle w:val="ConsPlusNormal"/>
        <w:ind w:firstLine="540"/>
        <w:jc w:val="both"/>
        <w:rPr/>
      </w:pPr>
      <w:r>
        <w:rPr>
          <w:rFonts w:cs="Times New Roman" w:ascii="Times New Roman" w:hAnsi="Times New Roman"/>
          <w:sz w:val="28"/>
          <w:szCs w:val="28"/>
        </w:rPr>
        <w:t>а) рассматривает  и утверждает  бюджет муниципального образования Волоконский  сельсовет Большесолдатского района Курской области  изменения и дополнения  вносимые в него;</w:t>
      </w:r>
    </w:p>
    <w:p>
      <w:pPr>
        <w:pStyle w:val="ConsPlusNormal"/>
        <w:ind w:firstLine="540"/>
        <w:jc w:val="both"/>
        <w:rPr/>
      </w:pPr>
      <w:r>
        <w:rPr>
          <w:rFonts w:cs="Times New Roman" w:ascii="Times New Roman" w:hAnsi="Times New Roman"/>
          <w:sz w:val="28"/>
          <w:szCs w:val="28"/>
        </w:rPr>
        <w:t>б) рассматривает  и утверждает  отчет  об  исполнении  бюджета муниципального образования  Волоконский сельсовет  Большесолдатского района Курской области  осуществляет последующий  контроль  за его исполнением;</w:t>
      </w:r>
    </w:p>
    <w:p>
      <w:pPr>
        <w:pStyle w:val="ConsPlusNormal"/>
        <w:ind w:firstLine="540"/>
        <w:jc w:val="both"/>
        <w:rPr/>
      </w:pPr>
      <w:r>
        <w:rPr>
          <w:rFonts w:cs="Times New Roman" w:ascii="Times New Roman" w:hAnsi="Times New Roman"/>
          <w:sz w:val="28"/>
          <w:szCs w:val="28"/>
        </w:rPr>
        <w:t>в) формирует  и определяет  правовой статус  органов осуществляющих  контроль над  исполнением бюджета муниципального  образования  Волоконский сельсовет Большесолдаского района Курской области ;</w:t>
      </w:r>
    </w:p>
    <w:p>
      <w:pPr>
        <w:pStyle w:val="ConsPlusNormal"/>
        <w:ind w:firstLine="540"/>
        <w:jc w:val="both"/>
        <w:rPr/>
      </w:pPr>
      <w:r>
        <w:rPr>
          <w:rFonts w:cs="Times New Roman" w:ascii="Times New Roman" w:hAnsi="Times New Roman"/>
          <w:sz w:val="28"/>
          <w:szCs w:val="28"/>
        </w:rPr>
        <w:t>г) осуществляет  бюджетные полномочия  в соответствии  с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 xml:space="preserve">д) осуществляет иные полномочия, определенные Бюджет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Бюджетные полномочия  Собрания депутатов Волоко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Волоконского сельсовета  Большесолдатского района Курской области обладает следующими полномочиями в сфере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сматривает и утверждает местный бюджет, изменения и дополнения, вносимые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сматривает и утверждает отчеты об исполнении местного бюджета, осуществляет  контроль в ходе  рассмотрения отдельных вопросов исполнения  бюджета на своих заседаниях, заседаниях комиссий , в ходе проводимых  публичных слушаний и в связи с депутатскими запро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ирует и определяет правовой статус органов, осуществляющих контроль за исполнением местного бюджета;</w:t>
      </w:r>
    </w:p>
    <w:p>
      <w:pPr>
        <w:pStyle w:val="ConsPlusNormal"/>
        <w:ind w:firstLine="540"/>
        <w:jc w:val="both"/>
        <w:rPr/>
      </w:pPr>
      <w:r>
        <w:rPr>
          <w:rFonts w:cs="Times New Roman" w:ascii="Times New Roman" w:hAnsi="Times New Roman"/>
          <w:sz w:val="28"/>
          <w:szCs w:val="28"/>
        </w:rPr>
        <w:t xml:space="preserve">г) осуществляет другие полномочия в соответствии с Бюджет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ными правовыми актам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ю депутатов Волоконского сельсовета Большесолдатского района Курской области в пределах его компетенции по бюджетным  вопросам, установленной  Конституцией  Российской Федерации, Бюджетным кодексом, иными  нормативными  правовыми Российской Федерации ,для обеспечения их полномочий  должна быть  предоставлена Администрацией Волоконского сельсовета Большесолдатского района Курской области вся необходимая информац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Бюджетные полномочия Администрации Волоконского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олоконского сельсовета Большесолдатского района Курской области обладае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ставляет проект местного бюджета и представляет его с необходимыми документами и материалами  для внесения в Собрание депутатов Волоконского сельсовета Большесолдат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изует исполнение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навливает порядок составления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ежемесячно составляет и представляет отчет о кассовом исполнении местного бюджета в порядке, установленном комитетом финансов Курской области;</w:t>
      </w:r>
    </w:p>
    <w:p>
      <w:pPr>
        <w:pStyle w:val="ConsPlusNormal"/>
        <w:ind w:firstLine="540"/>
        <w:jc w:val="both"/>
        <w:rPr/>
      </w:pPr>
      <w:r>
        <w:rPr>
          <w:rFonts w:cs="Times New Roman" w:ascii="Times New Roman" w:hAnsi="Times New Roman"/>
          <w:sz w:val="28"/>
          <w:szCs w:val="28"/>
        </w:rPr>
        <w:t xml:space="preserve">д) осуществляет иные полномочия, определенные Бюджетны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ли) принимаемыми в соответствии с ним нормативными правовыми актами муниципального образования «Волоконский сельсовет» Большесолдатского района Курской област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риказа финансового органа Администрации Большесолдатского района без внесения изменений в решение  Собрания депутатов Волоконского сельсовета  Большесолдатского района Курской области "О бюджете муниципального образования «Волоконский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 же в состав закрепленных за ними кодов классификации источников финансирования дефицита бюджета вносятся на основании приказа Управления финансов Администрации Большесолдатского района Курской области  без внесения изменений в решение  Собрания депутатов Волоконского сельсовета Большесолдатского района Курской области "О бюджете муниципального образования «Волоконский сельсовет»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Бюджетные полномочия главного распорядителя (распорядителя)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распорядитель средст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PlusNormal"/>
        <w:ind w:firstLine="540"/>
        <w:jc w:val="both"/>
        <w:rPr/>
      </w:pPr>
      <w:r>
        <w:rPr>
          <w:rFonts w:cs="Times New Roman" w:ascii="Times New Roman" w:hAnsi="Times New Roman"/>
          <w:sz w:val="28"/>
          <w:szCs w:val="28"/>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условий, целей и порядка, установленных при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формирует бюджетную отчетность главного распоряди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твечает  от имени Администрации Волоконского сельсовета Большесолдатского района Курской области  по денежным обязательствам подведомственных ему получателей бюджетных средств;</w:t>
      </w:r>
    </w:p>
    <w:p>
      <w:pPr>
        <w:pStyle w:val="ConsPlusNormal"/>
        <w:ind w:firstLine="540"/>
        <w:jc w:val="both"/>
        <w:rPr/>
      </w:pPr>
      <w:r>
        <w:rPr>
          <w:rFonts w:cs="Times New Roman" w:ascii="Times New Roman" w:hAnsi="Times New Roman"/>
          <w:sz w:val="28"/>
          <w:szCs w:val="28"/>
        </w:rPr>
        <w:t xml:space="preserve">13) осуществляет иные бюджетные полномочия, установленные Бюджетн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орядитель средст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соответствующих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ConsPlusNormal"/>
        <w:ind w:firstLine="540"/>
        <w:jc w:val="both"/>
        <w:rPr/>
      </w:pPr>
      <w:r>
        <w:rPr>
          <w:rFonts w:cs="Times New Roman" w:ascii="Times New Roman" w:hAnsi="Times New Roman"/>
          <w:sz w:val="28"/>
          <w:szCs w:val="28"/>
        </w:rPr>
        <w:t xml:space="preserve">4)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условий, целей и порядка, установленных при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й распорядитель средств местного бюджета выступает в суде от имени муниципального образования  в качестве представителя ответчика по искам к  муниципа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Волоконского сельсовета  Большесолдатского района Курской области или должностных лиц этих органов, по ведомственной принадлежности, в том числе в результате издания нормативных актов органов местного самоуправления Волоконского сельсовета  Большесолдатского района Курской области, не соответствующих закону или и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9.1. Бюджетные полномочия главного администратора (администратора) доходо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доходо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администраторов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сведения, необходимые для составления проек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местного бюджета;</w:t>
      </w:r>
    </w:p>
    <w:p>
      <w:pPr>
        <w:pStyle w:val="ConsPlusNormal"/>
        <w:ind w:firstLine="540"/>
        <w:jc w:val="both"/>
        <w:rPr/>
      </w:pPr>
      <w:r>
        <w:rPr>
          <w:rFonts w:cs="Times New Roman" w:ascii="Times New Roman" w:hAnsi="Times New Roman"/>
          <w:sz w:val="28"/>
          <w:szCs w:val="28"/>
        </w:rPr>
        <w:t xml:space="preserve">осуществляет иные бюджетные полномочия, установленные Бюджетным </w:t>
      </w:r>
      <w:hyperlink r:id="rId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муниципального образования «Волоконский сельсовет» Большесолдатского района Курской област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 доходо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зыскание задолженности по платежам в местный бюджет, пеней и штра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rFonts w:cs="Times New Roman" w:ascii="Times New Roman" w:hAnsi="Times New Roman"/>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осуществляет иные бюджетные полномочия, установленные Бюджетным </w:t>
      </w:r>
      <w:hyperlink r:id="rId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муниципального образования «Волоконский сельсовет» Большесолдатского района Курской област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юджетные полномочия главных администраторов доходов местного бюджета, являющихся органами местного самоуправления Волоконского сельсовета  Большесолдатского района Курской области и (или) находящимися в их ведении казенными  учреждениями, осуществляются в порядке, установленном Администрацией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9.2. Бюджетные полномочия главного администратора (администратора) источников финансирования дефици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перечни подведомственных ему администраторов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главного администратора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оступления в местный бюджет и выплаты из местного бюджета по источникам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ConsPlusNormal"/>
        <w:ind w:firstLine="540"/>
        <w:jc w:val="both"/>
        <w:rPr/>
      </w:pPr>
      <w:r>
        <w:rPr>
          <w:rFonts w:cs="Times New Roman" w:ascii="Times New Roman" w:hAnsi="Times New Roman"/>
          <w:sz w:val="28"/>
          <w:szCs w:val="28"/>
        </w:rPr>
        <w:t xml:space="preserve">осуществляет иные бюджетные полномочия, установленные Бюджетным </w:t>
      </w:r>
      <w:hyperlink r:id="rId2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муниципального образования «Волоконский сельсовет» Курской област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9.3. Бюджетные полномочия получателя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бюджетный учет (обеспечивает ведение бюджетного уч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ConsPlusNormal"/>
        <w:ind w:firstLine="540"/>
        <w:jc w:val="both"/>
        <w:rPr/>
      </w:pPr>
      <w:r>
        <w:rPr>
          <w:rFonts w:cs="Times New Roman" w:ascii="Times New Roman" w:hAnsi="Times New Roman"/>
          <w:sz w:val="28"/>
          <w:szCs w:val="28"/>
        </w:rPr>
        <w:t xml:space="preserve">исполняет иные полномочия, установленные Бюджетным </w:t>
      </w:r>
      <w:hyperlink r:id="rId2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нормативными правовыми актами муниципального образования «Волоконский сельсовет» Большесолдатского района Курской област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ЛЕНИЕ ПРОЕК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Основы составления проекта бюджета муниципального образования « Волокон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оект местного  бюджета    составляется на основе прогноза социально-экономического развития муниципального образования  Волоконский сельсовет Большесолдатского района Курской области в целях финансового обеспечения расход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Волоконский сельсовет» Большесолдатского района Курской области - исключительная прерогатива Администрации  Волоко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Проект местного бюджета составляется  в Порядке  установленном  Администрацией  Волоконского   Большесолдатского района Курской области и  в соответствии с положениями Бюджетного </w:t>
      </w:r>
      <w:hyperlink r:id="rId22">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и настоящим Положением.</w:t>
      </w:r>
    </w:p>
    <w:p>
      <w:pPr>
        <w:pStyle w:val="ConsPlusNormal"/>
        <w:ind w:firstLine="540"/>
        <w:jc w:val="both"/>
        <w:rPr/>
      </w:pPr>
      <w:r>
        <w:rPr>
          <w:rFonts w:cs="Times New Roman" w:ascii="Times New Roman" w:hAnsi="Times New Roman"/>
          <w:sz w:val="28"/>
          <w:szCs w:val="28"/>
        </w:rPr>
        <w:t>3. Проект бюджета муниципального образования Волоконский сельсовет Большесолдатского района Курской области  составляется и утверждается сроком на  три года  / на очередной финансовый год и плановый пери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Сведения, необходимые для составления проек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местного бюджета финансовый орган Администрации Волоконского сельсовета  Большесолдатского района Курской област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Волоко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 Прогноз социально-экономического развития  Волоко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Волоконского сельсовета Большесолдатского района Курской области разрабатывается на период не мен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Волоконского сельсовета  Большесолдатского района Курской области ежегодно  разрабатывается в порядке, установленном Администрацией Волоконского сельсовета  Большесолдатского района Курской области, и одобряется Администрацией  Волоконского сельсовета Большесолдатского района Курской области одновременно с принятием решения о внесении проекта местного бюджета в Собрание депутатов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менение прогноза социально-экономического развития  Волоконского сельсовета Большесолдатского района Курской области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аботка прогноза социально-экономического развития Волоконского сельсовета  Большесолдатского района Курской области на очередной финансовый год и плановый период осуществляется отделом экономики и имущественных отношений  Администрации Волоко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Прогнозирование доходов бюджета муниципального образования «Волокон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ходы бюджета муниципального образования «Волоконский сельсовет» Большесолдатского района Курской области прогнозируются на основе прогноза социально-экономического развития Волоконского сельсовета  Большесолдатского района Курской области в условиях действующего на день внесения проекта решения Собранию депутатов Волоконского сельсовета Большесолдатского района Курской области "О бюджете муниципального образования  «Волоконский сельсовет» Большесолдатского района Курской области" в  Собрание депутатов Волоконского сельсовета Большесолдат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нормативно-правовых актов Администрации Волоконского сельсовета Большесолдатского района Курской области, устанавливающих неналоговые доходы бюджета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о-правовые акты муниципального образования «Волоконский сельсовет»Большесолдатского района  Курской области, предусматривающие внесение изменений в законодательство Большесолдатского района Курской области о налогах и сборах, принятые после дня внесения в Собрание депутатов Волоконского сельсовета Большесолдатского района проекта решения о бюджете муниципального образования «Волоконский сельсовет» Курской области на три года (очередной финансовый год и плановый период), приводящие к изменению доходов (расходов) бюджета муниципального образования «Волоконский сельсовет» Большесолдатского района Курской области, должны содержать положения о вступлении в силу указанных нормативно-правовых актов муниципального образования «Волоконский сельсовет» Большесолдатского района Курской области не ранее 1 января года, следующего за очередным финансовым г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Планирование бюджетных ассиг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 Администрации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действующих расходных обязательств муниципального образования «Волоконский сельсовет» Большесолдатского района Курской области понимаются ассигнования, состав и (или) объем которых обусловлены законами Курской области, нормативными правовыми актами муниципального образования  «Волоконский сельсовет» Большесолдат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законов Курской области и нормативных правовых актов муниципального образования  «Волоконский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принимаемых обязательств муниципального образования Волоконского сельсовета» Большесолдатского района Курской области понимаются ассигнования, состав и (или) объем которых обусловлены законами Курской области, нормативными правовыми актами администрации муниципального образовании «Волоконский сельсовет» Большесолдат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Курской области и нормативных правовых актов Администрации  Волоко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 Муниципальные  программы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ограммы  Волоконского сельсовета Большесолдатского района  Курской области утверждаются  Администрацией  Большесолдат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Администрацией Волоконского сельсовета Большесолдатского района Курской области в устанавливаемом ею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ConsPlusNormal"/>
        <w:ind w:firstLine="540"/>
        <w:jc w:val="both"/>
        <w:rPr/>
      </w:pPr>
      <w:r>
        <w:rPr>
          <w:rFonts w:cs="Times New Roman" w:ascii="Times New Roman" w:hAnsi="Times New Roman"/>
          <w:sz w:val="28"/>
          <w:szCs w:val="28"/>
        </w:rPr>
        <w:t xml:space="preserve">3. По каждой  муниципальной программе ежегодно проводится оценка эффективности ее реализации. </w:t>
      </w:r>
      <w:hyperlink r:id="rId2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указанной оценки и ее критерии устанавливаются  Администрацией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Большесолдат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Ведомственные целевы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бюджете муниципального образования  «Волоконский сельсовет» Большесолдат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C</w:t>
      </w:r>
      <w:r>
        <w:rPr>
          <w:rFonts w:cs="Times New Roman" w:ascii="Times New Roman" w:hAnsi="Times New Roman"/>
          <w:sz w:val="28"/>
          <w:szCs w:val="28"/>
        </w:rPr>
        <w:t>татья 16.1 Дорож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Волоконского сельсовета  Большесолдатского района Курской области может быть предусмотрено создание муниципального дорожного фонда, а также порядок его формирования и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6.2. Порядок и сроки составления проекта бюджета муниципального образования  «Волокон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рядок и сроки составления проекта бюджета муниципального образования «Волоконский сельсовет» Большесолдатского  района  Курской области устанавливаются  Администрацией  Волоконского  сельсовета  Большесолдатского района Курской области с соблюдением требований, установленных Бюджетным </w:t>
      </w:r>
      <w:hyperlink r:id="rId2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нормативными  правовыми актами  Администрации  Волоконского сельсовета Большесолдатского  района Курской обла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6.3. Общие положения рассмотрения и утверждения бюджета муниципального образования  «Волокон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решении Собрания  депутатов Волоконского  сельсовета Большесолдатского района  Курской области "О бюджете муниципального образования «Волоконский сельсовет » Большесолдатского района Кур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муниципального образования  «Волоконский сельсовет»  Большесолдатского района Курской области, а также  иные показатели, установленные Бюджетным кодексом , муниципальными правовыми актами  Собрания депутатов Волоконского  сельсовета  Большесолдатского района Курской области ( кроме решения о бюдже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ешении  Собрания  депутатов Волоконского сельсовета Большесолдатского района Курской области "О бюджете муниципального образования «Волоконский сельсовет» Большесолдатского района Курской области" должны содержаться нормативы распределения доходов между бюджетами поселений ,в случае если они не установлены Бюджетным кодексом РФ, законами Курской области об областном бюджете, принятыми в соответствии с положениями Бюджетно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м Собрания депутатов Волоконского сельсовета Большесолдатского района Курской области "О бюджете  муниципального образования  «Волоконский сельсовет » Большесолдатского района  Курской области"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субъекта Российской Федерации, решением  Собрания  депутатов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планового периода в объеме не менее 5 процентов общего объема расходов бюджета(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ме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xml:space="preserve">иные показатели бюджета, установленные Бюджетным </w:t>
      </w:r>
      <w:hyperlink r:id="rId2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случае утверждения бюджета муниципального образования «Волоконский сельсовет » Большесолдатского района Курской области на  очередной финансовый год и плановый период проект решения "О бюджете муниципального образования Волоконский сельсовет» Большесолдатского района Курской област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местного бюджета осуществляется в соответствии с решением Собрания  депутатов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ем о бюджете муниципального образования «Волоконский сельсовет» Большесолдат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Волоконского сельсовета  Большесолдатского района Курской области"О бюджете муниципального образования  «Волоконский сельсовет»Большесолдатского района  Курской области", сверх соответствующих бюджетных ассигнований и (или) общего объема расходов бюджета муниципального образования «Волокон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Документы и материалы, представляемые одновременно с проектом бюджета муниципального образования «Волокон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Волоконского сельсовета о бюджете в  Собрание депутатов Волоконского сельсовета Большесолдатского района Курской области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униципального образования  «Волоконский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Волоконского сельсовета Большесолдатского района Курской области за истекший период текущего финансового года и ожидаемые итоги социально-экономического развития Волоконского сельсовета Большесолдатского района Курской области з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 либо утвержденный среднесрочный финан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на конец очередного финансового года и конец каждого года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ные  Собранием  депутатов Волоконского сельсовета Большесолдатского района  курской области проекты их бюджетной сметы, представляемой в случае возникновения разногласий с финансовым органом Большесолдатского района Курской области в отношении указанной бюджетной сме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и материал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17.1. Внесение проекта решения "О бюджете муниципального образования «Волоконский сельсовет» Большесолдатского района Курской области" на рассмотрение Собрания  депутатов Волоко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Волоконского сельсовета Большесолдатского района Курской области вносит на рассмотрение Собрания депутатов Волоконского сельсовета Большесолдатского района  Курской области проект решения о бюджете МО «Волоконский сельсовет» Большесолдатского района Курской области на очередной финансовый год и плановый период не позднее 15 ноября текущего года.</w:t>
      </w:r>
    </w:p>
    <w:p>
      <w:pPr>
        <w:pStyle w:val="ConsPlusNormal"/>
        <w:ind w:firstLine="540"/>
        <w:jc w:val="both"/>
        <w:rPr/>
      </w:pPr>
      <w:r>
        <w:rPr>
          <w:rFonts w:cs="Times New Roman" w:ascii="Times New Roman" w:hAnsi="Times New Roman"/>
          <w:sz w:val="28"/>
          <w:szCs w:val="28"/>
        </w:rPr>
        <w:t xml:space="preserve">2. Одновременно с проектом местного бюджета Собрание  депутатов Волоконского сельсовета Большесолдатского района Курской области представляются документы и материалы в соответствии со </w:t>
      </w:r>
      <w:hyperlink w:anchor="Par290">
        <w:r>
          <w:rPr>
            <w:rStyle w:val="InternetLink"/>
            <w:rFonts w:cs="Times New Roman" w:ascii="Times New Roman" w:hAnsi="Times New Roman"/>
            <w:color w:val="0000FF"/>
            <w:sz w:val="28"/>
            <w:szCs w:val="28"/>
          </w:rPr>
          <w:t>статьей 1</w:t>
        </w:r>
      </w:hyperlink>
      <w:r>
        <w:rPr>
          <w:rFonts w:cs="Times New Roman" w:ascii="Times New Roman" w:hAnsi="Times New Roman"/>
          <w:sz w:val="28"/>
          <w:szCs w:val="28"/>
        </w:rPr>
        <w:t>7 Положения о бюджетном процес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Публичные слуш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екту бюджета муниципального образования «Волоконский сельсовет» Большесолдатского района Курской области и годовому отчету об исполнении бюджета муниципального образования «Волоконский сельсовет» Большесолдатского района Курской области проводятся публичные слушания.</w:t>
      </w:r>
    </w:p>
    <w:p>
      <w:pPr>
        <w:pStyle w:val="ConsPlusNormal"/>
        <w:ind w:firstLine="540"/>
        <w:jc w:val="both"/>
        <w:rPr/>
      </w:pPr>
      <w:r>
        <w:rPr>
          <w:rFonts w:cs="Times New Roman" w:ascii="Times New Roman" w:hAnsi="Times New Roman"/>
          <w:sz w:val="28"/>
          <w:szCs w:val="28"/>
        </w:rPr>
        <w:t xml:space="preserve">Порядок и организация публичных слушаний определяются </w:t>
      </w:r>
      <w:hyperlink r:id="rId2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Волоконский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с целью выявления и учета общественного мнения и общественно значимых интересов жителей района при реализации государственной политики и решении наиболее важных проблем экономического и социального развития Большесолдат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Е И УТВЕРЖДЕНИЕ ПРОЕКТА РЕШЕНИЯ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Внесение проекта решения о местном бюджете в Собрание депутатов Волоко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Собрания депутатов Волоконского сельсовета Большесолдатского района Курской области о бюджете муниципального образования «Волоконский сельсовет» Большесолдатского района Курской области на очередной финансовый год и плановый период со всеми документами и материалами считается внесенным в срок, если он поступил в  Собрание депутатов Волоконского сельсовета Большесолдатского района Курской области не позднее 15 ноября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Расходы на финансирование  Собрания депутатов Волоко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Собрания депутатов Волоконского сельсовета Большесолдатского района Курской области утверждаются  Собранием  депутатов Волоконского сельсовета Большесолдатского района Курской области и предусматриваются отдельной строкой в местном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Рассмотрение проекта решения о бюджете муниципального образования  «Волокон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 обсуждение Собранием депутатов  муниципального образования  Волоконский сельсовет  Большесолдатского района Ку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гноза социально- экономического  развития   муниципального  образования Волоконский сельсовет Большесолдатского района Курской области на очередной финансовый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х направлений  бюджетной и налоговой  политики  муниципального  образования Волоконский сельсовет Большесолдатского района  Курской области  основных принципов  межбюджетных отношений бюджета муниципального образования Волоконский сельсовет  Большесолдатского района Курской области  и бюджетов других уров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а программы муниципальных внутренних заимствований в части источников финансирования дефицита бюджета  муниципального образования Волоконский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и плановый период в  Собрание депутатов Волоконского сельсовета Большесолдатского района Курской области Председатель  Собрания депутатов Волоконского сельсовета Большесолдатского района Курской области направляет его в Комиссию по законодательству, бюджету и правовому регулированию для подготовки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енный проект решения о бюджете на очередной финансовый год и плановый период с заключением Комиссии по законодательству, бюджетному и правовому регулированию  Собрания депутатов Волоконского сельсовета Большесолдатского района Курской области направляется на рассмотрение депутатам  Собрания  депутатов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десятидневный срок с момента направления проекта решения о бюджете муниципального образования «Волоконский сельсовет» Большесолдатского района  Курской области  Собрание  депутатов Волоконского сельсовета Большесолдатского района Курской области проводит первое чтение проекта решения о бюджет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первого чтения является одобрение основных параметров проекта решения о бюджете муниципального образования «Волоконский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позднее 25 декабря проект решения о бюджете муниципального образования «Волоконский сельсовет» Большесолдатского района  Курской области рассматривается  Собранием депутатов Волоконского сельсовета Большесолдатского района Курской области во втор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тором чтении проект решения о бюджете муниципального образования «Волоконский сельсовет»  Большесолдатского района Курской области принимается оконч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возникновения несогласованных вопросов по проекту решения о бюджете муниципального образования «Волоконский сельсовет»  Большесолдатского района Курской области решением Председателя  Собрания депутатов Волоконского сельсовета Большесолдатского района Курской области может создаваться согласительная комиссия, в которую входит равное количество представителей Администрации Волоконского сельсовета Большесолдатского района Курской области и  Собрания депутатов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Волоконский сельсовет» Большесолдатского района Курской области в соответствии с регламентом, утвержденным Председателем  Собрания депутатов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ятое Собранием депутатов Волоконского сельсовета Большесолдатского района Курской области решение о бюджете на очередной финансовый год и плановый период в пятидневный срок направляется Главе Волоконского сельсовета  Большесолдатского района Курской области для подписания и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Сроки утверждения решения о бюджете и последствия непринятия проекта решения о бюджете на очередной финансовый год в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е о бюджете муниципального образования «Волоконский сельсовет» Большесолдатского района Курской области должно быть рассмотрено, утверждено  Собранием депутатов Волоконского сельсовета Большесолдатского района Курской области, подписано Главой Администрации Волоконского сельсовета Большесолдатского района Курской области и опубликовано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Волоконский сельсовет» Большесолдат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решение о бюджете на очередной финансовый год не вступило в силу с начала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540"/>
        <w:jc w:val="both"/>
        <w:rPr/>
      </w:pPr>
      <w:r>
        <w:rPr>
          <w:rFonts w:cs="Times New Roman" w:ascii="Times New Roman" w:hAnsi="Times New Roman"/>
          <w:sz w:val="28"/>
          <w:szCs w:val="28"/>
        </w:rPr>
        <w:t xml:space="preserve">3.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324">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й орган не имеет права:</w:t>
      </w:r>
    </w:p>
    <w:p>
      <w:pPr>
        <w:pStyle w:val="ConsPlusNormal"/>
        <w:ind w:firstLine="540"/>
        <w:jc w:val="both"/>
        <w:rPr/>
      </w:pPr>
      <w:r>
        <w:rPr>
          <w:rFonts w:cs="Times New Roman" w:ascii="Times New Roman" w:hAnsi="Times New Roman"/>
          <w:sz w:val="28"/>
          <w:szCs w:val="28"/>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PlusNormal"/>
        <w:ind w:firstLine="540"/>
        <w:jc w:val="both"/>
        <w:rPr/>
      </w:pPr>
      <w:r>
        <w:rPr>
          <w:rFonts w:cs="Times New Roman" w:ascii="Times New Roman" w:hAnsi="Times New Roman"/>
          <w:sz w:val="28"/>
          <w:szCs w:val="28"/>
        </w:rPr>
        <w:t xml:space="preserve">Указанные в </w:t>
      </w:r>
      <w:hyperlink w:anchor="Par324">
        <w:r>
          <w:rPr>
            <w:rStyle w:val="InternetLink"/>
            <w:rFonts w:cs="Times New Roman" w:ascii="Times New Roman" w:hAnsi="Times New Roman"/>
            <w:color w:val="0000FF"/>
            <w:sz w:val="28"/>
            <w:szCs w:val="28"/>
          </w:rPr>
          <w:t>пунктах 2</w:t>
        </w:r>
      </w:hyperlink>
      <w:r>
        <w:rPr>
          <w:rFonts w:cs="Times New Roman" w:ascii="Times New Roman" w:hAnsi="Times New Roman"/>
          <w:sz w:val="28"/>
          <w:szCs w:val="28"/>
        </w:rPr>
        <w:t xml:space="preserve"> и </w:t>
      </w:r>
      <w:hyperlink w:anchor="Par32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rFonts w:cs="Times New Roman" w:ascii="Times New Roman" w:hAnsi="Times New Roman"/>
          <w:sz w:val="28"/>
          <w:szCs w:val="28"/>
        </w:rPr>
        <w:t xml:space="preserve">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28">
        <w:r>
          <w:rPr>
            <w:rStyle w:val="InternetLink"/>
            <w:rFonts w:cs="Times New Roman" w:ascii="Times New Roman" w:hAnsi="Times New Roman"/>
            <w:color w:val="0000FF"/>
            <w:sz w:val="28"/>
            <w:szCs w:val="28"/>
          </w:rPr>
          <w:t>ст. 190</w:t>
        </w:r>
      </w:hyperlink>
      <w:r>
        <w:rPr>
          <w:rFonts w:cs="Times New Roman" w:ascii="Times New Roman" w:hAnsi="Times New Roman"/>
          <w:sz w:val="28"/>
          <w:szCs w:val="28"/>
        </w:rPr>
        <w:t xml:space="preserve"> Бюджетного кодекса Российской Федерации (</w:t>
      </w:r>
      <w:hyperlink w:anchor="Par324">
        <w:r>
          <w:rPr>
            <w:rStyle w:val="InternetLink"/>
            <w:rFonts w:cs="Times New Roman" w:ascii="Times New Roman" w:hAnsi="Times New Roman"/>
            <w:color w:val="0000FF"/>
            <w:sz w:val="28"/>
            <w:szCs w:val="28"/>
          </w:rPr>
          <w:t>пункты 2</w:t>
        </w:r>
      </w:hyperlink>
      <w:r>
        <w:rPr>
          <w:rFonts w:cs="Times New Roman" w:ascii="Times New Roman" w:hAnsi="Times New Roman"/>
          <w:sz w:val="28"/>
          <w:szCs w:val="28"/>
        </w:rPr>
        <w:t xml:space="preserve"> и </w:t>
      </w:r>
      <w:hyperlink w:anchor="Par32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в течение одного месяца со дня вступления в силу указанного решения Администрация Волоконского сельсовета Большесолдатского района Курской области представляет на рассмотрение и утверждение  Собранию депутатов Волоконского сельсовета Большесолдат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Документы, направляемые в адрес  Собрания депутатов Волоко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решения о бюджете муниципального образования «Волоконский сельсовет» Большесолдатского района Курской области на очередной финансовый год и плановый период в адрес  Собрания  депутатов Волоконского сельсовета Большесолдатского района Курской области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дписанный экземпляр решения о бюджете муниципального образования «Волоконский сельсовет» Большесолдатского района Курской области на очередной финансовый год и плановый период - в срок не позднее 5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одная бюджетная роспись - в срок не позднее 10 календарных дней с даты вступления в силу решения о бюджете муниципального образования «Волоконский сельсовет»  Большесолдатского района Курской области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 Внесение изменений и дополнений в решение о бюджете муниципального образования «Волоконский сельсовет» Большесолдатского района Курской области на теку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Волоконского сельсовета  Большесолдатского района вносит в  Собрание депутатов Волоконского сельсовета Большесолдатского района Курской области проекты решений о внесении изменений и дополнений в решение  Собрания депутатов Волоконского сельсовета Большесолдатского района Курской области о бюджете муниципального образования «Волоконский сельсовет» Большесолдатского района Курской области на текущий финансовый год и плановый период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нижения объема поступлений доходов бюджета муниципального образования «Волоконский сельсовет» Большесолдатского района  Курской области или поступлений из источников финансирования дефицита бюджета муниципального образования «Волоконский сельсовет» Большесолдатского района Курской области, что приводит к неполному по сравнению с утвержденным бюджетом финансированию расходов более чем на 10 процентов годовых назна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 всем вопросам, являющимся предметом правового регулирования решения о бюджете муниципального образования «Волоконский сельсовет» Большесолдатского района Курской области, в том числе в части, изменяющей основные характеристики бюджета муниципального образования «Волоконский сельсовет» Большесолдатского района  Курской области и распределение расходов в ведомственной структуре расходов бюджета муниципального образования «Волокон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 xml:space="preserve">2. Проект решения о внесении изменений и дополнений в решение о бюджете муниципального образования «Волоконский сельсовет»  Большесолдатского района Курской области согласно </w:t>
      </w:r>
      <w:hyperlink w:anchor="Par346">
        <w:r>
          <w:rPr>
            <w:rStyle w:val="InternetLink"/>
            <w:rFonts w:cs="Times New Roman" w:ascii="Times New Roman" w:hAnsi="Times New Roman"/>
            <w:color w:val="0000FF"/>
            <w:sz w:val="28"/>
            <w:szCs w:val="28"/>
          </w:rPr>
          <w:t>подпункту "а" части 1</w:t>
        </w:r>
      </w:hyperlink>
      <w:r>
        <w:rPr>
          <w:rFonts w:cs="Times New Roman" w:ascii="Times New Roman" w:hAnsi="Times New Roman"/>
          <w:sz w:val="28"/>
          <w:szCs w:val="28"/>
        </w:rPr>
        <w:t xml:space="preserve"> настоящей статьи Администрация Волоконского сельсовета Большесолдатского района вносит в Собрание депутатов Волоконского сельсовета Большесолдатского района Курской области по итогам исполнения бюджета муниципального образования «Волоконский сельсовет» Большесолдатского района Курской области за квартал (полугодие), в котором было получено превышение доходов, при этом финансирование расходов бюджета муниципального образования «Волоконский сельсовет» Большесолдатского района Курской области сверх утвержденных ассигнований до вступления в силу решения о внесении изменений и дополнений в решение  Собрания  депутатов Волоконского сельсовета Большесолдатского района Курской области о бюджете муниципального образования «Волоконский сельсовет» Большесолдатского района Курской области на текущий финансовый год  и плановый период не допускается.</w:t>
      </w:r>
    </w:p>
    <w:p>
      <w:pPr>
        <w:pStyle w:val="ConsPlusNormal"/>
        <w:ind w:firstLine="540"/>
        <w:jc w:val="both"/>
        <w:rPr/>
      </w:pPr>
      <w:r>
        <w:rPr>
          <w:rFonts w:cs="Times New Roman" w:ascii="Times New Roman" w:hAnsi="Times New Roman"/>
          <w:sz w:val="28"/>
          <w:szCs w:val="28"/>
        </w:rPr>
        <w:t xml:space="preserve">Проект решения о внесении изменений и дополнений в решение о бюджете муниципального образования «Волоконский сельсовет» Большесолдатского района Курской области в случаях, предусмотренных </w:t>
      </w:r>
      <w:hyperlink w:anchor="Par346">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или </w:t>
      </w:r>
      <w:hyperlink w:anchor="Par347">
        <w:r>
          <w:rPr>
            <w:rStyle w:val="InternetLink"/>
            <w:rFonts w:cs="Times New Roman" w:ascii="Times New Roman" w:hAnsi="Times New Roman"/>
            <w:color w:val="0000FF"/>
            <w:sz w:val="28"/>
            <w:szCs w:val="28"/>
          </w:rPr>
          <w:t>"б" части 1</w:t>
        </w:r>
      </w:hyperlink>
      <w:r>
        <w:rPr>
          <w:rFonts w:cs="Times New Roman" w:ascii="Times New Roman" w:hAnsi="Times New Roman"/>
          <w:sz w:val="28"/>
          <w:szCs w:val="28"/>
        </w:rPr>
        <w:t xml:space="preserve"> настоящей статьи, рассматривается  Собранием депутатов Волоконского сельсовета Большесолдатского района Курской области во внеочеред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рание депутатов Волоконского сельсовета Большесолдатского района Курской области рассматривает проект решения о внесении изменений в решение  Собрания депутатов Волоконского сельсовета Большесолдатского района Курской области о бюджете муниципального образования  «Волоконский сельсовет» Большесолдатского района Курской области в срок не позднее 15 дней после поступления проекта решения о внесении изменений в Собрание депутатов Волоко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ЛЕНИЕ, ВНЕШНЯЯ ПРОВЕРКА, РАССМОТР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УТВЕРЖДЕНИЕ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Основы бюджетного учета и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ая отчетность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 муниципального образования «Волоконский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 муниципального образования «Волоконский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б исполнении бюджета муниципального образования «Волоконский сельсовет» Большесолдатского района  Курской области содержит данные об исполнении бюджета муниципального образования «Волоконский сельсовет»  Большесолдатского района Курской области по доходам, расходам и источникам финансирования дефицита бюджета муниципального образования «Волоконский сельсовет» Большесолдатского района Курской области в соответствии с бюджетной классифика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 муниципального образования «Волоконский сельсовет» Большесолдатского района Курской области содержит данные о нефинансовых и финансовых активах, обязательствах муниципального образования «Волоконский сельсовет» Большесолдатского района Курской области на первый и последний дни отчетного периода по счетам плана счетов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анализ исполнения бюджета муниципального образования  «Волоконский сельсовет» Большесолдатского района Курской обла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муниципального образования «Волоконский сельсовет» Большесолдатского района  Курской области в отчетно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Составление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е распорядители средств бюджета муниципального образования «Волоконский сельсовет» Большесолдатского района  Курской области, главные администраторы доходов бюджета муниципального образования «Волоконский сельсовет»Большесолдатского района Курской области, главные администраторы источников финансирования дефицита бюджета (далее - главные администраторы средств бюджета муниципального образования «Волоконский сельсовет» Большесолдатского района Курской области)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Волоконский сельсовет» Большесолдатского района Курской области, администраторами доходов бюджета муниципального образования «Волоконский сельсовет»Большесолдатского района  Курской области, администраторами источников финансирования дефицита бюджета муниципального образования «Волоконский сельсовет» Большесолдатского района Курской области.</w:t>
      </w:r>
    </w:p>
    <w:p>
      <w:pPr>
        <w:pStyle w:val="ConsPlusNormal"/>
        <w:ind w:firstLine="540"/>
        <w:jc w:val="both"/>
        <w:rPr/>
      </w:pPr>
      <w:r>
        <w:rPr>
          <w:rFonts w:cs="Times New Roman" w:ascii="Times New Roman" w:hAnsi="Times New Roman"/>
          <w:sz w:val="28"/>
          <w:szCs w:val="28"/>
        </w:rPr>
        <w:t>2. Бюджетная отчетность муниципального образования «Волоконский сельсовет»Большесолдатского района Курской области составляется  Администраций Волоконского сельсовета Большесолдатского района Курской области на основе сводной бюджетной отчетности главного администратора  средст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муниципального образования «Волоконский сельсовет» Большесолдатского района Курской области является годовой. Отчет об исполнении бюджета муниципального образования «Волоконский сельсовет» Большесолдатского района Курской области является ежекварта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юджетная отчетность муниципального образования «Волоконский сельсовет» Большесолдатского района Курской области представляется  отделом финансов Администрации Большесолдатского района Курской области в комитет финансо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чет об исполнении  местного бюджета  за 1 квартал полугодие  и 9 месяцев  текущего  финансового года  утверждается Администрацией Волоконского сельсовета  Большесолдатского района Курской области  и направляется в Собрание депутатов Волоконского сельсовета Большесолдатского района Курской области и контрольно – счетный  орган Большесолдатского района  Курской области  в месячный   срок после представления отчета в  Финансово-экономическое Управление Администрации Большесолдатского района  Курской .Годовой  отчет  об исполнении бюджета  муниципального  образования Волоконский сельсовет Большесолдатского района  Курской области  подлежит  утверждению   решением  Собрания  депутатов  муниципального образования  Волоконский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атья 27. Внешняя проверка годового отчета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муниципального образования «Волоконский сельсовет» Большесолдатского района Курской области до его рассмотрения в Собрании депутатов Волоконского сельсовета Большесолдат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нешняя проверка годового отчета об исполнении местного бюджета осуществляется ревизионной комиссией Волоконского сельсовета Большесолдатского района Курской области в порядке, установленном муниципальным правовым актом  Собрания депутатов Волоконского сельсовета Большесолдатского района Курской области  с соблюдением требований Бюджетного кодекса и с учетом особенностей,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ым органом (ревизионной комиссией) муниципального района или контрольно-счетным органом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Волоконского сельсовета Большесолдатского района Курской области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визионная комиссия Волоконского сельсовета Большесолдат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лючение на годовой отчет об исполнении бюджета представляется ревизионной комиссией в  Собрание депутатов Волоконского сельсовета Большесолдатского района Курской области с одновременным направлением  в Администрацию Волоконского сельсовета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Представление, рассмотрение и утверждение годового отчета об исполнении бюджета муниципального образования «Волоконский сельсовет» 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муниципального образования «Волоконский сельсовет» Большесолдатского района Курской области представляется Администрацией Волоконского сельсовета Большесолдатского района в  Собрание депутатов Волоконского сельсовета Большесолдатского района Курской области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бюджета муниципального образования «Волоконский сельсовет» Большесолдатского района Курской области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Собрания депутатов Волоконского сельсовета Большесолдатского района Курской области об исполнении бюджета муниципального образования «Волоконский сельсовет» Большесолдатского района Курской области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 муниципального образования «Волоконский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четы об использовании бюджетных ассигнований, о предоставлении и погашении бюджетных кредитов (ссуд), о состоянии муниципального долга Волоконского сельсовета Большесолдатского района Курской области на начало и конец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четность об исполнении консолидированного бюджета муниципального образования «Волоконский сельсовет» Большесолдатского района Курской области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рассмотрении отчета об исполнении бюджета муниципального образования «Волоконский сельсовет» Большесолдатского района Курской области  Собрание депутатов Волоконского сельсовета Большесолдатского района Курской области заслуш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лад представителя администрации об исполнении бюджета муниципального образования «Волоконский сельсовет»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бюджета муниципального образования «Волоконский сельсовет» Большесолдатского района Курской области  Собрание депутатов Волоконского сельсовета Большесолдатского района Курской области принимает решение об утверждении либо отклонении проекта решения Собрания депутатов Волоконского сельсовета Большесолдатского района Курской области об исполнении бюджета муниципального образования «Волоконский сельсовет» Большесолдатского района Курской области. В случае отклонения  Собранием депутатов Волоконского сельсовета Большесолдатского района Курской области проекта решения  Собрания депутатов Волоконского сельсовета Большесолдатского района Курской области об исполнении бюджета муниципального образования «Волоконский сельсовет» Большесолдатского района Ку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9. Решение  Собрания депутатов Волоконского сельсовета Большесолдатского района Курской области об исполнении бюджета муниципального  образования «Волоконский сельсовет»Большесолдат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Волоконского сельсовета  Большесолдатского района Курской области об исполнении бюджета муниципального образования «Волоконский сельсовет» Большесолдатского района Курской области утверждается отчет об исполнении бюджета муниципального образования «Волоконский сельсовет» Большесолдатского района Курской области  за отчетный финансовый год с указанием общего объема доходов, расходов и дефицита (про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Собрания депутатов Волоконского сельсовета Большесолдатского района об исполнении бюджета муниципального образования  «Волоконский сельсовет» Большесолдатского района Курской области за отчетный финансовый год утверждаются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ов бюджета муниципального образования «Волоконский сельсовет» Большесолдатского района Курской области по кодам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ов бюджета муниципального образования «Волоконский сельсовет» Большесолдатского района Кур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муниципального образования «Волоконский сельсовет» Большесолдатского района Курской области по ведомственной структуре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муниципального образования «Волоконский сельсовет» Большесолдатского  района Курской области по разделам и подразделам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муниципального образования «Волоконский сельсовет»Большесолдатского района  Курской области по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муниципального образования «Волоконский сельсовет» Большесолдатского района Кур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540"/>
        <w:jc w:val="both"/>
        <w:rPr/>
      </w:pPr>
      <w:r>
        <w:rPr>
          <w:rFonts w:cs="Times New Roman" w:ascii="Times New Roman" w:hAnsi="Times New Roman"/>
          <w:sz w:val="28"/>
          <w:szCs w:val="28"/>
        </w:rPr>
        <w:t xml:space="preserve">Решением  Собрания депутатов Волоконского сельсовета Большесолдатского района Курской области об исполнении бюджета муниципального образования «Волоконский сельсовет» Большесолдатского района Курской области также утверждаются иные показатели, установленные Бюджетным </w:t>
      </w:r>
      <w:hyperlink r:id="rId2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0. Формы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ревизионной комиссии Собрания депутатов Волоконского сельсовета Большесолдат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Волоконского сельсовета Большесолдатского района Курской области, Федерального  казначейства, управления финансов Администрации Большесолд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ревизии оформляются ак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лномочия органов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rFonts w:cs="Times New Roman" w:ascii="Times New Roman" w:hAnsi="Times New Roman"/>
          <w:sz w:val="28"/>
          <w:szCs w:val="28"/>
        </w:rPr>
        <w:t xml:space="preserve">контроль в других сферах, установленных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ятся проверки, ревизии,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объектам контроля акты, заключения, представления и (ил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брания депутатов Волоконского сельсовета Большесолдат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не превышением суммы по операции над лимитами бюджетных обязательств и (или) бюджетными ассигн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tabs>
          <w:tab w:val="clear" w:pos="720"/>
          <w:tab w:val="left" w:pos="258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sz w:val="28"/>
          <w:szCs w:val="28"/>
        </w:rPr>
        <w:t>2.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ятся проверки, ревизии и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объектам контроля акты, заключения, представления и (ил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Волоконского сельсовета Большесолдат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1"/>
      <w:footerReference w:type="default" r:id="rId32"/>
      <w:type w:val="nextPage"/>
      <w:pgSz w:w="11906" w:h="16838"/>
      <w:pgMar w:left="1134"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9"/>
      <w:gridCol w:w="3505"/>
      <w:gridCol w:w="3298"/>
    </w:tblGrid>
    <w:tr>
      <w:trPr>
        <w:trHeight w:val="1683" w:hRule="exact"/>
      </w:trPr>
      <w:tc>
        <w:tcPr>
          <w:tcW w:w="3299"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sz w:val="16"/>
              <w:szCs w:val="16"/>
            </w:rPr>
            <w:br/>
          </w:r>
        </w:p>
      </w:tc>
      <w:tc>
        <w:tcPr>
          <w:tcW w:w="3505"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298"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4182"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8A362E96DD87CBEC32237AA135E1D44E81D4968451D7A530AC65745179C1E34B74045DCr0M" TargetMode="External"/><Relationship Id="rId3" Type="http://schemas.openxmlformats.org/officeDocument/2006/relationships/hyperlink" Target="consultantplus://offline/ref=5888A362E96DD87CBEC32237AA135E1D44E91545614B1D7A530AC65745179C1E34B7404DC0F6CE1FDDrAM" TargetMode="External"/><Relationship Id="rId4" Type="http://schemas.openxmlformats.org/officeDocument/2006/relationships/hyperlink" Target="consultantplus://offline/ref=5888A362E96DD87CBEC33C3ABC7F041142E643406A45122B09559D0A121E9649D7r3M" TargetMode="External"/><Relationship Id="rId5" Type="http://schemas.openxmlformats.org/officeDocument/2006/relationships/hyperlink" Target="consultantplus://offline/ref=302F8FA0CE3B71B94332943B93C526D29B810BAA1EE8F671358532FFrFM" TargetMode="External"/><Relationship Id="rId6" Type="http://schemas.openxmlformats.org/officeDocument/2006/relationships/hyperlink" Target="consultantplus://offline/ref=302F8FA0CE3B71B94332943B93C526D2988C0CAB14B9A17364D03CFADDFArCM" TargetMode="External"/><Relationship Id="rId7" Type="http://schemas.openxmlformats.org/officeDocument/2006/relationships/hyperlink" Target="consultantplus://offline/ref=302F8FA0CE3B71B943328A3685A97CDE9E8252A216B9AE223E8F67A78AA5AEF1F5rDM" TargetMode="External"/><Relationship Id="rId8" Type="http://schemas.openxmlformats.org/officeDocument/2006/relationships/hyperlink" Target="consultantplus://offline/ref=302F8FA0CE3B71B94332943B93C526D2988C0CAB14B9A17364D03CFADDFArCM" TargetMode="External"/><Relationship Id="rId9" Type="http://schemas.openxmlformats.org/officeDocument/2006/relationships/hyperlink" Target="consultantplus://offline/ref=408D631EBB63D98EB4AA7F29A7403FA0EFD03F980ABC0367553AE20E27GCr2M" TargetMode="External"/><Relationship Id="rId10" Type="http://schemas.openxmlformats.org/officeDocument/2006/relationships/hyperlink" Target="consultantplus://offline/ref=29BCEF65F91C24ACC11422007980C65DD030EB62C84E0D3E4F58C31EC6H8r3M" TargetMode="External"/><Relationship Id="rId11" Type="http://schemas.openxmlformats.org/officeDocument/2006/relationships/hyperlink" Target="consultantplus://offline/ref=29BCEF65F91C24ACC11422007980C65DD030EB62C84E0D3E4F58C31EC6H8r3M" TargetMode="External"/><Relationship Id="rId12" Type="http://schemas.openxmlformats.org/officeDocument/2006/relationships/hyperlink" Target="consultantplus://offline/ref=29BCEF65F91C24ACC11422007980C65DD030EB62C84E0D3E4F58C31EC6H8r3M" TargetMode="External"/><Relationship Id="rId13" Type="http://schemas.openxmlformats.org/officeDocument/2006/relationships/hyperlink" Target="consultantplus://offline/ref=29BCEF65F91C24ACC11422007980C65DD030EB62C84E0D3E4F58C31EC6H8r3M" TargetMode="External"/><Relationship Id="rId14" Type="http://schemas.openxmlformats.org/officeDocument/2006/relationships/hyperlink" Target="consultantplus://offline/ref=54024CAF330F2C5BD9B44D1869390676D60FD7A96EC94B7AFB3BA5CBAEICr7M" TargetMode="External"/><Relationship Id="rId15" Type="http://schemas.openxmlformats.org/officeDocument/2006/relationships/hyperlink" Target="consultantplus://offline/ref=54024CAF330F2C5BD9B44D1869390676D60FD7A96EC94B7AFB3BA5CBAEICr7M" TargetMode="External"/><Relationship Id="rId16" Type="http://schemas.openxmlformats.org/officeDocument/2006/relationships/hyperlink" Target="consultantplus://offline/ref=54024CAF330F2C5BD9B44D1869390676D60FD7A96EC94B7AFB3BA5CBAEICr7M" TargetMode="External"/><Relationship Id="rId17" Type="http://schemas.openxmlformats.org/officeDocument/2006/relationships/hyperlink" Target="consultantplus://offline/ref=7845EDF0F2D04D4E7EC54D7D0BBDDF8CE45942F6BE102761AFE538CF62J8rFM" TargetMode="External"/><Relationship Id="rId18" Type="http://schemas.openxmlformats.org/officeDocument/2006/relationships/hyperlink" Target="consultantplus://offline/ref=7845EDF0F2D04D4E7EC54D7D0BBDDF8CE4584AFBB6102761AFE538CF62J8rFM" TargetMode="External"/><Relationship Id="rId19" Type="http://schemas.openxmlformats.org/officeDocument/2006/relationships/hyperlink" Target="consultantplus://offline/ref=7845EDF0F2D04D4E7EC54D7D0BBDDF8CE45942F6BE102761AFE538CF62J8rFM" TargetMode="External"/><Relationship Id="rId20" Type="http://schemas.openxmlformats.org/officeDocument/2006/relationships/hyperlink" Target="consultantplus://offline/ref=BB557068F10521EDA4F87C61CA3B342B9E51C57D2BAC5C74AD5021B26EKFrEM" TargetMode="External"/><Relationship Id="rId21" Type="http://schemas.openxmlformats.org/officeDocument/2006/relationships/hyperlink" Target="consultantplus://offline/ref=BB557068F10521EDA4F87C61CA3B342B9E51C57D2BAC5C74AD5021B26EKFrEM" TargetMode="External"/><Relationship Id="rId22" Type="http://schemas.openxmlformats.org/officeDocument/2006/relationships/hyperlink" Target="consultantplus://offline/ref=BB557068F10521EDA4F87C61CA3B342B9E51C57D2BAC5C74AD5021B26EKFrEM" TargetMode="External"/><Relationship Id="rId23" Type="http://schemas.openxmlformats.org/officeDocument/2006/relationships/hyperlink" Target="consultantplus://offline/ref=C4542DCC67EE8CA1FA4C212BA2234F974A9135F877A8A9C420A386B8B2D133A8729AD9E57D2CA3C1UCXEE" TargetMode="External"/><Relationship Id="rId24" Type="http://schemas.openxmlformats.org/officeDocument/2006/relationships/hyperlink" Target="consultantplus://offline/ref=B6843B34166533FF506748BCFEF7FFA4C26555A7CDFBBEBF2DFD3433C7N9rFM" TargetMode="External"/><Relationship Id="rId25" Type="http://schemas.openxmlformats.org/officeDocument/2006/relationships/hyperlink" Target="consultantplus://offline/ref=B6843B34166533FF506748BCFEF7FFA4C26555A7CDFBBEBF2DFD3433C7N9rFM" TargetMode="External"/><Relationship Id="rId26" Type="http://schemas.openxmlformats.org/officeDocument/2006/relationships/hyperlink" Target="consultantplus://offline/ref=CD619CCC73F183F48B9F2AEBE906FB6F23941FF2B7839BCFD7D760AF3FC45D89OEr5M" TargetMode="External"/><Relationship Id="rId27" Type="http://schemas.openxmlformats.org/officeDocument/2006/relationships/hyperlink" Target="consultantplus://offline/ref=2076C7F964B70F15CAC2CCDE860B5C373FA9154C767AC0C97BE0BD08F0QErFM" TargetMode="External"/><Relationship Id="rId28" Type="http://schemas.openxmlformats.org/officeDocument/2006/relationships/hyperlink" Target="consultantplus://offline/ref=2076C7F964B70F15CAC2CCDE860B5C373FA9154C767AC0C97BE0BD08F0EF6AC3A081DC09E8205067Q9r4M" TargetMode="External"/><Relationship Id="rId29" Type="http://schemas.openxmlformats.org/officeDocument/2006/relationships/hyperlink" Target="consultantplus://offline/ref=AD8924B25A64AD2D3730E3EB504A959987E49703FACE4E9152A76A96BBS9r3M" TargetMode="External"/><Relationship Id="rId30" Type="http://schemas.openxmlformats.org/officeDocument/2006/relationships/hyperlink" Target="consultantplus://offline/ref=2E1268545F57127CE8384EC2D36FB02AD7BCDAED2D04FC2BD15A3543A9sFYDE"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30:00Z</dcterms:created>
  <dc:creator>ConsultantPlus</dc:creator>
  <dc:description/>
  <cp:keywords/>
  <dc:language>en-US</dc:language>
  <cp:lastModifiedBy>User</cp:lastModifiedBy>
  <cp:lastPrinted>2014-11-11T09:56:00Z</cp:lastPrinted>
  <dcterms:modified xsi:type="dcterms:W3CDTF">2014-11-16T06:32:00Z</dcterms:modified>
  <cp:revision>74</cp:revision>
  <dc:subject/>
  <dc:title>Решение Представительного собрания Железногорского района Курской области от 21.10.2011 N 64-2-РС"Об утверждении Положения о бюджетном процессе в муниципальном районе "Железногорский район" Курской области"</dc:title>
</cp:coreProperties>
</file>