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86" w:after="0"/>
        <w:ind w:left="9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pacing w:val="-27"/>
          <w:sz w:val="32"/>
          <w:szCs w:val="32"/>
        </w:rPr>
        <w:t>АДМИНИСТРАЦИЯ</w:t>
      </w:r>
    </w:p>
    <w:p>
      <w:pPr>
        <w:pStyle w:val="Normal"/>
        <w:shd w:fill="FFFFFF" w:val="clear"/>
        <w:ind w:left="27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pacing w:val="-20"/>
          <w:sz w:val="32"/>
          <w:szCs w:val="32"/>
        </w:rPr>
        <w:t xml:space="preserve">ВОЛОКОНСКОГО СЕЛЬСОВЕТА </w:t>
      </w:r>
    </w:p>
    <w:p>
      <w:pPr>
        <w:pStyle w:val="Normal"/>
        <w:shd w:fill="FFFFFF" w:val="clear"/>
        <w:ind w:left="58" w:hanging="0"/>
        <w:jc w:val="center"/>
        <w:rPr>
          <w:rFonts w:ascii="Arial" w:hAnsi="Arial" w:cs="Arial"/>
          <w:b/>
          <w:b/>
          <w:bCs/>
          <w:color w:val="000000"/>
          <w:spacing w:val="-2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3"/>
          <w:sz w:val="32"/>
          <w:szCs w:val="32"/>
        </w:rPr>
        <w:t>БОЛЬШЕСОЛДАТСКОГО РАЙОНА КУРСКОЙ ОБЛАСТИ</w:t>
      </w:r>
    </w:p>
    <w:p>
      <w:pPr>
        <w:pStyle w:val="Normal"/>
        <w:shd w:fill="FFFFFF" w:val="clear"/>
        <w:ind w:left="58" w:hanging="0"/>
        <w:jc w:val="center"/>
        <w:rPr>
          <w:rFonts w:ascii="Arial" w:hAnsi="Arial" w:cs="Arial"/>
          <w:b/>
          <w:b/>
          <w:bCs/>
          <w:color w:val="000000"/>
          <w:spacing w:val="-2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3"/>
          <w:sz w:val="32"/>
          <w:szCs w:val="32"/>
        </w:rPr>
      </w:r>
    </w:p>
    <w:p>
      <w:pPr>
        <w:pStyle w:val="Normal"/>
        <w:shd w:fill="FFFFFF" w:val="clear"/>
        <w:ind w:left="58" w:hanging="0"/>
        <w:jc w:val="center"/>
        <w:rPr>
          <w:rFonts w:ascii="Arial" w:hAnsi="Arial" w:cs="Arial"/>
          <w:b/>
          <w:b/>
          <w:bCs/>
          <w:color w:val="000000"/>
          <w:spacing w:val="109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109"/>
          <w:sz w:val="32"/>
          <w:szCs w:val="32"/>
        </w:rPr>
      </w:r>
    </w:p>
    <w:p>
      <w:pPr>
        <w:pStyle w:val="Normal"/>
        <w:shd w:fill="FFFFFF" w:val="clear"/>
        <w:ind w:left="58" w:hanging="0"/>
        <w:jc w:val="center"/>
        <w:rPr>
          <w:rFonts w:ascii="Arial" w:hAnsi="Arial" w:cs="Arial"/>
          <w:b/>
          <w:b/>
          <w:bCs/>
          <w:color w:val="000000"/>
          <w:spacing w:val="-23"/>
          <w:sz w:val="32"/>
          <w:szCs w:val="32"/>
        </w:rPr>
      </w:pPr>
      <w:r>
        <w:rPr>
          <w:rFonts w:cs="Arial" w:ascii="Arial" w:hAnsi="Arial"/>
          <w:b/>
          <w:color w:val="000000"/>
          <w:spacing w:val="109"/>
          <w:sz w:val="32"/>
          <w:szCs w:val="32"/>
        </w:rPr>
        <w:t>ПОСТАНОВЛЕНИЕ</w:t>
      </w:r>
    </w:p>
    <w:p>
      <w:pPr>
        <w:pStyle w:val="Normal"/>
        <w:shd w:fill="FFFFFF" w:val="clear"/>
        <w:ind w:left="58" w:hanging="0"/>
        <w:jc w:val="center"/>
        <w:rPr>
          <w:rFonts w:ascii="Arial" w:hAnsi="Arial" w:cs="Arial"/>
          <w:b/>
          <w:b/>
          <w:bCs/>
          <w:color w:val="000000"/>
          <w:spacing w:val="-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ind w:left="58" w:hanging="0"/>
        <w:rPr>
          <w:rFonts w:ascii="Arial" w:hAnsi="Arial" w:cs="Arial"/>
          <w:b/>
          <w:b/>
          <w:bCs/>
          <w:color w:val="000000"/>
          <w:spacing w:val="-4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pacing w:val="-4"/>
          <w:sz w:val="28"/>
          <w:szCs w:val="28"/>
          <w:u w:val="single"/>
        </w:rPr>
        <w:t>05.10 .2020 год № 73</w:t>
      </w:r>
    </w:p>
    <w:p>
      <w:pPr>
        <w:pStyle w:val="Normal"/>
        <w:shd w:fill="FFFFFF" w:val="clear"/>
        <w:ind w:left="58" w:hanging="0"/>
        <w:rPr>
          <w:rFonts w:ascii="Arial" w:hAnsi="Arial" w:cs="Arial"/>
          <w:b/>
          <w:b/>
          <w:bCs/>
          <w:color w:val="000000"/>
          <w:spacing w:val="-4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4"/>
          <w:sz w:val="28"/>
          <w:szCs w:val="28"/>
        </w:rPr>
        <w:t>с.Волоконск</w:t>
      </w:r>
    </w:p>
    <w:p>
      <w:pPr>
        <w:pStyle w:val="Normal"/>
        <w:shd w:fill="FFFFFF" w:val="clear"/>
        <w:ind w:left="58" w:hanging="0"/>
        <w:rPr>
          <w:rFonts w:ascii="Arial" w:hAnsi="Arial" w:cs="Arial"/>
          <w:b/>
          <w:b/>
          <w:bCs/>
          <w:color w:val="000000"/>
          <w:spacing w:val="-2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3"/>
          <w:sz w:val="32"/>
          <w:szCs w:val="3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color w:val="000000"/>
          <w:spacing w:val="-2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3"/>
          <w:sz w:val="32"/>
          <w:szCs w:val="32"/>
        </w:rPr>
      </w:r>
    </w:p>
    <w:p>
      <w:pPr>
        <w:pStyle w:val="Style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внесении изменений в </w:t>
      </w:r>
    </w:p>
    <w:p>
      <w:pPr>
        <w:pStyle w:val="Style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ую программу</w:t>
      </w:r>
    </w:p>
    <w:p>
      <w:pPr>
        <w:pStyle w:val="Style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Обеспечение доступным и </w:t>
      </w:r>
    </w:p>
    <w:p>
      <w:pPr>
        <w:pStyle w:val="Style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омфортным жильем и </w:t>
      </w:r>
    </w:p>
    <w:p>
      <w:pPr>
        <w:pStyle w:val="Style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оммунальными услугами </w:t>
      </w:r>
    </w:p>
    <w:p>
      <w:pPr>
        <w:pStyle w:val="Style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граждан в МО «Волоконский </w:t>
      </w:r>
    </w:p>
    <w:p>
      <w:pPr>
        <w:pStyle w:val="Style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овет» Большесолдатского района</w:t>
      </w:r>
    </w:p>
    <w:p>
      <w:pPr>
        <w:pStyle w:val="Style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ской области»</w:t>
      </w:r>
    </w:p>
    <w:p>
      <w:pPr>
        <w:pStyle w:val="Style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ind w:firstLine="284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я Администрации Волоконского  сельсовета Большесолдатского района Курской области от 30 октября 2015 года № 125 «Об утверждении перечня муниципальных программ Администрации Волоконского сельсовета Большесолдатского района Курской области», Решением Собрания депутатов Волоконского сельсовета Большесолдатского района Курской области №4 от 05.10.2020г. «О внесении изменений в решение Собрания депутатов «О бюджете Муниципального образования «Волоконский сельсовет» Большесолдатского района Курской области  на 2020 год и плановый период 2021 и 2022годов.</w:t>
      </w:r>
      <w:r>
        <w:rPr>
          <w:rFonts w:cs="Arial" w:ascii="Arial" w:hAnsi="Arial"/>
          <w:b/>
        </w:rPr>
        <w:t xml:space="preserve"> Постановляет:</w:t>
      </w:r>
    </w:p>
    <w:p>
      <w:pPr>
        <w:pStyle w:val="Style20"/>
        <w:ind w:firstLine="284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</w:rPr>
        <w:t xml:space="preserve">1.Внести изменения в прилагаемую муниципальную программу «Обеспечение доступным и комфортным жильем и коммунальными услугами граждан в МО «Волоконский  сельсовет» Большесолдатского района Курской области  » (далее – Программа).(Приложение: Программа в новой редакции прилагается) </w:t>
      </w:r>
    </w:p>
    <w:p>
      <w:pPr>
        <w:pStyle w:val="Style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постановления оставляю за собой.</w:t>
      </w:r>
    </w:p>
    <w:p>
      <w:pPr>
        <w:pStyle w:val="Style20"/>
        <w:ind w:firstLine="284"/>
        <w:jc w:val="both"/>
        <w:rPr/>
      </w:pPr>
      <w:r>
        <w:rPr/>
        <w:t>4.</w:t>
      </w:r>
      <w:r>
        <w:rPr>
          <w:rFonts w:cs="Arial" w:ascii="Arial" w:hAnsi="Arial"/>
        </w:rPr>
        <w:t>Настоящее постановление вступает в силу с 05  октября  2020 года.</w:t>
      </w:r>
    </w:p>
    <w:p>
      <w:pPr>
        <w:pStyle w:val="Style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Волоконского  сельсовета </w:t>
      </w:r>
    </w:p>
    <w:p>
      <w:pPr>
        <w:pStyle w:val="TextBody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есолдатского района                                                      В.Н.Глотова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Изменена постановлением № 73  от 05.10.2020г.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ind w:left="354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локонского  сельсовет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ольшесолдатского района Кур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0 ноября 2015  года №128/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доступным и комфортным жильем и коммунальными услугами граждан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О «Волоконский  сельсовет» Большесолдатского района Курской области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00"/>
      </w:tblGrid>
      <w:tr>
        <w:trPr>
          <w:trHeight w:val="11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0"/>
              <w:jc w:val="both"/>
              <w:rPr/>
            </w:pPr>
            <w:r>
              <w:rPr>
                <w:sz w:val="28"/>
                <w:szCs w:val="28"/>
              </w:rPr>
              <w:t xml:space="preserve">«Обеспечение доступным и комфортным жильем и коммунальными услугами граждан в МО «Волоконский сельсовет» Большесолдатского  района Курской области» </w:t>
            </w:r>
          </w:p>
        </w:tc>
      </w:tr>
      <w:tr>
        <w:trPr>
          <w:trHeight w:val="11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0"/>
              <w:jc w:val="both"/>
              <w:rPr/>
            </w:pPr>
            <w:r>
              <w:rPr>
                <w:sz w:val="28"/>
                <w:szCs w:val="28"/>
              </w:rPr>
              <w:t>Администрация Волоконского сельсовета Большесолдатского района Курской области</w:t>
            </w:r>
          </w:p>
        </w:tc>
      </w:tr>
      <w:tr>
        <w:trPr>
          <w:trHeight w:val="6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конского сельсовета Большесолдатского района Курской области</w:t>
            </w:r>
          </w:p>
        </w:tc>
      </w:tr>
      <w:tr>
        <w:trPr>
          <w:trHeight w:val="11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1</w:t>
            </w:r>
            <w:r>
              <w:rPr>
                <w:sz w:val="28"/>
                <w:szCs w:val="28"/>
              </w:rPr>
              <w:t xml:space="preserve"> «Обеспечение качественными услугами ЖКХ населения МО «Волоконский сельсовет» Большесолдатского района Курской области»</w:t>
            </w:r>
          </w:p>
          <w:p>
            <w:pPr>
              <w:pStyle w:val="Normal"/>
              <w:autoSpaceDE w:val="false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>подпрограмма 2</w:t>
            </w:r>
            <w:r>
              <w:rPr>
                <w:sz w:val="28"/>
                <w:szCs w:val="28"/>
              </w:rPr>
              <w:t xml:space="preserve"> "Создание условий для обеспечения доступным и комфортным жильем граждан в МО "Волоконский сельсовет" Большесолдатского района Курской области"</w:t>
            </w:r>
          </w:p>
        </w:tc>
      </w:tr>
      <w:tr>
        <w:trPr>
          <w:trHeight w:val="11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комфортного проживания жителей Волоконского сельсовета       </w:t>
            </w:r>
          </w:p>
        </w:tc>
      </w:tr>
      <w:tr>
        <w:trPr>
          <w:trHeight w:val="9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доступности жилья и качества жилищного обеспечения населения Волоконского  сельсовета,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 и законодательством Курской области, обеспечение комфортной среды обитания и жизнедеятельно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предоставления жилищно-коммунальных услуг населению</w:t>
            </w:r>
          </w:p>
        </w:tc>
      </w:tr>
      <w:tr>
        <w:trPr>
          <w:trHeight w:val="9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уличному освещению, озеленению, прочих мероприятий по благоустройству территории сельсовета;</w:t>
            </w:r>
          </w:p>
          <w:p>
            <w:pPr>
              <w:pStyle w:val="Normal"/>
              <w:autoSpaceDE w:val="false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работки документов территориального планирования и градостроительного зонирования;</w:t>
            </w:r>
          </w:p>
          <w:p>
            <w:pPr>
              <w:pStyle w:val="Normal"/>
              <w:autoSpaceDE w:val="false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социальной и инженерной инфраструктур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генеральных планов и корректировка правил землепользования и застройки, шт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   территорий    населенных пунктов, озеленение улиц, придворовых территорий и парков,    ликвидация несанкционированных   свалок,  освещение населенных пунктов сельсовета</w:t>
            </w:r>
            <w:r>
              <w:rPr>
                <w:rFonts w:cs="Arial" w:ascii="Arial" w:hAnsi="Arial"/>
              </w:rPr>
              <w:t xml:space="preserve">.               </w:t>
            </w:r>
          </w:p>
        </w:tc>
      </w:tr>
      <w:tr>
        <w:trPr>
          <w:trHeight w:val="7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ок реализации: 2016-2021 год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Волоконского сельсовета Большесолдатского района Курской области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 «Обеспечение качественными услугами ЖКХ населения МО «Волоконский сельсовет» Большесолдатского района Курской области» - 155,1тыс. рублей, в том числе по годам реализации:</w:t>
            </w:r>
          </w:p>
          <w:p>
            <w:pPr>
              <w:pStyle w:val="ConsPlusNonformat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15,6тыс. рублей,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3,0 тыс. рублей</w:t>
            </w:r>
          </w:p>
          <w:p>
            <w:pPr>
              <w:pStyle w:val="ConsPlusNonformat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,0 тыс. рублей,</w:t>
            </w:r>
          </w:p>
          <w:p>
            <w:pPr>
              <w:pStyle w:val="ConsPlusNonformat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10,0 тыс. рублей,</w:t>
            </w:r>
          </w:p>
          <w:p>
            <w:pPr>
              <w:pStyle w:val="ConsPlusNonformat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76,5 тыс. рублей,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10,0 тыс. рублей,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"Создание условий для обеспечения доступным и комфортным жильем граждан в МО "Волоконский сельсовет" Большесолдатского района Курской области" – 139,016 тыс.рублей, в том числе по годам:</w:t>
            </w:r>
          </w:p>
          <w:p>
            <w:pPr>
              <w:pStyle w:val="ConsPlusNonformat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39,016 тыс. рублей</w:t>
            </w:r>
          </w:p>
          <w:p>
            <w:pPr>
              <w:pStyle w:val="ConsPlusNonformat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0 тыс. рублей,</w:t>
            </w:r>
          </w:p>
          <w:p>
            <w:pPr>
              <w:pStyle w:val="ConsPlusNonformat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0,000 тыс. рублей,</w:t>
            </w:r>
          </w:p>
        </w:tc>
      </w:tr>
      <w:tr>
        <w:trPr>
          <w:trHeight w:val="16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   результаты реализации  программы      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  и содержание территории сельсовета,  озеленение территории, создание  наиболее благоприятной      и       комфортной       среды  жизнедеятельности жителей сельсовета</w:t>
            </w:r>
          </w:p>
        </w:tc>
      </w:tr>
    </w:tbl>
    <w:p>
      <w:pPr>
        <w:pStyle w:val="Style18"/>
        <w:autoSpaceDE w:val="false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autoSpaceDE w:val="false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характеристика муниципальной программы «Обеспечение доступным и комфортным жильем и коммунальными услугами граждан в МО «Волоконский сельсовет» Болльшесолдатского района Курской области» и подпрограмм муниципальной 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2 подпрограммы, реализация мероприятий, которых в комплексе призвана обеспечить достижение цели муниципальной программы и решение программных задач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. «Обеспечение качественными услугами ЖКХ населения МО «Волоконский  сельсовет» Большесолдатского района Курской област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 "Создание условий для обеспечения доступным и комфортным жильем граждан в МО "Волоконский сельсовет" Большесолдатского района Курской области"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одпрограмм предлагается реализация следующих основных мероприятий:</w:t>
      </w:r>
    </w:p>
    <w:p>
      <w:pPr>
        <w:pStyle w:val="NormalWeb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ое мероприятие 1.1. «Мероприятия по благоустройству».</w:t>
      </w:r>
    </w:p>
    <w:p>
      <w:pPr>
        <w:pStyle w:val="NormalWeb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предусматривается расходы местного бюджета на мероприятия по уличному освещению, озеленению, прочим мероприятиям по благоустройству, разработка документов территориального планирования (генеральные планы) и градостроительного зонирования  Волоконского  сель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результатом реализации основного мероприятия будет являться повышение уровня благоустройства территории Волоконского сельсовета Большесолдатского района  Курской области. </w:t>
      </w:r>
    </w:p>
    <w:p>
      <w:pPr>
        <w:pStyle w:val="Style18"/>
        <w:autoSpaceDE w:val="false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характеристика мер регулирования муниципальной программой</w:t>
      </w:r>
    </w:p>
    <w:p>
      <w:pPr>
        <w:pStyle w:val="13"/>
        <w:ind w:firstLine="709"/>
        <w:jc w:val="both"/>
        <w:rPr/>
      </w:pPr>
      <w:r>
        <w:rPr>
          <w:sz w:val="28"/>
          <w:szCs w:val="28"/>
        </w:rPr>
        <w:t>Меры регулирования в сфере реализации муниципальной программы «Обеспечение доступным и комфортным жильем и коммунальными услугами граждан в МО «Волоконский сельсовет» Большесолдатского  района Курской области» включают следующие экономические инструменты:</w:t>
      </w:r>
    </w:p>
    <w:p>
      <w:pPr>
        <w:pStyle w:val="Style18"/>
        <w:autoSpaceDE w:val="false"/>
        <w:ind w:left="0" w:right="0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сходы местного бюджета на благоустройство территории Волоконского сельсовета Большесолдатского района Курской области (уличное освещение, озеленение, прочим мероприятиям по благоустройству Волоконского   сельсовета, разработка документов территориального планирования (генеральные планы) и градостроительного зонирования  Волоконского сельсовета).</w:t>
      </w:r>
    </w:p>
    <w:p>
      <w:pPr>
        <w:pStyle w:val="Style18"/>
        <w:autoSpaceDE w:val="false"/>
        <w:ind w:left="36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основание выделения подпрограмм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Федеральным законом от 7 мая 2013 г. №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введена новая редакция статьи 179 Бюджетного кодекса РФ, устанавливающая правовые основания для формирования  муниципальных програм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 25 указанного Федерального закона возможность реализации долгосрочных целевых программ до окончания срока их реализации не предусмотре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состав муниципальной программы включе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программа 1. «Обеспечение качественными услугами ЖКХ населения МО «Волоконский сельсовет» Большесолдатского района Курской област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 "Создание условий для обеспечения доступным и комфортным жильем граждан в МО "Волоконский сельсовет" Большесолдатского района Курской области"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подпрограмм произведено непосредственно в соответствии с целью муниципальной программы, направленной на повышение качества и надежности предоставления жилищно-коммунальных услуг населению.</w:t>
      </w:r>
    </w:p>
    <w:p>
      <w:pPr>
        <w:pStyle w:val="Style18"/>
        <w:autoSpaceDE w:val="false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объема финансовых ресурсов, необходимых для реализации муниципальной программ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формируются за счет средств бюджета Волоконского сельсовета Большесолдатского района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основание планируемых объемов ресурсов на реализацию муниципальной программы заключается в том, что программа обеспечивает вклад в создание и поддержание благоприятных условий для повышения уровня и качества жизни населения Волоконского сельсовета Большесолдатского района Кур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ресурсного обеспечения реализации муниципальной программы за счет средств местного бюджета на 2016-2021 годы определятся в соответствии с Решением Собрания депутатов Волоконского сельсовета Большесолдатского района Курской области о бюджете Волоконского  сельсовета Большесолдатского района Курской области  на соответствующий период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за счет средств местного бюджета в 2016-2021 годах составит  294,116 тыс. рублей, в том числе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. «Обеспечение качественными услугами ЖКХ населения МО «Волоконского сельсовет Большесолдатского района Курской области» - 155,1 тыс. рублей, в том числе по годам реализации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5,6 тыс. рублей,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 33,0 тыс. рублей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0,0 тыс. рублей,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-  10,0 тыс. рублей,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   76,5 тыс. рублей,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-    10,0 тыс. рублей,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 "Создание условий для обеспечения доступным и комфортным жильем граждан в МО "Волоконский сельсовет" Большесолдатского района Курской области" – 139,016 тыс.рублей, в том числе по годам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39,016 тыс. рублей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0,000 тыс. рублей,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 0,000 тыс. рублей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муниципальной программы подлежат ежегодному уточнению.</w:t>
      </w:r>
    </w:p>
    <w:p>
      <w:pPr>
        <w:pStyle w:val="Style18"/>
        <w:autoSpaceDE w:val="false"/>
        <w:ind w:left="1702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autoSpaceDE w:val="false"/>
        <w:ind w:left="1702" w:right="0" w:hanging="0"/>
        <w:jc w:val="center"/>
        <w:rPr/>
      </w:pPr>
      <w:r>
        <w:rPr>
          <w:b/>
          <w:sz w:val="28"/>
          <w:szCs w:val="28"/>
        </w:rPr>
        <w:t xml:space="preserve">Методика оценки эффективности муниципальной программы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ценка эффективности реализации программы будет проводиться с использованием показателей (индикаторов) (далее – показатели) выполнения программы (далее – показатели), мониторинг и оценка степени, достижения целевых значений которых позволяют проанализировать ход выполнения программы и выработать прав</w:t>
      </w:r>
      <w:bookmarkStart w:id="0" w:name="sub_121244"/>
      <w:r>
        <w:rPr>
          <w:sz w:val="28"/>
          <w:szCs w:val="28"/>
        </w:rPr>
        <w:t>ильное управленческое реше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етодика оценки эффективности программы (далее – Методика) представляет собой алгоритм оценки в процессе (по годам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 </w:t>
      </w:r>
      <w:bookmarkEnd w:id="0"/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) степень достижения запланированных результатов (достижения целей и решения задач) программы (оценка результативности)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Расчет результативности по каждому показателю муниципальной программы проводится по формул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f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i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 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Ei – степень достижения i - показателя муниципальной программы (процентов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Tfi – фактическое значение показател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TNi – установленное муниципальной программой целевое значение показа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показателей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если значение показателя результативности «E»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если значение показателя результативности «E»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значение показателя результативности «E»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счет степени соответствия фактических затрат местного бюджета на реализацию муниципальной программы запланированному уровню производится по </w:t>
      </w:r>
      <w:bookmarkStart w:id="1" w:name="OLE_LINK2"/>
      <w:bookmarkStart w:id="2" w:name="OLE_LINK1"/>
      <w:r>
        <w:rPr>
          <w:sz w:val="28"/>
          <w:szCs w:val="28"/>
        </w:rPr>
        <w:t>следующей формуле:</w:t>
      </w:r>
    </w:p>
    <w:p>
      <w:pPr>
        <w:pStyle w:val="Normal"/>
        <w:autoSpaceDE w:val="false"/>
        <w:ind w:firstLine="708"/>
        <w:jc w:val="both"/>
        <w:rPr/>
      </w:pPr>
      <w:bookmarkEnd w:id="1"/>
      <w:bookmarkEnd w:id="2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– полнота использования бюджетных средст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О –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П – запланированные областным бюджетом расходы на реализацию муниципальной программы в соответствующей период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эффективности использования средств местного бюджета на реализацию государственной программы производится по следующей формуле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Э – эффективность использования средств местного бюдже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– показатель полноты использования бюджетных средст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E – показатель результативности реализации муниципальной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если значение показателя эффективность использования средств местного бюджета «Э»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сли значение показателя эффективность использования средств местного бюджета «Э» меньше 1, то такая эффективность оценивается как высо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значение показателя эффективность использования средств местного бюджета «Э» больше 1, то такая эффективность оценивается как низка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еспечение доступны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и комфортным жиль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и коммунальными услугам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 в МО «Волоконский сельсовет»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Большесолдат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дпрограммы </w:t>
      </w:r>
      <w:r>
        <w:rPr>
          <w:b/>
          <w:bCs/>
          <w:sz w:val="28"/>
          <w:szCs w:val="28"/>
        </w:rPr>
        <w:t xml:space="preserve">«Обеспечение качественными услугами ЖКХ населения муниципального образования «Волоконский  сельсовет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Большесолдатского  района Курской области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6764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«Обеспечение доступным и комфортным жильем и коммунальными услугами граждан в МО «Волоконский  сельсовет» Большесолдатского района Курской области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муниципальная программа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Волоконского сельсовета Большесолдатского района Курской области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качественными услугами ЖКХ населения муниципального образования «Волоконский  сельсовет» Большесолдатского района Курской области»;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06 октября 2003 год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1-ФЗ «Об общих принципах организации местного самоуправления в Российской Федерации», Устав муниципального образования «Волоконского  сельсовет» Большесолдатского  района Курской области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азработчик под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Волоконского сельсовета Большесолдатского района Курской области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беспечение комфортной среды обитания и жизнедеятельно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ачества и надежности предоставления жилищно-коммунальных услуг населению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роведение мероприятий по уличному освещению, озеленению, прочим мероприятиям по благоустройству территории сельсовет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   территорий    населенных пунктов, озеленение улиц, придворовых территорий и парков,      освещение населенных пунктов сельсовета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- 2021 годы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в 2016-2021 годах составит 155,1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стный бюджет – 155,1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ConsPlusNonformat"/>
              <w:widowControl/>
              <w:ind w:first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5,6 тыс. рублей,</w:t>
            </w:r>
          </w:p>
          <w:p>
            <w:pPr>
              <w:pStyle w:val="ConsPlusNonformat"/>
              <w:widowControl/>
              <w:ind w:firstLine="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3,0тыс. рублей,</w:t>
            </w:r>
          </w:p>
          <w:p>
            <w:pPr>
              <w:pStyle w:val="ConsPlusNonformat"/>
              <w:widowControl/>
              <w:ind w:first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,0 тыс. рублей,</w:t>
            </w:r>
          </w:p>
          <w:p>
            <w:pPr>
              <w:pStyle w:val="ConsPlusNonformat"/>
              <w:widowControl/>
              <w:ind w:first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10,0 тыс. рублей,</w:t>
            </w:r>
          </w:p>
          <w:p>
            <w:pPr>
              <w:pStyle w:val="ConsPlusNonformat"/>
              <w:widowControl/>
              <w:ind w:firstLine="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76,5 тыс. рублей,</w:t>
            </w:r>
          </w:p>
          <w:p>
            <w:pPr>
              <w:pStyle w:val="ConsPlusNonformat"/>
              <w:widowControl/>
              <w:ind w:firstLine="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10,0 тыс. рублей,</w:t>
            </w:r>
          </w:p>
          <w:p>
            <w:pPr>
              <w:pStyle w:val="ConsPlusNonformat"/>
              <w:widowControl/>
              <w:ind w:first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ой и комфортной среды проживания и жизнедеятельности человек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лучшения демографической ситуации, снижения социальной напряженности в обществ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довлетворенности населения Волоконского  сельсовета Большесолдатского района уровнем жилищно-коммун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санитарного состояния территор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экологического состояния окружающей среды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 з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нтроль исполнения подпрограммы осуществляет Администрация Волоконского  сельсовета Большесолдатского района Курской област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"/>
        <w:rPr>
          <w:rStyle w:val="StrongEmphasis"/>
          <w:color w:val="442E19"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color w:val="442E19"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color w:val="442E19"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color w:val="442E19"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color w:val="442E19"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color w:val="442E19"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color w:val="442E19"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color w:val="442E19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еспечение доступны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и комфортным жиль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и коммунальными услугам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 в МО «Волоконский сельсовет»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Большесолдат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дпрограммы  "Создание условий для обеспечения доступным и комфортным жильем граждан в МО "Волоконский сельсовет" Большесолдатского района Курской области"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6764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«Обеспечение доступным и комфортным жильем и коммунальными услугами граждан в МО «Волоконский  сельсовет» Большесолдатского района Курской области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муниципальная программа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Волоконского сельсовета Большесолдатского района Курской области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Создание условий для обеспечения доступным и комфортным жильем граждан в МО "Волоконский  сельсовет" Большесолдатского района Курской области"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06 октября 2003 год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1-ФЗ «Об общих принципах организации местного самоуправления в Российской Федерации», Устав муниципального образования «Волоконский   сельсовет» Большесолдатского  района Курской области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азработчик под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Волоконского сельсовета Большесолдатского района Курской области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беспечение комфортной среды обитания и жизнедеятельно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ачества и надежности предоставления жилищно-коммунальных услуг населению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  системы   благоустройства   и</w:t>
              <w:br/>
              <w:t>содержания территории сельсовета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разработки документов территориального планирования и градостроительного зонирования;</w:t>
            </w:r>
          </w:p>
          <w:p>
            <w:pPr>
              <w:pStyle w:val="Normal"/>
              <w:autoSpaceDE w:val="false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социальной и инженерной инфраструктур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генеральных планов и корректировка правил землепользования и застройки, шт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- 2021 годы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в 2016-2021 годах составит 139,016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стный бюджет –139,016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ConsPlusNonformat"/>
              <w:widowControl/>
              <w:ind w:firstLine="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39,016 тыс. рублей,</w:t>
            </w:r>
          </w:p>
          <w:p>
            <w:pPr>
              <w:pStyle w:val="ConsPlusNonformat"/>
              <w:widowControl/>
              <w:ind w:firstLine="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0,000 тыс. рублей,</w:t>
            </w:r>
          </w:p>
          <w:p>
            <w:pPr>
              <w:pStyle w:val="ConsPlusNonformat"/>
              <w:widowControl/>
              <w:ind w:first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0,000 тыс. рублей,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ой и комфортной среды проживания и жизнедеятельности человек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лучшения демографической ситуации, снижения социальной напряженности в обществ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довлетворенности населения Волоконского  сельсовета Большесолдатского района уровнем жилищно-коммун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санитарного состояния территор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экологического состояния окружающей среды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 з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нтроль исполнения подпрограммы осуществляет Администрация Волоконского  сельсовета Большесолдатского района Курской област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"/>
        <w:spacing w:before="0" w:after="120"/>
        <w:rPr>
          <w:rStyle w:val="StrongEmphasis"/>
          <w:color w:val="442E19"/>
          <w:sz w:val="28"/>
          <w:szCs w:val="28"/>
        </w:rPr>
      </w:pPr>
      <w:r>
        <w:rPr/>
      </w:r>
    </w:p>
    <w:sectPr>
      <w:type w:val="nextPage"/>
      <w:pgSz w:w="11906" w:h="16838"/>
      <w:pgMar w:left="1531" w:right="124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3">
    <w:name w:val="Обычный (веб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07:00Z</dcterms:created>
  <dc:creator>Кузнецова Ирина Николаевна</dc:creator>
  <dc:description/>
  <cp:keywords/>
  <dc:language>en-US</dc:language>
  <cp:lastModifiedBy>volokonsk</cp:lastModifiedBy>
  <cp:lastPrinted>2020-08-27T16:44:00Z</cp:lastPrinted>
  <dcterms:modified xsi:type="dcterms:W3CDTF">2021-02-17T06:31:00Z</dcterms:modified>
  <cp:revision>6</cp:revision>
  <dc:subject/>
  <dc:title>ВЫПИСКА</dc:title>
</cp:coreProperties>
</file>