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ВОЛОКОНСКОГО СЕЛЬСОВЕТ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30.04 .2019 год № 49/3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.Волоконск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ую программу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фортным жилье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мунальными услугам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ждан в МО «Волоконский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Большесолдатского района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Волоконского  сельсовета Большесолдатского района Курской области от 30 октября 2015 года № 125 «Об утверждении перечня муниципальных программ Администрации Волоконского сельсовета Большесолдатского района Курской области» , Решением Собрания депутатов Волоконского сельсовета Большесолдатского района Курской области №12 от 30.04.2019г. «О внесении изменений в решение Собрания депутатов «О бюджете Муниципального образования «Волоконский сельсовет» Большесолдатского района Курской области  на 2019 год и плановый период 2020 и 2021годов.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Style2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.Внести изменения в прилагаемую муниципальную программу «Обеспечение доступным и комфортным жильем и коммунальными услугами граждан в МО «Волоконский  сельсовет» Большесолдатского района Курской области  » (далее – Программа).(Приложение: Программа в новой редакции прилагается) 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20"/>
        <w:ind w:firstLine="284"/>
        <w:jc w:val="both"/>
        <w:rPr/>
      </w:pPr>
      <w:r>
        <w:rPr/>
        <w:t>4.</w:t>
      </w:r>
      <w:r>
        <w:rPr>
          <w:rFonts w:cs="Arial" w:ascii="Arial" w:hAnsi="Arial"/>
        </w:rPr>
        <w:t>Настоящее постановление вступает в силу с 30  апреля  2019 года.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конского  сельсовета 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В.Н.Глотова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49/3 от 30.04.2019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88,6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0 тыс. рублей,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8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1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1 годах составит  227,616 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88,6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0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8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8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88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лей,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5:00Z</dcterms:created>
  <dc:creator>Кузнецова Ирина Николаевна</dc:creator>
  <dc:description/>
  <cp:keywords/>
  <dc:language>en-US</dc:language>
  <cp:lastModifiedBy>volokonsk</cp:lastModifiedBy>
  <cp:lastPrinted>2019-05-22T17:54:00Z</cp:lastPrinted>
  <dcterms:modified xsi:type="dcterms:W3CDTF">2021-02-17T06:33:00Z</dcterms:modified>
  <cp:revision>8</cp:revision>
  <dc:subject/>
  <dc:title>ВЫПИСКА</dc:title>
</cp:coreProperties>
</file>