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Волоко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ольшесолдатского района</w:t>
        <w:br/>
        <w:t>Курской обла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4.11.2014 года № 85</w:t>
      </w:r>
      <w:r>
        <w:rPr>
          <w:sz w:val="28"/>
          <w:szCs w:val="28"/>
        </w:rPr>
        <w:br/>
        <w:t xml:space="preserve">       с. Волок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О методике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оговых и неналоговых доходов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>на 2015 год и на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6 и 2017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Cs/>
          <w:spacing w:val="-9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4.1 Бюджетного кодекса Российской Федерации, и ЗКО от 18.06.2003г №33 «О бюджетном процессе в Курской области» (с изменениями и дополнениями вступившими в силу с 01.01.2012г) и приказом </w:t>
      </w:r>
      <w:r>
        <w:rPr>
          <w:rFonts w:cs="Tahoma"/>
          <w:color w:val="000000"/>
          <w:sz w:val="28"/>
          <w:szCs w:val="28"/>
        </w:rPr>
        <w:t> комитета финансов Курской области от 21.10.2014г. № 69н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</w:t>
      </w:r>
      <w:r>
        <w:rPr>
          <w:bCs/>
          <w:spacing w:val="-9"/>
          <w:sz w:val="28"/>
          <w:szCs w:val="28"/>
        </w:rPr>
        <w:t>планирования бюджетных ассигновани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остного бюджета и </w:t>
      </w:r>
      <w:r>
        <w:rPr>
          <w:bCs/>
          <w:sz w:val="28"/>
          <w:szCs w:val="28"/>
        </w:rPr>
        <w:t>построения межбюджетных отношений между областнымбюджетоми бюджетами муниципальных образований Курской области</w:t>
      </w:r>
    </w:p>
    <w:p>
      <w:pPr>
        <w:pStyle w:val="Normal"/>
        <w:rPr/>
      </w:pPr>
      <w:r>
        <w:rPr>
          <w:bCs/>
          <w:sz w:val="28"/>
          <w:szCs w:val="28"/>
        </w:rPr>
        <w:t>на 2015 год и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2" w:before="0" w:after="75"/>
        <w:textAlignment w:val="baseline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 Утвердить методику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огнозирования налоговых и неналоговых доходов местного бюджета</w:t>
      </w:r>
      <w:r>
        <w:rPr>
          <w:sz w:val="28"/>
          <w:szCs w:val="28"/>
        </w:rPr>
        <w:t xml:space="preserve"> на 2015 год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плановый период 2016 и 2017 годов. 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         </w:t>
      </w:r>
      <w:r>
        <w:rPr>
          <w:sz w:val="28"/>
          <w:szCs w:val="28"/>
        </w:rPr>
        <w:tab/>
        <w:t>(Приложение №1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оконского сельсовета</w:t>
        <w:tab/>
        <w:tab/>
        <w:tab/>
        <w:tab/>
        <w:t>А.Н. Игна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402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 Волоконского сельсовета Большесолдатского района Курской области от 14.11.2014г. №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Главы Волоконского сельсовета Большесолдатского района Курской области от 14.11.2014г. №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>прогнозирования налоговых и неналоговых доходов местного              бюджета на 2015 год и на плановый период 2016 и 2017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</w:t>
      </w:r>
    </w:p>
    <w:p>
      <w:pPr>
        <w:pStyle w:val="Normal"/>
        <w:shd w:fill="FFFFFF" w:val="clear"/>
        <w:ind w:right="-1" w:firstLine="709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местного </w:t>
      </w:r>
      <w:r>
        <w:rPr>
          <w:b/>
          <w:bCs/>
          <w:color w:val="000000"/>
          <w:spacing w:val="-10"/>
          <w:sz w:val="28"/>
          <w:szCs w:val="28"/>
        </w:rPr>
        <w:t>бюджета  на 2015год</w:t>
      </w:r>
    </w:p>
    <w:p>
      <w:pPr>
        <w:pStyle w:val="Normal"/>
        <w:shd w:fill="FFFFFF" w:val="clear"/>
        <w:ind w:right="-1" w:firstLine="709"/>
        <w:rPr/>
      </w:pPr>
      <w:r>
        <w:rPr>
          <w:b/>
          <w:bCs/>
          <w:color w:val="000000"/>
          <w:spacing w:val="-10"/>
          <w:sz w:val="28"/>
          <w:szCs w:val="28"/>
        </w:rPr>
        <w:t>и плановый период 2016 и 2017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Волоконского сельсовета на 2015 - 201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следующему варианту: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сумма налога определяется исходя из ожидаемого поступления налога в 2014 году, скорректированного на темпы роста (снижения) фонда заработной платы на 2015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4 году рассчитывается исходя из фактических поступлений сумм налога за 6 месяцев 2014 года и среднего удельного веса поступлений за соответствующие периоды 2011, 2012 и 2013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16-2017 годы также рассчитывается  по следующему  варианту :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сумма налога на 2016 - 2017 годы определяется исходя из прогнозируемого поступления налога в 2015 году по первому варианту, скорректированного на ежегодные темпы роста (снижения) фонда заработной платы на 2016 – 2017 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00 01 0000 110)</w:t>
      </w:r>
    </w:p>
    <w:p>
      <w:pPr>
        <w:pStyle w:val="Normal"/>
        <w:ind w:left="14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5 - 2017 годах </w:t>
      </w:r>
      <w:r>
        <w:rPr>
          <w:color w:val="000000"/>
          <w:sz w:val="28"/>
          <w:szCs w:val="28"/>
        </w:rPr>
        <w:t>рассчитывается исходя из фактического поступления налога в 2014 году , скорректированного на ежегодные индексы-дефляторы цен  сельскохозяйственной продукции, прогнозируемые на 2015 – 2017  годы.</w:t>
      </w:r>
    </w:p>
    <w:p>
      <w:pPr>
        <w:pStyle w:val="Normal"/>
        <w:ind w:left="14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4 году рассчитывается исходя из фактических поступлений сумм налога за 6 месяцев 2014 года и удельного веса поступлений за соответствующий период 2013 года вфактических поступления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 поступления налога на имущество физических лиц в 2015 году определяетсяется науровне ожидаемого </w:t>
      </w:r>
      <w:r>
        <w:rPr>
          <w:color w:val="000000"/>
          <w:sz w:val="28"/>
          <w:szCs w:val="28"/>
        </w:rPr>
        <w:t>поступления в 2014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жидаемое  поступление налога в 2014году определяется на уровне фактического поступления налога в 2013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упление налога в 2015-2017 годах прогнозируется на уровне прогноза  2014 год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4 году рассчитывается исходя из фактического поступления налога во 2 полугодии 2013года  и в 1 полугодии 2014 год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13 год и плановый период 2014 и 2015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  <w:spacing w:val="-13"/>
          <w:sz w:val="28"/>
          <w:szCs w:val="28"/>
        </w:rPr>
      </w:pPr>
      <w:r>
        <w:rPr>
          <w:rFonts w:cs="Times New Roman"/>
          <w:b/>
          <w:color w:val="0000FF"/>
          <w:spacing w:val="-13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5-2017 годах, Основные направления налоговой и бюджетной политики на 2015 год и плановый период 2016 и 2017 годов, разработанные Министерством финансов Российской Федерации, приказ Министерства финансов Российской Федерации от 1 июля 2013 года        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15 год и на плановый период 2016 и 2017 годов, утвержденные распоряжением Администрации Курской области от 14.10.2014 г.      № 825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, а также проект федерального закона «О федеральном бюджете на 2015 год и на плановый период 2016 и 2017 годов», внесенный на рассмотрение в Государственную Думу Российской Федерации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>прогнозирования бюджетных ассигнований местного бюджета на 2015 год и на плановый период 2016 и 2017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областного бюджета на 2015-2017 годы осуществлялось в рамках государственных программ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областного бюджета на 2015-2017 годы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базовых» объемов бюджетных ассигнований на 2015-2017 годы на основании бюджетных ассигнований, утвержденных Законом Курской области от 01.07.2014 г. № 43-ЗКО «О внесении изменений и дополнений в Закон Курской области «Об областном бюджете на 2014 год и на плановый период 2015 и 2016 годов»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расходов, производимых в 2014 году в соответствии с разовыми решениями о финансировании из обла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областного бюджета на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 работников органов государственной власти осуществлялось исходя из утвержденных структур, действующих на 1 июля 2014 года, нормативных актов Курской области, регулирующих оплату труда (Закон Курской области от 06.10.2006 г. № 64-ЗКО «О государственных должностях Курской области», постановление Губернатора Курской области от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Закон Курской области от 18.06.2014 г. № 42-ЗКО «О государственной гражданской службе в Курской области», постановление Губернатора Курской области от 13.11.2006 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от 01.06.2007 г. № 241 «Об оплате труда работников, государственных органов, замещающих должности, не являющиеся должностями государственной гражданской службы Курской области»)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текущее содержание органов государственной власти Курской области, государственных органов Курской области - исходя их общих подходов к расчету бюджетных проектировок, а также установленных для Курской области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областного бюджета на 2015-2017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сходам на оплату труда с начислениями, публичным нормативным и приравненным к ним обязательствам, а также на предоставление иных межбюджетных трансфертов бюджетам муниципальных образований предусмотрена оптимизация в 2015-2017 года до 10 %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коммунальным услугам предусмотрена ежегодная оптимизация расходов на 2015-2017 годы на 3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/>
      </w:pPr>
      <w:r>
        <w:rPr/>
        <w:t>на содержание главы Волоконского сельсовет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Волоко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 начислениям на оплату труда в соответствии с установленными законами от 24.07.2009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.2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коммунальным услугам предусмотрен оптимизация с 01.01.2015,01.01.2016,01.01.2017 годов на 3.0%;</w:t>
      </w:r>
    </w:p>
    <w:p>
      <w:pPr>
        <w:pStyle w:val="TextBody"/>
        <w:ind w:firstLine="720"/>
        <w:rPr/>
      </w:pPr>
      <w:r>
        <w:rPr>
          <w:color w:val="000000"/>
        </w:rPr>
        <w:t xml:space="preserve">г) </w:t>
      </w:r>
      <w:r>
        <w:rPr/>
        <w:t>и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Волоко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1 тыс. до 3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подразделу планируются расходы на другие общегосударственные вопросы</w:t>
      </w:r>
    </w:p>
    <w:p>
      <w:pPr>
        <w:pStyle w:val="Normal"/>
        <w:ind w:firstLine="74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15 год в сумме 69523 рубля, на 2016 год в сумме 70102 рубля, на 2017 год в сумме 17695 рублей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  <w:t>Подраздел 0409 «Дорожное хозяйство (дорожные фонды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расходы дорожному управлению Курской области за счет средств федерального бюджета на финансовое обеспечение дорожной деятельности на 2015 год в сумме 656 752 700  рублей, на 2016 год - 521 973 600 рублей, на 2017 год - 1 051 088 800 рублей.</w:t>
      </w:r>
    </w:p>
    <w:p>
      <w:pPr>
        <w:pStyle w:val="TextBodyIndent"/>
        <w:spacing w:before="0" w:after="0"/>
        <w:ind w:firstLine="684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firstLine="684"/>
        <w:contextualSpacing/>
        <w:rPr/>
      </w:pPr>
      <w:r>
        <w:rPr>
          <w:b/>
          <w:i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подразделу не планируются расходы с 2015 года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на реализацию государственной программы Курской области «Повышение энергоэффективности и развитие энергетики в Курской области»  в сумме 18 035 391 рублей в связи с ее планируемой реализацией за счет внебюджетных источников;</w:t>
      </w:r>
    </w:p>
    <w:p>
      <w:pPr>
        <w:pStyle w:val="TextBodyIndent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684"/>
        <w:contextualSpacing/>
        <w:rPr>
          <w:b/>
          <w:b/>
          <w:i/>
          <w:i/>
        </w:rPr>
      </w:pPr>
      <w:r>
        <w:rPr/>
        <w:t>.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подразделу планируются расходы Волоконского сельсовета на внешнее благоустройство территории Волоконского сельсовета, включая прочие мероприятия по благоустро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Волоконского сельсовета на внешнее благоустройство на 2015 год и плановый период 2016 и 2017 годы планируется на основа</w:t>
        <w:softHyphen/>
        <w:t xml:space="preserve">нии нормативов, рассчитанных исходя из  численности населения  на 01.01.2014 г.        </w:t>
      </w:r>
    </w:p>
    <w:p>
      <w:pPr>
        <w:pStyle w:val="TextBodyIndent"/>
        <w:spacing w:before="0" w:after="0"/>
        <w:ind w:firstLine="7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законами от 24.07.2009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.2%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 по коммунальным услугам предусмотрен оптимизация с 01.01.2015,01.01.2016,01.01.2017 годов на 3.0%.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анному подразделу предусмотрены расходы на доплаты к государственным пенсиям и пенсиям за выслугу лет лицам, замещавшим государственные должности государственной  и  муниципальной службы, главы администрации и начальника структурного подразделения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3655695" cy="175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методике планирования бюджет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ссигнований областного бюджета 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троения межбюджетных отноше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жду областным бюдж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бюджетами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рской области на 2015 год и на плановый период 2016 и 2017 го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38.3pt;mso-wrap-distance-left:9.05pt;mso-wrap-distance-right:9.05pt;mso-wrap-distance-top:0pt;mso-wrap-distance-bottom:0pt;margin-top: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 методике планирования бюджетны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ассигнований областного бюджета 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остроения межбюджетных отношен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ежду областным бюдже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бюджетами муниципальных образ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урской области на 2015 год и на плановый период 2016 и 2017 год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FF"/>
          <w:sz w:val="28"/>
          <w:szCs w:val="28"/>
          <w:highlight w:val="yellow"/>
          <w:lang w:val="en-US" w:eastAsia="en-US"/>
        </w:rPr>
      </w:pPr>
      <w:r>
        <w:rPr>
          <w:b/>
          <w:color w:val="0000FF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4410</wp:posOffset>
                </wp:positionH>
                <wp:positionV relativeFrom="paragraph">
                  <wp:posOffset>-3148965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методики планирования бюджетных ассиг</w:t>
                              <w:softHyphen/>
                              <w:t>нований областного бюджета и по</w:t>
                              <w:softHyphen/>
                              <w:t>строения межбюджетных от</w:t>
                              <w:softHyphen/>
                              <w:t>ношений между областным бюджетом и бюджетами муниципальных образований Курской области на 2015 год и на плановый период 2016 и 2017 го</w:t>
                              <w:softHyphen/>
                              <w:t>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47.95pt;mso-position-vertical-relative:text;margin-left:-7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методики планирования бюджетных ассиг</w:t>
                        <w:softHyphen/>
                        <w:t>нований областного бюджета и по</w:t>
                        <w:softHyphen/>
                        <w:t>строения межбюджетных от</w:t>
                        <w:softHyphen/>
                        <w:t>ношений между областным бюджетом и бюджетами муниципальных образований Курской области на 2015 год и на плановый период 2016 и 2017 го</w:t>
                        <w:softHyphen/>
                        <w:t>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8:00Z</dcterms:created>
  <dc:creator>Medvedeva_N</dc:creator>
  <dc:description/>
  <cp:keywords/>
  <dc:language>en-US</dc:language>
  <cp:lastModifiedBy>User</cp:lastModifiedBy>
  <cp:lastPrinted>2014-10-21T09:54:00Z</cp:lastPrinted>
  <dcterms:modified xsi:type="dcterms:W3CDTF">2014-11-13T09:19:00Z</dcterms:modified>
  <cp:revision>124</cp:revision>
  <dc:subject/>
  <dc:title>Проект</dc:title>
</cp:coreProperties>
</file>