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ГЛАВА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ОКОНСКОГО СЕЛЬСОВЕТА БОЛЬШЕСОЛДАТСКОГО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УР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4.11.2015г. №8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 утверждении  муниципальной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раммы «Развитие культуры Волоко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овета Большесолдат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ской области  на 2015-2017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 Администрация  Волоконского сельсовета Большесолдатского района Курской области ПОСТАНОВЛЯЕТ: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Утвердить прилагаемую муниципальную программу «Развитие культуры Волоконского сельсовета Большесолдатского  района Курской области на 2015-2017 годы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Постановление вступает в силу с 1 января 2015 го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Волоконского сельсовета           </w:t>
      </w: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</w:rPr>
        <w:t xml:space="preserve">              А,Н. Игн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3:45:00Z</dcterms:created>
  <dc:creator>SamLab.ws</dc:creator>
  <dc:description/>
  <cp:keywords/>
  <dc:language>en-US</dc:language>
  <cp:lastModifiedBy>Галина Николаевна</cp:lastModifiedBy>
  <cp:lastPrinted>2013-11-19T11:54:00Z</cp:lastPrinted>
  <dcterms:modified xsi:type="dcterms:W3CDTF">2014-11-16T12:39:00Z</dcterms:modified>
  <cp:revision>31</cp:revision>
  <dc:subject/>
  <dc:title/>
</cp:coreProperties>
</file>