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1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 xml:space="preserve">к решению  Собрания депутатов МО «Волоконский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 xml:space="preserve">сельсовет»   Большесолдатского района  Курской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области    от 14.11.2014  г.  № 18/1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44"/>
          <w:szCs w:val="44"/>
        </w:rPr>
        <w:t xml:space="preserve">СТРУКТУРА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МО   « Волоконский сельсове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148590</wp:posOffset>
                </wp:positionV>
                <wp:extent cx="5652135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ind w:firstLine="708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67.7pt;mso-wrap-distance-left:9pt;mso-wrap-distance-right:9pt;mso-wrap-distance-top:0pt;mso-wrap-distance-bottom:0pt;margin-top:11.7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ind w:firstLine="708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7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125.95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28600" cy="30099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278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10160</wp:posOffset>
                </wp:positionV>
                <wp:extent cx="504190" cy="1642745"/>
                <wp:effectExtent l="14605" t="190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0.8pt" to="206.95pt,1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2792730" cy="693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администрации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54.6pt;mso-wrap-distance-left:9pt;mso-wrap-distance-right:9pt;mso-wrap-distance-top:0pt;mso-wrap-distance-bottom:0pt;margin-top:12.9pt;mso-position-vertical-relative:text;margin-left:2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администрации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869440" cy="742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Главный специалист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58.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Главный специалист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6193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84365</wp:posOffset>
                </wp:positionH>
                <wp:positionV relativeFrom="paragraph">
                  <wp:posOffset>80645</wp:posOffset>
                </wp:positionV>
                <wp:extent cx="1185545" cy="575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19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19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5.3pt;mso-wrap-distance-left:9pt;mso-wrap-distance-right:9pt;mso-wrap-distance-top:0pt;mso-wrap-distance-bottom:0pt;margin-top:6.35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1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19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1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19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44675</wp:posOffset>
                </wp:positionH>
                <wp:positionV relativeFrom="paragraph">
                  <wp:posOffset>88265</wp:posOffset>
                </wp:positionV>
                <wp:extent cx="1073785" cy="713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.ВУ,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6.2pt;mso-wrap-distance-left:9pt;mso-wrap-distance-right:9pt;mso-wrap-distance-top:0pt;mso-wrap-distance-bottom:0pt;margin-top:6.9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1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з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.ВУ, 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сего единиц: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т.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   -1  ед.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униципальных служащих     -3  е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152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6pt" to="-57.6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</w:t>
      </w: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2:00Z</dcterms:created>
  <dc:creator>ВОЛОКОНСК</dc:creator>
  <dc:description/>
  <cp:keywords/>
  <dc:language>en-US</dc:language>
  <cp:lastModifiedBy>Галина Николаевна</cp:lastModifiedBy>
  <cp:lastPrinted>2014-11-26T11:50:00Z</cp:lastPrinted>
  <dcterms:modified xsi:type="dcterms:W3CDTF">2014-12-01T09:06:00Z</dcterms:modified>
  <cp:revision>26</cp:revision>
  <dc:subject/>
  <dc:title>                                                                 СТРУКТУРА</dc:title>
</cp:coreProperties>
</file>