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ОЛОКОН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32"/>
          <w:szCs w:val="32"/>
        </w:rPr>
        <w:t>от 23.12.2020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инициативных проектов для реализации на территории, части территории Волоко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26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на территории Волоконского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Курской области, утвержденным Решением Собрания депутатов Волоконского сельсовета Большесолдатского района, руководствуясь Уставом муниципального образования «Волоконский сельсовет» Большесолдатского района Курской области, Собрание депутатов Волоконского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оведения конкурсного отбора инициативных проектов для реализации на территории, части территории Волоконского сельсовета Большесолдатского  района Курской области согласно приложению 1 к настоящему Реш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Волоконского  сельсовета Большесолдатского  района  в сети «Интернет» (http://волоконский.рф).</w:t>
      </w:r>
    </w:p>
    <w:p>
      <w:pPr>
        <w:pStyle w:val="TextBodyIndent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Решение вступает в силу с 01.01.2021. </w:t>
      </w:r>
    </w:p>
    <w:p>
      <w:pPr>
        <w:pStyle w:val="TextBodyIndent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конского сельсовет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Е.Л.Зимин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кон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В.Н.Глот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Собрания депутатов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3.12. 2020 №15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Волоконского сельсовета Большесолдатского района 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Волоконского сельсовета Большесолдатского района Курской области (далее – Порядок, конкурсный отбор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урсный отбор проводится в случае, если в Администрацию Волоконского сельсовета Большесолдатск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Волоконского сельсовета Большесолдатского района Курской области бюджетных ассигнований на их реализацию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курсному отбору подлежат инициативные проекты, внесенные в Администрацию Волоконского сельсовета Большесолдатского района их инициаторам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участию в конкурсном отборе допускаются поступившие в Администрацию Волоконского сельсовета Большесолдатского района инициативные проекты, соответствующие требованиям, установленным статьей 2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и проведение конкурсного отбор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Волоконского сельсовета Большесолдатского  района (далее - конкурсная комиссия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тором конкурсного отбора является Администрация Волоконского сельсовета Большесолдатского района, которая осуществляет следующие функции:</w:t>
      </w:r>
    </w:p>
    <w:p>
      <w:pPr>
        <w:pStyle w:val="ConsPlusNormal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конкурсную комиссию;</w:t>
      </w:r>
    </w:p>
    <w:p>
      <w:pPr>
        <w:pStyle w:val="ConsPlusNormal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)информирует о проведении конкурсного отбора инициаторов проекта;</w:t>
      </w:r>
    </w:p>
    <w:p>
      <w:pPr>
        <w:pStyle w:val="Normal"/>
        <w:spacing w:lineRule="atLeast" w:line="200" w:before="0" w:after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отовит извещение о проведении конкурсного отбора, обеспечивает его опубликование в районной газете «Народная газета» и размещение на официальном сайте Администрации Волоконского сельсовета Большесолдатского района в сети «Интернет» (http://волоконский.рф). и на информационных стендах в установленном порядке.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) передает в конкурсную комиссию инициативные проекты, поступившие в Администрацию Волоконского сельсовета Большесолдатского 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и из решения о бюджете или сводной бюджетной росписи бюджета Волоконского сельсовета Большесолдатского  района Курской области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Волоконского сельсовета Большесолдатск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6) назначает дату первого заседания конкурсной комиссии;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bookmarkStart w:id="0" w:name="Par268"/>
      <w:bookmarkEnd w:id="0"/>
      <w:r>
        <w:rPr>
          <w:rFonts w:cs="Arial" w:ascii="Arial" w:hAnsi="Arial"/>
          <w:sz w:val="24"/>
          <w:szCs w:val="24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писок инициативных проектов-победителей утверждается постановлением администрации Волоконского сельсовета Большесолдатского района и размещается на сайт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конкурсного отбора инициативных проектов для реализации на территории, части территории Волоко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инициативных проектов, представленных для конкурсного отбора</w:t>
      </w:r>
    </w:p>
    <w:tbl>
      <w:tblPr>
        <w:tblW w:w="9875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430"/>
        <w:gridCol w:w="2340"/>
        <w:gridCol w:w="13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конкурсного от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конкурсного отб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экономическая эффективность реализации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6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вечность» результат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(острота) пробл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астников реализации проекта в его финанс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и свыш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% до 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и свыш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% до 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и свыш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% до 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2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Собрания депутатов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12 . 2020 г. №15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Волоконского сельсовета Большесолдатского района Курской области (далее – Порядок проведения конкурсного отбора) и настоящего По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Конкурсная комиссия формируется администрацией Волоконского сельсовета Большесолдатского  район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став конкурсной комиссии утверждается постановлением администрации Волоконского сельсовета Большесолдатского  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, функции и права конкурсной комиссии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Волоконского сельсовета Большесолдатского  район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функциями конкурсной комиссии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информации о ходе проведения конкурсном отборе на официальном сайте администрации Волоконского сельсовета Большесолдатского  района в сети «Интернет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ование администрации Волоконского сельсовета Большесолдатского района на и инициаторов проектов по вопросам организации и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и оценка поступивших инициативны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ение иных вопросов при организации и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решения возложенных на конкурсную комиссию функций она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в установленном порядке и получать от Администрации Волоконского сельсовета Большесолдатского района, инициаторов проектов информацию по вопросам, относящимся к компетенции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3. Порядок работы конкурсной коми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работой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заседание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исывает протокол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проведение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ует членов комиссии об очередном заседании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товит проекты повестки дня очередного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т протокол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Волоконского сельсовета Большесолдатского  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Волоконского сельсовета Большесолдатского 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8:00Z</dcterms:created>
  <dc:creator>Admin</dc:creator>
  <dc:description/>
  <dc:language>en-US</dc:language>
  <cp:lastModifiedBy>Пользователь</cp:lastModifiedBy>
  <cp:lastPrinted>2020-12-24T12:52:00Z</cp:lastPrinted>
  <dcterms:modified xsi:type="dcterms:W3CDTF">2020-12-04T06:01:00Z</dcterms:modified>
  <cp:revision>6</cp:revision>
  <dc:subject/>
  <dc:title/>
</cp:coreProperties>
</file>