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690181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10.2</w:t>
      </w:r>
      <w:r>
        <w:rPr>
          <w:color w:val="000000"/>
        </w:rPr>
        <w:t>014г. №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/>
        <w:t xml:space="preserve">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39068,78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914,263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914,263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14,263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14,263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3,331.78  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53,331.78  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53,331.78  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53,331.78  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10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15</w:t>
      </w: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Волоконского сельсовета в 2014 году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56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7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2,1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12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0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57,46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2657,46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326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9,57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914,2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7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10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 15</w:t>
      </w:r>
      <w:r>
        <w:rPr>
          <w:color w:val="000000"/>
        </w:rPr>
        <w:t xml:space="preserve">                    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4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935"/>
        <w:gridCol w:w="748"/>
        <w:gridCol w:w="1309"/>
        <w:gridCol w:w="935"/>
        <w:gridCol w:w="1496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,331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дорож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,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1,59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101,59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101,59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59,10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5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56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92,53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74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,79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,4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4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4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32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10.2</w:t>
      </w:r>
      <w:r>
        <w:rPr>
          <w:color w:val="000000"/>
        </w:rPr>
        <w:t>014г. №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4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0665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748"/>
        <w:gridCol w:w="748"/>
        <w:gridCol w:w="748"/>
        <w:gridCol w:w="1197"/>
        <w:gridCol w:w="862"/>
        <w:gridCol w:w="1310"/>
      </w:tblGrid>
      <w:tr>
        <w:trPr>
          <w:trHeight w:val="163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.331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.331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6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6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в области дорож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69</w:t>
            </w:r>
          </w:p>
        </w:tc>
      </w:tr>
      <w:tr>
        <w:trPr>
          <w:trHeight w:val="6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369</w:t>
            </w:r>
          </w:p>
        </w:tc>
      </w:tr>
      <w:tr>
        <w:trPr>
          <w:trHeight w:val="94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36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94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3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3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4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4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94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1,59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101,59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101,59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59,10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56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56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92,538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740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,798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,49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49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49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13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13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  14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16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 13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3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Галина Николаевна</cp:lastModifiedBy>
  <cp:lastPrinted>2014-11-03T12:35:00Z</cp:lastPrinted>
  <dcterms:modified xsi:type="dcterms:W3CDTF">2014-11-05T07:40:00Z</dcterms:modified>
  <cp:revision>616</cp:revision>
  <dc:subject/>
  <dc:title>СОБРАНИЕ ДЕПУТАТОВ РЖАВСКОГО СЕЛЬСОВЕТА</dc:title>
</cp:coreProperties>
</file>