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ЛОКО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sz w:val="28"/>
          <w:szCs w:val="28"/>
        </w:rPr>
        <w:t>от  02.12.2020  года   № 94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</w:t>
      </w:r>
      <w:r>
        <w:rPr>
          <w:rFonts w:eastAsia="Andale Sans UI;Arial Unicode MS" w:cs="Arial" w:ascii="Arial" w:hAnsi="Arial"/>
          <w:kern w:val="2"/>
          <w:sz w:val="28"/>
          <w:szCs w:val="28"/>
        </w:rPr>
        <w:t>с.Волоконск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Об утверждении Порядка  установления и оценки применения,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авливаемых муниципальными нормативными правовыми актами 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тельных требований, которые связаны с осуществлением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принимательской и иной экономической деятельно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ценка соблюдения которых осуществляется в рамках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контроля.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5 статьи 2 Федерального закона от 31 июля 2020 года № 247-ФЗ «Об обязательных требованиях в Российской Федерации»,Федеральным законом  от 6 октября 2003 года № 131-ФЗ «Об  общих принципах организации местного самоуправления в Российской Федерации», рассмотрев Предложение прокуратуры Большесолдатского района Курской области  о принятии нормативного правового акта от 15.11.2020 года № 05-01-20, Администрация Волоконского сельсовета Большесолдатского  района Курской области ПОСТАНОВЛЯЕТ: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Порядок установления и оценки применения, устанавливаемых муниципальными  нормативными правовыми  актами  обязательных требований которые связаны с осуществлением предпринимательской и иной экономической деятельности и оценка  соблюдения которых осуществляется в рамках муниципального контроля.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 01 ноября 2020 года и подлежит официальному опубликованию.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разместить  на официальном сайте Администрации Волоконского сельсовета Большесолдатского района Курской области (</w:t>
      </w:r>
      <w:r>
        <w:rPr>
          <w:sz w:val="28"/>
          <w:szCs w:val="28"/>
          <w:lang w:val="en-US"/>
        </w:rPr>
        <w:t>http: //</w:t>
      </w:r>
      <w:r>
        <w:rPr>
          <w:sz w:val="28"/>
          <w:szCs w:val="28"/>
          <w:lang w:val="ru-RU"/>
        </w:rPr>
        <w:t>волоконский.рф/).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Контроль за исполненим настоящего постановления оставляю за собой.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лава Волоконского сельсовета                                           В.Н.Глотова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олоконского сельсовета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ольшесолдатского района от 02.12.2020 г № 94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ия и оценки применения, устанавливаемых  муниципальными нормативными правовыми актами обязательных требований, которые связаны с  осуществлением предпринимательской и иной экономической деятельности  и оценка соблюдения которых осуществляется в рамках муниципального контроля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1.1.Настоящий  Порядок разработан в соответствии Федеральным законом от  6 октября 2003 года № 131-фЗ «Об общих принципах организации местного самоуправления  в Российской Федерации», а также с принципами установления и  оценки применения, устанавливаемых в муниципальных нормативных правовых актах требований , которые связаны с осуществлением предпринимательской и  иной экономической деятельности и оценка соблюдения которых осуществляется в  рамках муниципального контроля, определенных Федеральным законом от 31 июля 2020 года № 247-ФЗ «Об обязательных требованиях в Российской Федерации» ( далее именуются — обязательные требования) 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 надзорной деятельности» от 24 апреля 2018 года ( далее именуется- Стандарт),Методических рекомендаций  по систематической оценке эффективности обязательных требований для обеспечения минимизации рисков 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 стратегического развития  «Реформа контрольной и надзорной деятельности» от 31 марта 2017 года № 19 (3) ( далее именуются Методические рекомендации) ,и в целях обеспечения единого подхода к установлению и оценке применения обязательных требований.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1.2. Настоящий Порядок включает: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порядок установления обязательных требований;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порядок пересмотра обязательных требований.</w:t>
      </w:r>
    </w:p>
    <w:p>
      <w:pPr>
        <w:pStyle w:val="Normal"/>
        <w:tabs>
          <w:tab w:val="clear" w:pos="708"/>
          <w:tab w:val="left" w:pos="7635" w:leader="none"/>
        </w:tabs>
        <w:rPr>
          <w:sz w:val="26"/>
          <w:szCs w:val="26"/>
        </w:rPr>
      </w:pPr>
      <w:r>
        <w:rPr>
          <w:sz w:val="28"/>
          <w:szCs w:val="28"/>
        </w:rPr>
        <w:t>2.Порядок установления обязательных требований</w:t>
      </w:r>
    </w:p>
    <w:p>
      <w:pPr>
        <w:pStyle w:val="Normal"/>
        <w:tabs>
          <w:tab w:val="clear" w:pos="708"/>
          <w:tab w:val="left" w:pos="76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1.Администрация уполномочена на осуществление соответствующего вида муниципального контроля ( далее-Администрация) устанавливает обязательные 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6"/>
          <w:szCs w:val="26"/>
        </w:rPr>
        <w:t>требования с соблюдением принципов, установленных статьей 4 Федерального закона от 31.07.2020 года № 247 -ФЗ «Об обязательных требованиях в Российской Федерации», а также руководствуясь Стандартом и настоящим Порядком.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рядок оценки применения обязательных требований.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Оценка применения обязательных  требований включает: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у достижения целей  введения обязательных требований;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и фактического воздействия  муниципальных нормативных правовых актов, устанавливающих обязательные требования.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В целях оценки достижения целей ведения обязательных требований и выявления неэффективных  обязательных  требований Администрацией предусматривается оценка обязательных 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 практики.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 анкеты разрабатывается Администрацией в соответствии с Методическими  рекомендациями.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на своем  официальном сайте в сети в  сети «Интернет»обеспечивает возможность направления сообщений, отзывов, комментариев («обратная связь») от  предпринимательского и экспертного  сообществ в части оценки  применения и актуализации  обязательных требований.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3.3.В целях  анализа обоснованности установленных обязательных  требований определения и оценки фактических последствий их установления, выявления избыточных условий, ограничений, запретов,обязанности Администрацией может производиться оценка регулирующего  воздействия муниципальных нормативных правовых актов, устанавливающие обязательные требования.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рядок пересмотра обязательных требований.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Пересмотр обязательных требований  осуществляется Администрацией  по результатам оценки применения  обязательных требований.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Пересмотр обязательных требований проводится один раз в год.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При выборе обязательных  требований подлежащих пересмотру, необходимо исходить  из следующего: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епень риска, на предотвращение которого  направлены действия обязательного требования ( угроза жизни, здоровья граждан, возникновение чрезвычайных  ситуаций природного и техногенного характера, либо создание непосредственной угрозы указанных последствий);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б установленной  ответственности за нарушение обязательного требования ( в том числе с указанием дифференциации  ответственной в зависимости  от категории, риска или класса ( категории) опасности поднадзорных ( подконтрольных) объектов;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количестве проверок соблюдения  обязательного требования, проведенных в календарном году, предшествующем текущем году ( в динамике, по годам).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Принятие решения о  пересмотре обязательных требований основывается: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явлении в ходе  обобщения и анализа правоприменительной практики неэффективных ( устаревших, дублирующих и избыточных) обязательных требований, избыточных административных  процедур;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формации, полученной из сообщений, отзывов, комментариев от предпринимательского  и экспертного сообществ,  на официальном  сайте Администрации  и ( или) посредством анкетирования в рамках  организации публичных  мероприятий предложений по актуализации  обязательных требований от предпринимательского  и экспертного  сообществ;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работы с проверочными листами ( списками контрольных вопросов),перечнями муниципальных нормативных правовых актов, содержащих обязательные  требования, оценка соблюдения которых является  предметом муниципального контроля;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 требований, так и муниципальных нормативных правовых актов в целом, должна быть проведена  внеочередная оценка эффективности  применения  обязательных требований  в течении месяца со дня поступления  последнего обращения.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Администрация рассматривает  материалы послужившие основанием для пересмотра  обязательных требований, и принимает одно из следующих  решений: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вить действие обязательного требования без изменений;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смотреть обязательное  требование( в том числе объединить  с иным обязательным требованием);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нить обязательное требование;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ь иные меры направленные на  совершенствование  контрольно-надзорной деятельности в соответствующей сфере  правоотношений.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7. Ежегодно информация о результатах  систематической оценки применения и пересмотра  обязательных требований размещается на официальном сайте Администрации.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Arial CYR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Arial CYR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Arial CYR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basedOn w:val="Style13"/>
    <w:qFormat/>
    <w:rPr>
      <w:rFonts w:eastAsia="Andale Sans UI;Arial Unicode MS"/>
      <w:kern w:val="2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9:00Z</dcterms:created>
  <dc:creator>Жердева Г.Н.</dc:creator>
  <dc:description/>
  <dc:language>en-US</dc:language>
  <cp:lastModifiedBy>фит</cp:lastModifiedBy>
  <cp:lastPrinted>2020-12-03T11:11:00Z</cp:lastPrinted>
  <dcterms:modified xsi:type="dcterms:W3CDTF">2020-10-16T12:14:00Z</dcterms:modified>
  <cp:revision>343</cp:revision>
  <dc:subject/>
  <dc:title>                                                     АДМИНИСТРАЦИЯ</dc:title>
</cp:coreProperties>
</file>