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56" w:leader="none"/>
        </w:tabs>
        <w:spacing w:lineRule="exact" w:line="324" w:before="41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ВОЛОКОНСКОГО СЕЛЬСОВЕТА</w:t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spacing w:lineRule="exact" w:line="324" w:before="410" w:after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spacing w:lineRule="exact" w:line="324" w:before="41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390" w:leader="none"/>
        </w:tabs>
        <w:ind w:left="1134" w:right="36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« 20» ноября 2020 г. № 8</w:t>
      </w:r>
      <w:r>
        <w:rPr>
          <w:color w:val="FFFFFF"/>
          <w:sz w:val="28"/>
          <w:szCs w:val="28"/>
          <w:u w:val="single"/>
        </w:rPr>
        <w:t>8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»</w:t>
      </w:r>
    </w:p>
    <w:p>
      <w:pPr>
        <w:pStyle w:val="ConsPlusTitl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0 Федерального закона от 21.07.2014 № 212-ФЗ «Об основах общественного контроля в Российской Федерации», Уставом муниципального образования «Волоконский сельсовет» Большесолдатского района Курской области,</w:t>
      </w:r>
      <w:r>
        <w:rPr>
          <w:sz w:val="28"/>
        </w:rPr>
        <w:t xml:space="preserve"> </w:t>
      </w:r>
      <w:r>
        <w:rPr>
          <w:sz w:val="28"/>
          <w:szCs w:val="28"/>
          <w:u w:val="single"/>
        </w:rPr>
        <w:t>Собрание депутатов Волоконского  сельсовета Большесолдатского района Курской области</w:t>
      </w:r>
      <w:r>
        <w:rPr>
          <w:color w:val="000000"/>
          <w:sz w:val="28"/>
          <w:szCs w:val="28"/>
        </w:rPr>
        <w:t xml:space="preserve"> 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1. Утвердить Положение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 «Волоконский сельсовет» Большесолдатского района Курской области согласно приложению.</w:t>
      </w:r>
    </w:p>
    <w:p>
      <w:pPr>
        <w:pStyle w:val="ConsPlusTitle"/>
        <w:bidi w:val="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 в силу по истечении 10 дней после его официального опубликования (обнародования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оконского сельсовета Большесолдатского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Курской области                                                   Е.Л.Зимин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око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В.Н.Глотова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Волоконского сельсовета Большесолдатского района Курской области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0.11.2020 г№ 8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bidi w:val="0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лучаях и порядке посещения субъектами общественного контроля органов местного самоуправления, муниципальных организаций на территории муниципального образования</w:t>
      </w:r>
    </w:p>
    <w:p>
      <w:pPr>
        <w:pStyle w:val="ConsPlusTitle"/>
        <w:bidi w:val="0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случаи и порядок посещения субъектами общественного контроля органов местного самоуправления, муниципальных организаций на территории муниципального образования (далее – органы и организации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ложении,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ъекты общественного контроля вправе посещать органы и организации в случае осуществления общественного контроля в форме общественных проверок или общественного мониторинг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ещение органов и организаций осуществляется лицом (лицами), представляющим (представляющими) субъект общественного контроля, на основании уведомления организатора общественной проверки, общественного мониторинга (далее – уведомление о посещении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ещение может осуществляться только в часы работы органов и организаций в соответствии с требованиями пропускного режима данных органов и организаций и не должно препятствовать осуществлению их деятельност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посещении подписывается руководителем организатора общественной проверки, общественного мониторинга или уполномоченным им лицом в двух экземплярах. Один экземпляр уведомления о посещении вручается субъектом общественного контроля лицу (лицам), представляющему (представляющим) субъект общественного контроля. Второй экземпляр уведомления о посещении вручается субъектом общественного контроля органу или организации, посещение которых осуществляется, не позднее чем за 7 дней до даты посещения любым доступным способом, позволяющим подтвердить факт вруч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о посещении должно содержать следующие сведени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изатора общественной проверки, общественного мониторинг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, отчество (при наличии) лица (лиц), направленного (направленных) для посещения органа или организаци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, местонахождение органа или организации, посещение которых осуществляетс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ль, задачи посещени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а и время посещени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овые основания посещени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ень мероприятий, планируемых в процессе посещения, необходимых для достижения заявленных целей и задач посещ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 или организация, получившие уведомление о посещении, обязаны не позднее 5 дней после получения уведомлени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твердить факт получения направления о посещении, а также дату и время посещения, указанные в уведомлении о посещении, либо представить предложение об изменении даты и (или) времени посещ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б изменении даты и (или) времени посещения, указанное в абзаце первом настоящего подпункта, должно быть мотивировано органом или организацией. Дата посещения, в случае ее изменения, не должна превышать 10 дней от даты, указанной в уведомлении о посещени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лицу (лицам), представляющему (представляющим) субъект общественного контроля, доступ в соответствующие здания (помещения) в подтвержденную дату и врем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значить уполномоченного представителя органа или организации по взаимодействию с лицом (лицами), представляющим (представляющими) субъект общественного контроля, при посещении органа или организации (далее – уполномоченный представитель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, предусмотренные в подпунктах 1 и 3 пункта 7 настоящего Положения, отражаются в уведомлении, которое направляется органом или организацией организатору общественной проверки, общественного мониторинга в сроки, указанные в пункте 7 настоящего Полож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цо (лица), представляющее (представляющие) субъект общественного контроля при посещении органа или организации вправ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з специального разрешения получать доступ к помещениям, в которых располагаются указанные орган или организации, при соблюдении принятых в данных органах и организациях локальных нормативных актов по вопросам их организации и деятельност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едовать с должностными лицами и работниками указанных органов и организаций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седовать с гражданами, получившими услугу в органе или организации, посещение которых проводится, принимать предложения, заявления и жалобы названных граждан, адресованные субъекту общественного контрол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ть информацию, необходимую для достижения цели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ъявлять документ, удостоверяющий личность лица (лиц), направленного (направленных) для проведения общественной проверки, общественного мониторинг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ть общественную проверку, общественный мониторинг в соответствии с законодательством Российской Федерации, законодательством Курской области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пятствовать осуществлению текущей деятельности органов и организаци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результатам посещения органа или организации лицом (лицами), представляющим (представляющими) субъект общественного контроля, составляется отчет, содержание которого определяется организатором общественной проверки, общественного мониторинг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44:00Z</dcterms:created>
  <dc:creator>ТолькоДляТестов</dc:creator>
  <dc:description/>
  <dc:language>en-US</dc:language>
  <cp:lastModifiedBy>Прокуратура Большесолдатского района</cp:lastModifiedBy>
  <cp:lastPrinted>2020-09-23T16:08:00Z</cp:lastPrinted>
  <dcterms:modified xsi:type="dcterms:W3CDTF">2020-11-19T11:44:00Z</dcterms:modified>
  <cp:revision>2</cp:revision>
  <dc:subject/>
  <dc:title>АДМИНИСТРАЦИЯ ГОРОДА КУРСКА</dc:title>
</cp:coreProperties>
</file>