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  <w:gridCol w:w="1028"/>
      </w:tblGrid>
      <w:tr>
        <w:trPr>
          <w:trHeight w:val="357" w:hRule="atLeast"/>
        </w:trPr>
        <w:tc>
          <w:tcPr>
            <w:tcW w:w="1179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ru-RU"/>
              </w:rPr>
              <w:t>МО «Волоконский сельсовет» Большесолдатского района Курской области</w:t>
              <w:br/>
              <w:t>Октябрь 2020 года</w:t>
              <w:br/>
            </w:r>
            <w:r>
              <w:rPr>
                <w:sz w:val="40"/>
                <w:szCs w:val="40"/>
                <w:lang w:val="ru-RU"/>
              </w:rPr>
              <w:t>Расходы</w: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ru-RU"/>
              </w:rPr>
              <w:br/>
            </w:r>
          </w:p>
          <w:tbl>
            <w:tblPr>
              <w:tblW w:w="117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99"/>
            </w:tblGrid>
            <w:tr>
              <w:trPr>
                <w:trHeight w:val="279" w:hRule="atLeast"/>
              </w:trPr>
              <w:tc>
                <w:tcPr>
                  <w:tcW w:w="117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7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279" w:hRule="exact"/>
              </w:trPr>
              <w:tc>
                <w:tcPr>
                  <w:tcW w:w="107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808080"/>
                    </w:rPr>
                  </w:pPr>
                  <w:r>
                    <w:rPr>
                      <w:rFonts w:eastAsia="Arial" w:cs="Arial" w:ascii="Arial" w:hAnsi="Arial"/>
                      <w:color w:val="808080"/>
                    </w:rPr>
                    <w:t>Строки_доку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9" w:type="dxa"/>
            <w:gridSpan w:val="2"/>
            <w:tcBorders/>
          </w:tcPr>
          <w:tbl>
            <w:tblPr>
              <w:tblW w:w="11781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514"/>
              <w:gridCol w:w="516"/>
              <w:gridCol w:w="1043"/>
              <w:gridCol w:w="1690"/>
              <w:gridCol w:w="1440"/>
              <w:gridCol w:w="1578"/>
            </w:tblGrid>
            <w:tr>
              <w:trPr>
                <w:trHeight w:val="32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аименова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Код строки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4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ержденные бюджетные назначе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олнено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бюджета-всег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642 15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853 328,97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8 827,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511 08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750 798,97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0 287,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72 083,9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897 528,46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4 555,4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аработная плат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06 465,9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28 236,28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8 229,6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3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5 618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9 292,18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 325,8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2 68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 441,63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7 245,3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слуги связ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 329,12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 670,8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ммунальные услуг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 56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 646,31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 913,6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9 22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5 040,73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 186,2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6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4 9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4 425,47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474,5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Безвозмездные перечисления бюджетам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оциальное обеспече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 849,0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7 574,01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 275,0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 724,92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 275,0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6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9,0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9,0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 38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3 174,87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211,1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и, пошлины и сбор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938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62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2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2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37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8,6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 004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 00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0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7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5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203,5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 07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 53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5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33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33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 74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20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5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200,00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 8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74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 7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33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4:00Z</dcterms:created>
  <dc:creator>User</dc:creator>
  <dc:description/>
  <cp:keywords/>
  <dc:language>en-US</dc:language>
  <cp:lastModifiedBy>User</cp:lastModifiedBy>
  <dcterms:modified xsi:type="dcterms:W3CDTF">2020-11-20T08:38:00Z</dcterms:modified>
  <cp:revision>4</cp:revision>
  <dc:subject/>
  <dc:title/>
</cp:coreProperties>
</file>