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6936105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1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бласти «О внесении изменений и дополн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на 2014 год и на плановый период 2015 и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2016 годов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30.09.2</w:t>
      </w:r>
      <w:r>
        <w:rPr>
          <w:color w:val="000000"/>
        </w:rPr>
        <w:t>014г. №</w:t>
      </w:r>
      <w:r>
        <w:rPr>
          <w:color w:val="000000"/>
          <w:u w:val="single"/>
        </w:rPr>
        <w:t>14</w:t>
      </w:r>
      <w:r>
        <w:rPr>
          <w:color w:val="000000"/>
        </w:rPr>
        <w:t xml:space="preserve">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</w:t>
      </w:r>
      <w:r>
        <w:rPr/>
        <w:t xml:space="preserve">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4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31"/>
        <w:gridCol w:w="184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39068,78</w:t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4836,698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4836,698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36,698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36,698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74.766,78  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974.766,78  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974.766,78  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974.766,78  </w:t>
            </w:r>
          </w:p>
        </w:tc>
      </w:tr>
    </w:tbl>
    <w:p>
      <w:pPr>
        <w:sectPr>
          <w:type w:val="nextPage"/>
          <w:pgSz w:w="11906" w:h="16838"/>
          <w:pgMar w:left="561" w:right="68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Приложение№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бласти «О внесении изменений и дополн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на 2014 год и на плановый период 2015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30.09.2</w:t>
      </w:r>
      <w:r>
        <w:rPr>
          <w:color w:val="000000"/>
        </w:rPr>
        <w:t>014г. №</w:t>
      </w:r>
      <w:r>
        <w:rPr>
          <w:color w:val="000000"/>
          <w:u w:val="single"/>
        </w:rPr>
        <w:t xml:space="preserve"> 14</w:t>
      </w: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Волоконского сельсовета в 2014 году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ыс. руб.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5812"/>
        <w:gridCol w:w="136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кации   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г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2256,8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76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76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1 0201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67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1 0202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2"/>
              </w:rPr>
              <w:t>1 05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1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05 0302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06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02,10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77,4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4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06 0600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12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</w:rPr>
              <w:t>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09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раница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4,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2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28"/>
              </w:rPr>
              <w:t xml:space="preserve">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1 11 05000 0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3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0 0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1 05013 1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БЕЗВОЗМЕЗДНЫЕ ПОСТУПЛЕНИЯ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258,89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2258,89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1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26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1001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0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7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2,69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2,69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2,69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02 03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59,57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015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4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4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 02 03999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субвенции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,12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венции бюджетам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,12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. ч.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999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8,8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3999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32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835,6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Приложение№7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бласти «О внесении изменений и дополн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на 2014 год и на плановый период 2015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30.09.2</w:t>
      </w:r>
      <w:r>
        <w:rPr>
          <w:color w:val="000000"/>
        </w:rPr>
        <w:t>014г. №</w:t>
      </w:r>
      <w:r>
        <w:rPr>
          <w:color w:val="000000"/>
          <w:u w:val="single"/>
        </w:rPr>
        <w:t xml:space="preserve">  14</w:t>
      </w:r>
      <w:r>
        <w:rPr>
          <w:color w:val="000000"/>
        </w:rPr>
        <w:t xml:space="preserve">                             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4 год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классификации расходов бюджета Волоко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935"/>
        <w:gridCol w:w="748"/>
        <w:gridCol w:w="1309"/>
        <w:gridCol w:w="935"/>
        <w:gridCol w:w="1496"/>
      </w:tblGrid>
      <w:tr>
        <w:trPr>
          <w:trHeight w:val="1635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4 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4,766,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5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 1 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 1 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3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в области дорожного хозяй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1 14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1 14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,3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3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другим вопросам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36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20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20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ание автомобильных дорог общего пользования </w:t>
            </w:r>
            <w:r>
              <w:rPr>
                <w:color w:val="000000"/>
              </w:rPr>
              <w:t xml:space="preserve">местного значения, проведение </w:t>
            </w:r>
            <w:r>
              <w:rPr/>
              <w:t>кадастровых работ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794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 населения экологически чистой питьевой водо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3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3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4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4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794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94,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благоустройству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94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94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794.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29,02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9,02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29,02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н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16.27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73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73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08,538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,74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9,798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75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75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75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00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00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0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1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1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пенсии за выслугу лет и доплат к пенсиям  муниципальных служащих  Курской област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 1 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 1 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8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8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субсидий на оплату жилых помещений и коммунальных услуг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 по обеспечению равной доступности услуг общественного транспор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3  14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9 3  1426  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>
          <w:trHeight w:val="132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9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бласти «О внесении изменений и дополн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на 2014 год и на плановый период 2015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одов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30.09.2</w:t>
      </w:r>
      <w:r>
        <w:rPr>
          <w:color w:val="000000"/>
        </w:rPr>
        <w:t>014г. №</w:t>
      </w:r>
      <w:r>
        <w:rPr>
          <w:color w:val="000000"/>
          <w:u w:val="single"/>
        </w:rPr>
        <w:t>14</w:t>
      </w: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бюджета Волоконского сельсовета на 2014 год.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10665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2"/>
        <w:gridCol w:w="748"/>
        <w:gridCol w:w="748"/>
        <w:gridCol w:w="748"/>
        <w:gridCol w:w="1197"/>
        <w:gridCol w:w="862"/>
        <w:gridCol w:w="1310"/>
      </w:tblGrid>
      <w:tr>
        <w:trPr>
          <w:trHeight w:val="1635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4 год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4,766.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Волокон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4,766,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96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6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6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38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 1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 1  14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8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 1  14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511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511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 143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369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в области дорож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1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1 142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1 142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97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369</w:t>
            </w:r>
          </w:p>
        </w:tc>
      </w:tr>
      <w:tr>
        <w:trPr>
          <w:trHeight w:val="697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0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369</w:t>
            </w:r>
          </w:p>
        </w:tc>
      </w:tr>
      <w:tr>
        <w:trPr>
          <w:trHeight w:val="94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другим вопросам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369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201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201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6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6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ание автомобильных дорог общего пользования </w:t>
            </w:r>
            <w:r>
              <w:rPr>
                <w:color w:val="000000"/>
              </w:rPr>
              <w:t xml:space="preserve">местного значения, проведение </w:t>
            </w:r>
            <w:r>
              <w:rPr/>
              <w:t>кадастровых рабо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2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2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794,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 населения экологически чистой питьевой водо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12 134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12 134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12 142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12 142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794,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94.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2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94.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94.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794.78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29,029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9,029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9,029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"Развитие культур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16,275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737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737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08,538</w:t>
            </w:r>
          </w:p>
        </w:tc>
      </w:tr>
      <w:tr>
        <w:trPr>
          <w:trHeight w:val="43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,740</w:t>
            </w:r>
          </w:p>
        </w:tc>
      </w:tr>
      <w:tr>
        <w:trPr>
          <w:trHeight w:val="43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9,798</w:t>
            </w:r>
          </w:p>
        </w:tc>
      </w:tr>
      <w:tr>
        <w:trPr>
          <w:trHeight w:val="43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75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75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75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000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000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00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4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12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пенсии за выслугу лет и доплат к пенсиям  муниципальных служащих 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  143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  143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8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8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2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2  131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2  131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 по обеспечению равной доступности услуг общественного транспор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3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3  142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3  1426 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2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>
          <w:trHeight w:val="1167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  132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32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6:00Z</dcterms:created>
  <dc:creator>ФИТ</dc:creator>
  <dc:description/>
  <cp:keywords/>
  <dc:language>en-US</dc:language>
  <cp:lastModifiedBy>Галина Николаевна</cp:lastModifiedBy>
  <cp:lastPrinted>2014-05-21T11:40:00Z</cp:lastPrinted>
  <dcterms:modified xsi:type="dcterms:W3CDTF">2014-10-03T10:45:00Z</dcterms:modified>
  <cp:revision>616</cp:revision>
  <dc:subject/>
  <dc:title>СОБРАНИЕ ДЕПУТАТОВ РЖАВСКОГО СЕЛЬСОВЕТА</dc:title>
</cp:coreProperties>
</file>