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  <w:gridCol w:w="1148"/>
      </w:tblGrid>
      <w:tr>
        <w:trPr>
          <w:trHeight w:val="357" w:hRule="atLeast"/>
        </w:trPr>
        <w:tc>
          <w:tcPr>
            <w:tcW w:w="1191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ru-RU"/>
              </w:rPr>
              <w:t>МО «Волоконский сельсовет» Большесолдатского района Курской области</w:t>
              <w:br/>
              <w:t>Июль 2020 года</w:t>
              <w:br/>
            </w:r>
            <w:r>
              <w:rPr>
                <w:sz w:val="40"/>
                <w:szCs w:val="40"/>
                <w:lang w:val="ru-RU"/>
              </w:rPr>
              <w:t>Расходы</w:t>
            </w:r>
          </w:p>
          <w:tbl>
            <w:tblPr>
              <w:tblW w:w="11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919"/>
            </w:tblGrid>
            <w:tr>
              <w:trPr>
                <w:trHeight w:val="279" w:hRule="atLeast"/>
              </w:trPr>
              <w:tc>
                <w:tcPr>
                  <w:tcW w:w="119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9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279" w:hRule="exact"/>
              </w:trPr>
              <w:tc>
                <w:tcPr>
                  <w:tcW w:w="1077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9" w:type="dxa"/>
            <w:gridSpan w:val="2"/>
            <w:tcBorders/>
          </w:tcPr>
          <w:tbl>
            <w:tblPr>
              <w:tblW w:w="11901" w:type="dxa"/>
              <w:jc w:val="left"/>
              <w:tblInd w:w="1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5520"/>
              <w:gridCol w:w="516"/>
              <w:gridCol w:w="1043"/>
              <w:gridCol w:w="1691"/>
              <w:gridCol w:w="1440"/>
              <w:gridCol w:w="1691"/>
            </w:tblGrid>
            <w:tr>
              <w:trPr>
                <w:trHeight w:val="32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Наименование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Код строки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14"/>
                      <w:lang w:val="ru-RU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Утвержденные бюджетные назначения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Исполнено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асходы бюджета-всего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6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436 067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753 734,39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682 332,6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асход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304 697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659 804,39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644 892,6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Оплата труда и начисления на выплаты по оплате труда              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268 494,9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082 701,15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185 793,7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Заработная плат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1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533 293,9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 628 645,19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4 648,7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3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5 201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4 055,96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1 145,0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Оплата работ, услуг                                     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9 887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3 579,22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6 307,7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слуги связ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1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 682,97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 317,0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ммунальные услуг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3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 56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6 108,84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4 451,1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Работы, услуги по содержанию имущества                         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5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 727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3 112,66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 614,3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Прочие работы, услуги                                          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6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6 6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 674,75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 925,2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Безвозмездные перечисления бюджетам    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08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08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1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08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08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Социальное обеспечение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0 849,0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1 633,15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 215,9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енсии, пособия, выплачиваемые работодателями, нанимателями бывшим работникам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4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0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 784,06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 215,9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циальные пособия и компенсации персоналу в денежной форме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6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9,0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49,09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рочие расход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 386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 890,87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 495,1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Налоги, пошлины и сбор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1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683,0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 317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2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2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,37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77,6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расходы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6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7 004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 000,0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 004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7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5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 203,5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6,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оступление нефинансовых актив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1 37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3 930,0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44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 33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 330,0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 04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600,0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44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стоимости горюче-смазочных материалов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 600,00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 4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Увеличение стоимости прочих оборотных запасов (материалов)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</w:t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04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 0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053" w:h="16838"/>
      <w:pgMar w:left="566" w:right="56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3:00Z</dcterms:created>
  <dc:creator>User</dc:creator>
  <dc:description/>
  <cp:keywords/>
  <dc:language>en-US</dc:language>
  <cp:lastModifiedBy>User</cp:lastModifiedBy>
  <dcterms:modified xsi:type="dcterms:W3CDTF">2020-08-12T08:26:00Z</dcterms:modified>
  <cp:revision>6</cp:revision>
  <dc:subject/>
  <dc:title/>
</cp:coreProperties>
</file>