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бюджета муницип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«Волоконский сельсов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2020 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основу разработки проекта бюджета на 2020 год положена  Методика прогнозирования областного бюджета и построения межбюджетных отношений между областным бюджетом и бюджетами муниципальных образований Курской области на 2020 год, прогноз социально-экономического развития муниципального образования  «Волоконский  сельсовет» Большесолдатского района Курской области на 2020 год , действующее налоговое и бюджетное законодательст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нозирование осуществлялось отдельно по каждому виду налога или сбора с учетом фактического поступления в бюджет за предыдущий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2020 год поступление  доходов планируются в сумме 3623,077 тыс. рублей, в том числе налоговые и неналоговые доходы – 2016,983 тыс. рублей 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упление финансовой помощи из областного бюджета планируется на 2020 год в сумме  295,890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Особенности  расчетов поступлений платеж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лог на доходы физических лиц, облагаемых по налоговой ставке, установленной п. 1 статьи 224 НК РФ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.</w:t>
      </w:r>
    </w:p>
    <w:p>
      <w:pPr>
        <w:pStyle w:val="Normal"/>
        <w:ind w:left="3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" w:right="-2" w:firstLine="709"/>
        <w:jc w:val="both"/>
        <w:rPr/>
      </w:pPr>
      <w:r>
        <w:rPr>
          <w:color w:val="000000"/>
          <w:sz w:val="28"/>
          <w:szCs w:val="28"/>
        </w:rPr>
        <w:t>Фактическое  поступление налога в 2019 году 191,310тыс.руб., скорректированного на темпы роста (снижения) фонда заработной платы на 2020 год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жидаемое поступление налога в 2020 году 189,859 рассчитывается исходя из фактических поступлений сумм налога за 6 месяцев 2019 года(98,041тыс.руб) и среднего удельного веса поступлений за соответствующие периоды 2016, 2017 и 2018 годов в фактических годовых поступлениях. </w:t>
      </w:r>
    </w:p>
    <w:p>
      <w:pPr>
        <w:pStyle w:val="Normal"/>
        <w:shd w:fill="FFFFFF" w:val="clear"/>
        <w:ind w:left="14"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hanging="0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Heading"/>
        <w:ind w:right="-1" w:firstLine="709"/>
        <w:jc w:val="both"/>
        <w:rPr/>
      </w:pPr>
      <w:r>
        <w:rPr>
          <w:bCs w:val="false"/>
          <w:color w:val="000000"/>
        </w:rPr>
        <w:t xml:space="preserve">Единый сельскохозяйственный налог </w:t>
      </w:r>
      <w:r>
        <w:rPr>
          <w:b w:val="false"/>
          <w:bCs w:val="false"/>
          <w:color w:val="000000"/>
        </w:rPr>
        <w:t>(код 1 05 03000 01 0000 110)</w:t>
      </w:r>
    </w:p>
    <w:p>
      <w:pPr>
        <w:pStyle w:val="Normal"/>
        <w:ind w:left="14" w:firstLine="709"/>
        <w:jc w:val="both"/>
        <w:rPr/>
      </w:pPr>
      <w:r>
        <w:rPr>
          <w:bCs/>
          <w:color w:val="000000"/>
          <w:sz w:val="28"/>
          <w:szCs w:val="28"/>
        </w:rPr>
        <w:t xml:space="preserve">Прогноз поступлений налога в 2020 году </w:t>
      </w:r>
      <w:r>
        <w:rPr>
          <w:color w:val="000000"/>
          <w:sz w:val="28"/>
          <w:szCs w:val="28"/>
        </w:rPr>
        <w:t>рассчитывается исходя из фактического поступления налога в 2019 году , скорректированного на ежегодные индексы-дефляторы цен  сельскохозяйственной продукции, прогнозируемые на 2020 год.</w:t>
      </w:r>
    </w:p>
    <w:p>
      <w:pPr>
        <w:pStyle w:val="Normal"/>
        <w:ind w:left="14" w:firstLine="709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z w:val="28"/>
          <w:szCs w:val="28"/>
        </w:rPr>
        <w:t>Ожидаемое поступление налога в 2019 году рассчитывается исходя из фактических поступлений сумм налога за 6 месяцев 2019 года (53,508 тыс.руб) и удельного веса поступлений за соответствующий период 2018 года в фактических поступлениях.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/>
      </w:pPr>
      <w:r>
        <w:rPr>
          <w:b/>
          <w:color w:val="000000"/>
          <w:sz w:val="28"/>
          <w:szCs w:val="28"/>
        </w:rPr>
        <w:t>Налог на имущество физических лиц</w:t>
      </w:r>
      <w:r>
        <w:rPr>
          <w:color w:val="000000"/>
          <w:sz w:val="28"/>
          <w:szCs w:val="28"/>
        </w:rPr>
        <w:t xml:space="preserve"> (код 1 06 01000 00 0000 110)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Прогноз поступления налога на имущество физических лиц в 2020 году определяется на уровне ожидаемого </w:t>
      </w:r>
      <w:r>
        <w:rPr>
          <w:color w:val="000000"/>
          <w:sz w:val="28"/>
          <w:szCs w:val="28"/>
        </w:rPr>
        <w:t>поступления в 2019 году .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hanging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Ожидаемое  поступление налога в 2020году определяется на уровне фактического поступления налога в 2019году(1,556тыс.руб.) 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hanging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Поступление налога в 2020 году прогнозируется на уровне прогноза  2019 года (2019г - 42.079тыс.руб.).</w:t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Земельный налог </w:t>
      </w:r>
      <w:r>
        <w:rPr>
          <w:color w:val="000000"/>
          <w:sz w:val="28"/>
          <w:szCs w:val="28"/>
        </w:rPr>
        <w:t>(код 1 06 06000 00 0000 110)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Прогноз поступлений земельного налога в 2020 году определяется на уровне ожидаемого поступления налога в 2019 году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Ожидаемое поступление налога в 2019 году рассчитывается исходя из фактического поступления налога во 2 полугодии 2018года(10578,397 тыс.руб.)  и в 1 полугодии 2019 года(667,369 тыс.руб,).</w:t>
      </w:r>
    </w:p>
    <w:p>
      <w:pPr>
        <w:pStyle w:val="Normal"/>
        <w:shd w:fill="FFFFFF" w:val="clear"/>
        <w:ind w:right="-1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езвозмездные поступления от других бюджетов бюджетной сис</w:t>
        <w:softHyphen/>
        <w:t>темы Российской Федерации (2 02 00000 000 0000 000)</w:t>
      </w:r>
    </w:p>
    <w:p>
      <w:pPr>
        <w:pStyle w:val="Normal"/>
        <w:ind w:firstLine="709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firstLine="709"/>
        <w:jc w:val="both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ind w:left="3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5. Безвозмездные поступления. </w:t>
      </w:r>
    </w:p>
    <w:p>
      <w:pPr>
        <w:pStyle w:val="Normal"/>
        <w:ind w:left="3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348" w:hanging="0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     </w:t>
      </w:r>
      <w:r>
        <w:rPr>
          <w:sz w:val="28"/>
          <w:szCs w:val="28"/>
        </w:rPr>
        <w:t>Финансовая помощь из областного бюджета планируется в виде дотаций, субвенции в пределах средств, предусмотренных в проекте Закона Курской области «Об областном бюджете на 2020 год ».</w:t>
      </w:r>
    </w:p>
    <w:p>
      <w:pPr>
        <w:pStyle w:val="Normal"/>
        <w:ind w:left="3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8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Расходы местного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снову прогноза расходов местного бюджета положены федеральные законы от 6 октября 2003года № 131-ФЗ «Об общих принципах организации местного самоуправления в Российской Федерации» (с учетом изменений и дополнений), от 20 августа 2004 года №120-ФЗ «О внесении изменений в Бюджетный Кодекс Российской Федерации в части регулирования межбюджетных отношений), приказ Министерства финансов Российской Федерации от 21 декабря 2012года №171н « Об утверждении указаний о порядке применения бюджетной классификации Российской Федерации на 2013 год и плановый период 2014 2015 годов» (с внесенными изменениями) законы Курской области, принятые во исполнение Федерального закона от 22 августа 2007года №122-ФЗ. Решение  собрания  депутатов Волоконского сельсовета 10 ноября 2014  года № 16 «Об утверждении положения о бюджетном процессе в муниципальном образовании «Волоконский сельсовет» Большесолдатского района Кур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объемов расходов на 2020 год предусматривается приоритетное направление средств 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заработную плату с начислени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текущая оплата коммунальных услуг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формировании бюджета на 2020 год на содержание органов местного самоуправления запланированы  расходы на уровне 2019года, оптимизированы расходы  по коммунальным услугам , услугам  связи и прочим расходам с 1 января 2020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5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аздел 0100 «Общегосударственные вопросы»         </w:t>
      </w:r>
    </w:p>
    <w:p>
      <w:pPr>
        <w:pStyle w:val="ConsNormal1"/>
        <w:ind w:right="-5"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Normal1"/>
        <w:ind w:right="-5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данному разделу планируются расходы на содержание Главы муниципального образования (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0102)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ConsNormal1"/>
        <w:ind w:right="-5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ов местного самоуправлени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(0104)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о местному бюджету  планируются расходы 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о фонду оплаты труда, исходя из должностных окладов и ежемесячного денежного поощрения федеральных  муниципальных служащих  в соответствии  с Указом Президента Российской Федерации  от 25.07.2006 года №763 «О денежном содержании федеральных государственных гражданских служащих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ервный фонд установлен решением о бюджете и не может превышать 3% от объема расходов бюджета  за соответствующий период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0111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функций, связанных с общегосударственным управлением(0113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циональная оборона (0203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циональная безопасность (0310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илищно-коммунальное хозяйство мероприятия по благоустройству(0503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0800 "Культура и кинематография» .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1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раздел 0801 "Культура"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му подразделу планируются расходы  на организацию культурного досуга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на оплату  коммунальных услуг запланировано уменьшение расходов на 2020 год на 5.0%.</w:t>
      </w:r>
      <w:r>
        <w:rPr>
          <w:color w:val="000000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  </w:t>
      </w:r>
    </w:p>
    <w:sectPr>
      <w:type w:val="nextPage"/>
      <w:pgSz w:w="11906" w:h="16838"/>
      <w:pgMar w:left="1800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48" w:firstLine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hanging="0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b/>
      <w:bCs/>
      <w:sz w:val="28"/>
      <w:szCs w:val="28"/>
    </w:rPr>
  </w:style>
  <w:style w:type="character" w:styleId="Style7">
    <w:name w:val="Основной текст Знак"/>
    <w:qFormat/>
    <w:rPr>
      <w:sz w:val="28"/>
      <w:szCs w:val="28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1">
    <w:name w:val="Основной текст с отступом Знак1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ind w:firstLine="851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28"/>
      <w:szCs w:val="28"/>
    </w:rPr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szCs w:val="28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sz w:val="28"/>
      <w:szCs w:val="28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9">
    <w:name w:val="Цитата"/>
    <w:basedOn w:val="Normal"/>
    <w:qFormat/>
    <w:pPr>
      <w:ind w:left="851" w:right="566" w:hanging="0"/>
      <w:jc w:val="both"/>
    </w:pPr>
    <w:rPr>
      <w:b/>
      <w:bCs/>
      <w:sz w:val="28"/>
      <w:szCs w:val="28"/>
      <w:u w:val="single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snapToGrid w:val="false"/>
    </w:pPr>
    <w:rPr>
      <w:sz w:val="28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18:48:00Z</dcterms:created>
  <dc:creator>User</dc:creator>
  <dc:description/>
  <cp:keywords/>
  <dc:language>en-US</dc:language>
  <cp:lastModifiedBy>User</cp:lastModifiedBy>
  <cp:lastPrinted>2019-11-14T11:52:00Z</cp:lastPrinted>
  <dcterms:modified xsi:type="dcterms:W3CDTF">2019-11-14T08:52:00Z</dcterms:modified>
  <cp:revision>117</cp:revision>
  <dc:subject/>
  <dc:title>ПОЯСНИТЕЛЬНАЯ ЗАПИСКА</dc:title>
</cp:coreProperties>
</file>